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от 26.10.2015 №  1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собенностях регулирова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правоотношений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льхово-Рогском сельском поселении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5 и 2016 годах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24 августа </w:t>
      </w:r>
      <w:r>
        <w:rPr>
          <w:b/>
          <w:bCs/>
          <w:sz w:val="28"/>
          <w:szCs w:val="28"/>
        </w:rPr>
        <w:t>2016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2.06.2016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Собрание депутатов 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1. Внести в Решение Собрания депутатов Ольхово-Рогского сельского поселения  от 26.10.2015 № 148 «Об особенностях регулирования бюджетных правоотношений в Ольхово-Рогском сельском поселении в 2015 и 2016 годах» следующие изменения: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ункт 1 дополнить подпунктом 1.1 следующего содержания:</w:t>
      </w:r>
    </w:p>
    <w:p>
      <w:pPr>
        <w:pStyle w:val="Style20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«1.1. Приостановить до 1 января 2017 года действие абзаца первого и абзаца третьего части 3 статьи 2, части 1 статьи 2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6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, части 1 статьи 2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7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ешения Собрания депутатов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льхово-Рогского сельского посе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 w:val="false"/>
          <w:sz w:val="28"/>
          <w:szCs w:val="28"/>
        </w:rPr>
        <w:t>.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 w:val="false"/>
          <w:sz w:val="28"/>
          <w:szCs w:val="28"/>
        </w:rPr>
        <w:t>.2016 № 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Об утверждении Положения о бюджетном процессе в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льхово-Рогском сельском поселениии</w:t>
      </w:r>
      <w:r>
        <w:rPr>
          <w:rFonts w:cs="Times New Roman" w:ascii="Times New Roman" w:hAnsi="Times New Roman"/>
          <w:i w:val="false"/>
          <w:sz w:val="28"/>
          <w:szCs w:val="28"/>
        </w:rPr>
        <w:t>»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.»;</w:t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2) пункт 2 дополнить подпунктом 2.1 следующего содержания:</w:t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«2.1. Установить, что в 2016 году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Администрация Ольхово-Рогского сельского поселения вносит на рассмотрение и утверждение в Собрание депутатов Ольхово-Рогского сельского поселения проект решения Собрания депутатов Ольхово-Рогского сельского поселения о бюджете Ольхово-Рогского сельского поселения Миллеровского района на 2017 год и на плановый период 2018 и 2019 годов не позднее 19 декабря 2016 года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  проект решения Собрания депутатов Ольхово-Рогского сельского поселения о бюджете Ольхово-Рогского сельского поселения Миллеровского района на 2017 год и на плановый период 2018 и 2019 годов считается внесенным в срок, если он представлен в Собрание депутатов Ольхово-Рогского сельского поселения не позднее 19 декабря 2016 года и зарегистрирован в соответствии с Регламентом Собрания депутатов Ольхово-Рогского сельского поселения.».</w:t>
      </w:r>
    </w:p>
    <w:p>
      <w:pPr>
        <w:pStyle w:val="Style20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Морозова С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сельского поселения </w:t>
        <w:tab/>
        <w:t xml:space="preserve">                                       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4 августа  2016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8:00Z</dcterms:created>
  <dc:creator>Rita</dc:creator>
  <dc:description/>
  <dc:language>en-US</dc:language>
  <cp:lastModifiedBy>User</cp:lastModifiedBy>
  <cp:lastPrinted>2016-08-30T09:37:00Z</cp:lastPrinted>
  <dcterms:modified xsi:type="dcterms:W3CDTF">2016-08-30T11:18:00Z</dcterms:modified>
  <cp:revision>2</cp:revision>
  <dc:subject/>
  <dc:title/>
</cp:coreProperties>
</file>