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становлении учетной нормы площади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го помещения и нормы предоставления площади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говору социального найма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нят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ем депутатов                                                                    20 июня 2016 г.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целях реализации полномочий органа местного самоуправления, установленных Жилищным кодексом Российской Федерации, во исполнение Областного закона от 07.10.2005 N 363-ЗС "Об учете граждан в качестве нуждающихся в жилых помещениях, предоставляемых по договору социального найма на территории Ростовской области", постановления Правительства Ростовской области от 4 мая 2012 г. N 354</w:t>
        <w:br/>
        <w:t>"Об утверждении Положения о порядке признания граждан малоимущими в целях обеспечения жилыми помещениями по договорам социального</w:t>
        <w:br/>
        <w:t>найма и организации учета граждан в качестве</w:t>
        <w:br/>
        <w:t xml:space="preserve">нуждающихся в жилых помещениях,  руководствуясь Федеральным законом от 06.10.2003 N 131-ФЗ "Об общих принципах организации местного самоуправления в Российской Федерации" и Уставом муниципального образования «Ольхово-Рогское сельское поселение», Собрание депутатов Ольхово-Рогского сельского поселения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минимальный размер учетной нормы площади жилого помещения (учетной нормы) на территории Ольхово-Рогского сельского поселения  в размере шести квадратных метров общей площади жилого помещения на одного челове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, что минимальный размер площади предоставления жилого помещения, исходя из которого определяется размер общей площади жилого помещения, предоставляемого по договору социального найма на территории Ольхово-Рогского сельского поселения, соста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квадратных метра общей площади жилого помещения - для одиноко проживающих гражда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 квадратных метра общей площади жилого помещения - на семью из двух человек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квадратных метров общей площади жилого помещения - на каждого члена семьи при составе семьи три и более челове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решение Собрания депутатов Ольхово-Рогского сельского поселения от 29.04.2008 г. № 132 «Об установлении учетной нормы площади жилого помещения и нормы предоставления площади по договору социального найма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дминистрации Ольхово-Рогского сельского поселения обнародовать настоящее решение на информационных стендах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официального обнарод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исполнения данного решения оставляю за собой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Ольхово-Рогског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В.А.Болдыре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о Ольховый Рог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 июня  2016 г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95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8:54:00Z</dcterms:created>
  <dc:creator>User</dc:creator>
  <dc:description/>
  <dc:language>en-US</dc:language>
  <cp:lastModifiedBy>User</cp:lastModifiedBy>
  <cp:lastPrinted>2016-06-20T12:53:00Z</cp:lastPrinted>
  <dcterms:modified xsi:type="dcterms:W3CDTF">2016-06-20T08:54:00Z</dcterms:modified>
  <cp:revision>2</cp:revision>
  <dc:subject/>
  <dc:title/>
</cp:coreProperties>
</file>