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Об утверждении Порядка размещения в информационно-телекоммуникационной сети «Интернет» на официальном сайте Администрации Ольхово-Рогского 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Ольхово-Рогского сельского поселения         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25 апреля </w:t>
      </w:r>
      <w:r>
        <w:rPr>
          <w:b/>
          <w:bCs/>
          <w:sz w:val="28"/>
          <w:szCs w:val="28"/>
        </w:rPr>
        <w:t>2016 года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Ольхово-Рогское сельское поселение, Собрание депутатов Ольхово-Рогского сельского поселения 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 размещения в информационно-телекоммуникационной сети «Интернет» на официальном сайте Администрации Ольхово-Рогского 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Ольхово-Рог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вступает в силу с момента обнародования на информационных стендах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   В.А.Болдыре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о Ольховый Рог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>25 апреля 2016 г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182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 Собрания депутатов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ьхово-Рогск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5 апреля 2016 года № 182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в информационно-телекоммуникационной сети </w:t>
        <w:br/>
        <w:t xml:space="preserve">«Интернет» на официальном сайте Администрации Ольхово-Рогского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 в Собрании депутатов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м порядком устанавливаются обязанности Собрания депутатов Ольхово-Рогского сельского поселения  по размещ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 лиц, замещающих муниципальные должности в Собрании депутатов  Ольхово-Рогского сельского поселения  на официальном сайте Администрации Ольхово-Рог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 замещающих муниципальные должности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муниципальную должности,  его супруге (супругу) и несовершеннолетним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кларированный годовой доход лица замещающего муниципальную должность, его супруги (супруга) и несовершеннолетних де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замещающего муниципальную должности,  и его супруги (супруга) за три последних года, предшествующих отчетному периоду.</w:t>
      </w:r>
      <w:bookmarkStart w:id="0" w:name="sub_10023"/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1004"/>
      <w:bookmarkEnd w:id="0"/>
      <w:bookmarkEnd w:id="1"/>
      <w:r>
        <w:rPr/>
        <w:t>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ые сведения (кроме указанных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сональные данные супруги (супруга), детей и иных членов семьи лица замещающего муниципальную долж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 в Собрании депутатов Ольхово-Рог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Собрании депутатов Ольхово-Рогского сельского поселения  обеспечивается Главой Ольхово-Рог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Глава Ольхово-Рогского  сельского посе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bookmarkStart w:id="4" w:name="sub_1005"/>
      <w:bookmarkStart w:id="5" w:name="sub_10061"/>
      <w:bookmarkEnd w:id="4"/>
      <w:bookmarkEnd w:id="5"/>
      <w:r>
        <w:rPr>
          <w:sz w:val="28"/>
          <w:szCs w:val="28"/>
        </w:rPr>
        <w:t>в 3-дневный срок со дня поступления запроса от средства массовой информации сообщает о нем лицу, замещающему муниципальную должность,  в отношении, которого поступил за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bookmarkStart w:id="6" w:name="sub_10061"/>
      <w:bookmarkStart w:id="7" w:name="sub_10062"/>
      <w:bookmarkEnd w:id="6"/>
      <w:bookmarkEnd w:id="7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8" w:name="sub_10062"/>
      <w:bookmarkStart w:id="9" w:name="sub_1007"/>
      <w:bookmarkEnd w:id="8"/>
      <w:bookmarkEnd w:id="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лава Ольхово-Рогского сельского поселения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7"/>
      <w:bookmarkStart w:id="11" w:name="sub_1007"/>
      <w:bookmarkEnd w:id="11"/>
    </w:p>
    <w:p>
      <w:pPr>
        <w:pStyle w:val="Style17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8478D2A18ADBF2DE1E51A430687D7C2C01B450EF2D3C63DE7FD86EB7878988CE93305A6893034UF55L" TargetMode="External"/><Relationship Id="rId3" Type="http://schemas.openxmlformats.org/officeDocument/2006/relationships/hyperlink" Target="consultantplus://offline/ref=7E68478D2A18ADBF2DE1E51A430687D7CACB114D0DF88ECC35BEF184EC77278F8BA03F04A68930U352L" TargetMode="External"/><Relationship Id="rId4" Type="http://schemas.openxmlformats.org/officeDocument/2006/relationships/hyperlink" Target="consultantplus://offline/ref=7E68478D2A18ADBF2DE1E51A430687D7C2C01A420EF7D3C63DE7FD86EB7878988CE93305A6893030UF5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5:00Z</dcterms:created>
  <dc:creator>User</dc:creator>
  <dc:description/>
  <dc:language>en-US</dc:language>
  <cp:lastModifiedBy>User</cp:lastModifiedBy>
  <cp:lastPrinted>2016-04-25T14:30:00Z</cp:lastPrinted>
  <dcterms:modified xsi:type="dcterms:W3CDTF">2016-04-26T07:55:00Z</dcterms:modified>
  <cp:revision>2</cp:revision>
  <dc:subject/>
  <dc:title/>
</cp:coreProperties>
</file>