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ЛЬХОВО-РОГ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Heading"/>
        <w:jc w:val="left"/>
        <w:rPr>
          <w:rFonts w:ascii="Times New Roman" w:hAnsi="Times New Roman" w:cs="Times New Roman"/>
          <w:b/>
          <w:b/>
          <w:sz w:val="24"/>
          <w:szCs w:val="36"/>
        </w:rPr>
      </w:pPr>
      <w:r>
        <w:rPr>
          <w:rFonts w:cs="Times New Roman"/>
          <w:b/>
          <w:sz w:val="24"/>
          <w:szCs w:val="36"/>
        </w:rPr>
      </w:r>
    </w:p>
    <w:p>
      <w:pPr>
        <w:pStyle w:val="Heading"/>
        <w:jc w:val="left"/>
        <w:rPr>
          <w:szCs w:val="28"/>
        </w:rPr>
      </w:pPr>
      <w:r>
        <w:rPr>
          <w:szCs w:val="28"/>
        </w:rPr>
        <w:t xml:space="preserve"> </w:t>
      </w:r>
      <w:r>
        <w:rPr>
          <w:szCs w:val="28"/>
        </w:rPr>
        <w:t xml:space="preserve">15 ноября 2016 года                                                                                                № 18    </w:t>
      </w:r>
    </w:p>
    <w:p>
      <w:pPr>
        <w:pStyle w:val="Heading"/>
        <w:jc w:val="left"/>
        <w:rPr>
          <w:szCs w:val="28"/>
        </w:rPr>
      </w:pPr>
      <w:r>
        <w:rPr>
          <w:szCs w:val="28"/>
        </w:rPr>
        <w:t xml:space="preserve">                          </w:t>
      </w:r>
    </w:p>
    <w:p>
      <w:pPr>
        <w:pStyle w:val="Heading"/>
        <w:rPr>
          <w:szCs w:val="28"/>
        </w:rPr>
      </w:pPr>
      <w:r>
        <w:rPr>
          <w:szCs w:val="28"/>
        </w:rPr>
        <w:t>с. Ольховый Рог</w:t>
      </w:r>
    </w:p>
    <w:p>
      <w:pPr>
        <w:pStyle w:val="TextBody"/>
        <w:ind w:right="-83" w:hanging="0"/>
        <w:jc w:val="center"/>
        <w:rPr>
          <w:b/>
          <w:b/>
          <w:szCs w:val="28"/>
        </w:rPr>
      </w:pPr>
      <w:r>
        <w:rPr>
          <w:b/>
          <w:szCs w:val="28"/>
        </w:rPr>
      </w:r>
    </w:p>
    <w:p>
      <w:pPr>
        <w:pStyle w:val="TextBody"/>
        <w:ind w:right="-83" w:hanging="0"/>
        <w:jc w:val="center"/>
        <w:rPr>
          <w:b/>
          <w:b/>
          <w:szCs w:val="28"/>
        </w:rPr>
      </w:pPr>
      <w:r>
        <w:rPr>
          <w:b/>
          <w:szCs w:val="28"/>
        </w:rPr>
        <w:t xml:space="preserve">О проекте Устава муниципального образования </w:t>
      </w:r>
    </w:p>
    <w:p>
      <w:pPr>
        <w:pStyle w:val="TextBody"/>
        <w:ind w:right="-83" w:hanging="0"/>
        <w:jc w:val="center"/>
        <w:rPr>
          <w:b/>
          <w:b/>
          <w:szCs w:val="28"/>
        </w:rPr>
      </w:pPr>
      <w:r>
        <w:rPr>
          <w:b/>
          <w:szCs w:val="28"/>
        </w:rPr>
        <w:t>«Ольхово-Рог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целях приведения Устава муниципального образования «Ольхово-Рог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Ольхово-Рогское сельское поселение» Собрание депутатов Ольхово-Рогского сельского поселения</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spacing w:lineRule="auto" w:line="240" w:before="0" w:after="0"/>
        <w:ind w:firstLine="709"/>
        <w:jc w:val="both"/>
        <w:rPr/>
      </w:pPr>
      <w:r>
        <w:rPr>
          <w:rFonts w:cs="Times New Roman" w:ascii="Times New Roman" w:hAnsi="Times New Roman"/>
          <w:sz w:val="28"/>
          <w:szCs w:val="28"/>
        </w:rPr>
        <w:t>1. Одобрить проект устава муниципального образования «Ольхово-Рогское сельское поселение» (приложение 1).</w:t>
      </w:r>
    </w:p>
    <w:p>
      <w:pPr>
        <w:pStyle w:val="TextBodyIndent"/>
        <w:spacing w:before="0" w:after="0"/>
        <w:ind w:left="0" w:firstLine="709"/>
        <w:jc w:val="both"/>
        <w:rPr/>
      </w:pPr>
      <w:r>
        <w:rPr>
          <w:sz w:val="28"/>
          <w:szCs w:val="28"/>
        </w:rPr>
        <w:t>2. Установить порядок учета предложений по проекту устава муниципального образования «Ольхово-Рогское сельское поселение»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устава муниципального образования «Ольхово-Рогское сельское поселение» на 17 часов 12 декабря 2016 года. Провести публичные слушания в актовом зале Никольского дома культуры по адресу: ул. Центральная, д. 5, сл. Николь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оздать комиссию по проведению публичных слушаний по проекту изменений и дополнений в Устав муниципального образования «Ольхово-Рогское сельское поселение» в следующем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Богомаз Л.А. – председатель Собрания депутатов-глава Ольхово-Рог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Зубов В.Н.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орисов В.И. – председатель комиссии по коммунальным вопросам, благоустройству, здравоохранению и образованию  Собрания депутатов Ольхово-Рог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Болдырев А.В. –  глава Администрации  Ольхово-Рог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асильченко В.В. – главный специалист Администрации Ольхово-Рогского  сельского поселения.</w:t>
      </w:r>
    </w:p>
    <w:p>
      <w:pPr>
        <w:pStyle w:val="Postan"/>
        <w:suppressAutoHyphens w:val="true"/>
        <w:ind w:right="-29" w:hanging="0"/>
        <w:jc w:val="both"/>
        <w:rPr/>
      </w:pPr>
      <w:r>
        <w:rPr>
          <w:szCs w:val="28"/>
        </w:rPr>
        <w:t xml:space="preserve">           </w:t>
      </w:r>
      <w:r>
        <w:rPr>
          <w:szCs w:val="28"/>
        </w:rPr>
        <w:t>5. Администрации Ольхово-Рогского сельского поселения обнародовать  настоящее решение путем размещения на информационных стендах Ольхово-Рогского сельского поселения до 20.11.2016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rPr/>
      </w:pPr>
      <w:r>
        <w:rPr>
          <w:rFonts w:cs="Times New Roman" w:ascii="Times New Roman" w:hAnsi="Times New Roman"/>
          <w:sz w:val="28"/>
          <w:szCs w:val="28"/>
        </w:rPr>
        <w:t>глава Ольхово-Рогского сельского поселения                                         Л.А.Богомаз</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rPr>
          <w:rFonts w:ascii="Times New Roman" w:hAnsi="Times New Roman" w:cs="Times New Roman"/>
          <w:sz w:val="28"/>
          <w:szCs w:val="28"/>
        </w:rPr>
      </w:pPr>
      <w:r>
        <w:rPr>
          <w:rFonts w:cs="Times New Roman"/>
          <w:sz w:val="28"/>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Heading1"/>
        <w:ind w:left="4860" w:hanging="0"/>
        <w:rPr>
          <w:szCs w:val="28"/>
        </w:rPr>
      </w:pPr>
      <w:r>
        <w:rPr>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rPr>
          <w:szCs w:val="28"/>
        </w:rPr>
      </w:pPr>
      <w:r>
        <w:rPr>
          <w:szCs w:val="28"/>
        </w:rPr>
        <w:t>Приложение 1</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Ольхово-Рогского  сельского поселения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15.11.2016 г. № 1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40" w:before="0" w:after="0"/>
        <w:ind w:firstLine="709"/>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ПРОЕКТ</w:t>
      </w:r>
    </w:p>
    <w:p>
      <w:pPr>
        <w:pStyle w:val="Normal"/>
        <w:spacing w:lineRule="atLeast" w:line="240" w:before="0" w:after="0"/>
        <w:ind w:firstLine="709"/>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Ольхово-Рог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5.11. 2016 г. № 18</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Председатель Собрания депутатов – </w:t>
      </w:r>
    </w:p>
    <w:p>
      <w:pPr>
        <w:pStyle w:val="Normal"/>
        <w:spacing w:lineRule="atLeast" w:line="240" w:before="0" w:after="0"/>
        <w:ind w:firstLine="709"/>
        <w:jc w:val="right"/>
        <w:rPr/>
      </w:pPr>
      <w:r>
        <w:rPr>
          <w:rFonts w:cs="Times New Roman" w:ascii="Times New Roman" w:hAnsi="Times New Roman"/>
          <w:bCs/>
          <w:sz w:val="24"/>
          <w:szCs w:val="24"/>
        </w:rPr>
        <w:t xml:space="preserve">глава Ольхово-Рогского сельского поселения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Л.А.Богомаз</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52"/>
          <w:szCs w:val="52"/>
        </w:rPr>
      </w:pPr>
      <w:r>
        <w:rPr>
          <w:rFonts w:cs="Times New Roman" w:ascii="Times New Roman" w:hAnsi="Times New Roman"/>
          <w:bCs/>
          <w:sz w:val="52"/>
          <w:szCs w:val="52"/>
        </w:rPr>
      </w:r>
    </w:p>
    <w:p>
      <w:pPr>
        <w:pStyle w:val="Normal"/>
        <w:spacing w:lineRule="atLeast" w:line="240" w:before="0" w:after="0"/>
        <w:ind w:firstLine="709"/>
        <w:rPr>
          <w:rFonts w:ascii="Times New Roman" w:hAnsi="Times New Roman" w:cs="Times New Roman"/>
          <w:bCs/>
          <w:sz w:val="52"/>
          <w:szCs w:val="52"/>
        </w:rPr>
      </w:pPr>
      <w:r>
        <w:rPr>
          <w:rFonts w:cs="Times New Roman" w:ascii="Times New Roman" w:hAnsi="Times New Roman"/>
          <w:bCs/>
          <w:sz w:val="52"/>
          <w:szCs w:val="52"/>
        </w:rPr>
      </w:r>
    </w:p>
    <w:p>
      <w:pPr>
        <w:pStyle w:val="Normal"/>
        <w:spacing w:lineRule="atLeast" w:line="240" w:before="0" w:after="0"/>
        <w:ind w:firstLine="709"/>
        <w:rPr>
          <w:rFonts w:ascii="Times New Roman" w:hAnsi="Times New Roman" w:cs="Times New Roman"/>
          <w:bCs/>
          <w:sz w:val="52"/>
          <w:szCs w:val="52"/>
        </w:rPr>
      </w:pPr>
      <w:r>
        <w:rPr>
          <w:rFonts w:cs="Times New Roman" w:ascii="Times New Roman" w:hAnsi="Times New Roman"/>
          <w:bCs/>
          <w:sz w:val="52"/>
          <w:szCs w:val="52"/>
        </w:rPr>
      </w:r>
    </w:p>
    <w:p>
      <w:pPr>
        <w:pStyle w:val="Normal"/>
        <w:spacing w:lineRule="atLeast" w:line="240" w:before="0" w:after="0"/>
        <w:ind w:firstLine="709"/>
        <w:rPr>
          <w:rFonts w:ascii="Times New Roman" w:hAnsi="Times New Roman" w:cs="Times New Roman"/>
          <w:bCs/>
          <w:sz w:val="52"/>
          <w:szCs w:val="52"/>
        </w:rPr>
      </w:pPr>
      <w:r>
        <w:rPr>
          <w:rFonts w:cs="Times New Roman" w:ascii="Times New Roman" w:hAnsi="Times New Roman"/>
          <w:bCs/>
          <w:sz w:val="52"/>
          <w:szCs w:val="52"/>
        </w:rPr>
      </w:r>
    </w:p>
    <w:p>
      <w:pPr>
        <w:pStyle w:val="Normal"/>
        <w:spacing w:lineRule="atLeast" w:line="240" w:before="0" w:after="0"/>
        <w:ind w:firstLine="709"/>
        <w:jc w:val="center"/>
        <w:rPr>
          <w:rFonts w:ascii="Times New Roman" w:hAnsi="Times New Roman" w:cs="Times New Roman"/>
          <w:b/>
          <w:b/>
          <w:bCs/>
          <w:sz w:val="52"/>
          <w:szCs w:val="52"/>
        </w:rPr>
      </w:pPr>
      <w:r>
        <w:rPr>
          <w:rFonts w:cs="Times New Roman" w:ascii="Times New Roman" w:hAnsi="Times New Roman"/>
          <w:b/>
          <w:bCs/>
          <w:sz w:val="52"/>
          <w:szCs w:val="52"/>
        </w:rPr>
        <w:t>УСТАВ</w:t>
      </w:r>
    </w:p>
    <w:p>
      <w:pPr>
        <w:pStyle w:val="Normal"/>
        <w:spacing w:lineRule="atLeast" w:line="240" w:before="0" w:after="0"/>
        <w:ind w:firstLine="709"/>
        <w:jc w:val="center"/>
        <w:rPr/>
      </w:pPr>
      <w:r>
        <w:rPr>
          <w:rFonts w:cs="Times New Roman" w:ascii="Times New Roman" w:hAnsi="Times New Roman"/>
          <w:b/>
          <w:bCs/>
          <w:sz w:val="52"/>
          <w:szCs w:val="52"/>
        </w:rPr>
        <w:t>муниципального образования «Ольхово-Рогское сельское поселение»</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село Ольховый Рог</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Ольхово-Рог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Ольхово-Рогское сельское поселение» (далее также – Ольхово-Рог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Ольхово-Рогское сельское поселение является сельским поселением в составе муниципального образования «Миллеровский район» (далее – Миллеров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В состав Ольхово-Рогского сельского поселения входят следующие населенные пункты:</w:t>
      </w:r>
    </w:p>
    <w:p>
      <w:pPr>
        <w:pStyle w:val="Normal"/>
        <w:spacing w:lineRule="atLeast" w:line="240" w:before="0" w:after="0"/>
        <w:ind w:firstLine="709"/>
        <w:jc w:val="both"/>
        <w:rPr/>
      </w:pPr>
      <w:r>
        <w:rPr>
          <w:rFonts w:cs="Times New Roman" w:ascii="Times New Roman" w:hAnsi="Times New Roman"/>
          <w:sz w:val="24"/>
          <w:szCs w:val="24"/>
        </w:rPr>
        <w:t>1) село Ольховый Рог – административный центр;</w:t>
      </w:r>
    </w:p>
    <w:p>
      <w:pPr>
        <w:pStyle w:val="Normal"/>
        <w:spacing w:lineRule="atLeast" w:line="240" w:before="0" w:after="0"/>
        <w:ind w:firstLine="709"/>
        <w:jc w:val="both"/>
        <w:rPr/>
      </w:pPr>
      <w:r>
        <w:rPr>
          <w:rFonts w:cs="Times New Roman" w:ascii="Times New Roman" w:hAnsi="Times New Roman"/>
          <w:sz w:val="24"/>
          <w:szCs w:val="24"/>
        </w:rPr>
        <w:t>2) хутор Луки;</w:t>
      </w:r>
    </w:p>
    <w:p>
      <w:pPr>
        <w:pStyle w:val="Normal"/>
        <w:spacing w:lineRule="atLeast" w:line="240" w:before="0" w:after="0"/>
        <w:ind w:firstLine="709"/>
        <w:jc w:val="both"/>
        <w:rPr/>
      </w:pPr>
      <w:r>
        <w:rPr>
          <w:rFonts w:cs="Times New Roman" w:ascii="Times New Roman" w:hAnsi="Times New Roman"/>
          <w:sz w:val="24"/>
          <w:szCs w:val="24"/>
        </w:rPr>
        <w:t>3) слобода Никольская;</w:t>
      </w:r>
    </w:p>
    <w:p>
      <w:pPr>
        <w:pStyle w:val="Normal"/>
        <w:spacing w:lineRule="atLeast" w:line="240" w:before="0" w:after="0"/>
        <w:ind w:firstLine="709"/>
        <w:jc w:val="both"/>
        <w:rPr/>
      </w:pPr>
      <w:r>
        <w:rPr>
          <w:rFonts w:cs="Times New Roman" w:ascii="Times New Roman" w:hAnsi="Times New Roman"/>
          <w:sz w:val="24"/>
          <w:szCs w:val="24"/>
        </w:rPr>
        <w:t>4) хутор Новоалександровка;</w:t>
      </w:r>
    </w:p>
    <w:p>
      <w:pPr>
        <w:pStyle w:val="Normal"/>
        <w:spacing w:lineRule="atLeast" w:line="240" w:before="0" w:after="0"/>
        <w:ind w:firstLine="709"/>
        <w:jc w:val="both"/>
        <w:rPr/>
      </w:pPr>
      <w:r>
        <w:rPr>
          <w:rFonts w:cs="Times New Roman" w:ascii="Times New Roman" w:hAnsi="Times New Roman"/>
          <w:sz w:val="24"/>
          <w:szCs w:val="24"/>
        </w:rPr>
        <w:t>5) хутор Новониколаев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хутор Новоуколов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лобода Тернова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ёлок Ярский.</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Ольхово-Рог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Ольхово-Рог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Ольхово-Рогского сельского поселения осуществляется с учетом мнения населения, выражаемого Собранием депутатов Ольхово-Рогского сельского поселения, Собрание депутатов Ольхово-Рогского сельского поселения обязано обеспечить своевременное информирование населения о предстоящем рассмотрении вопроса об изменении границ Ольхово-Рог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льхово-Рог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Ольхово-Рог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Ольхово-Рог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составление и рассмотрение проекта бюджета Ольхово-Рогского сельского поселения, утверждение и исполнение бюджета Ольхово-Рог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организация в границах Ольхово-Рог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беспечение проживающих в Ольхово-Р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Ольхово-Рог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Ольхово-Рог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льхово-Рог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ение условий для развития на территории Ольхово-Рог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массового отдыха жителей Ольхово-Рог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формирование архивных фондов Ольхово-Рог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18) утверждение правил благоустройства территории Ольхово-Р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льхово-Рог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Ольхово-Рог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работе с детьми и молодежью в Ольхово-Рог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29) предоставление помещения для работы на обслуживаемом административном участке Ольхово-Рог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Ольхово-Рог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льхово-Рог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Ольхово-Рог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Миллеровского района вправе заключать соглашения с органами местного самоуправления Ольхово-Рог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Ольхово-Рог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Ольхово-Рогского сельского поселения по инициативе главы Администрации Ольхово-Рог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Ольхово-Рог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Ольхово-Рог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 Права органов местного самоуправления Ольхово-Рогского сельского поселения на решение вопросов, не отнесенных к вопросам местного значения Ольхово-Рог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льхово-Рог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Ольхово-Рог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8"/>
        <w:jc w:val="both"/>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существление мероприятий по отлову и содержанию безнадзорных животных, обитающих на территории Ольхово-Рог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льхово-Рог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Ольхово-Рог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w:t>
      </w:r>
    </w:p>
    <w:p>
      <w:pPr>
        <w:pStyle w:val="Normal"/>
        <w:spacing w:lineRule="atLeast" w:line="240" w:before="0" w:after="0"/>
        <w:jc w:val="both"/>
        <w:rPr/>
      </w:pPr>
      <w:r>
        <w:rPr>
          <w:rFonts w:cs="Times New Roman" w:ascii="Times New Roman" w:hAnsi="Times New Roman"/>
          <w:sz w:val="24"/>
          <w:szCs w:val="24"/>
        </w:rPr>
        <w:t>Ольхово-Рог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Ольхово-Рог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Ольхово-Рогского сельского поселения, осуществляется только за счет предоставляемых бюджету Ольхово-Рог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льхово-Рог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Ольхово-Рогского сельского поселения вправе дополнительно использовать для их осуществления имущество, находящееся в муниципальной собственности Ольхово-Рог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льхово-Рог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Ольхово-Рог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Ольхово-Рог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Ольхово-Рогского сельского поселения вправе осуществлять расходы за счет средств бюджета Ольхово-Рогского сельского поселения (за исключением финансовых средств, передаваемых бюджету Ольхово-Рог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льхово-Рогского сельского поселения вправе устанавливать за счет средств бюджета Ольхово-Рогского сельского поселения (за исключением финансовых средств, передаваемых бюджету Ольхово-Рог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Ольхово-Рог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Ольхово-Рог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Ольхово-Рог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Ольхово-Рог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льхово-Рог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cs="Times New Roman" w:ascii="Times New Roman" w:hAnsi="Times New Roman"/>
          <w:sz w:val="24"/>
          <w:szCs w:val="24"/>
        </w:rPr>
        <w:t>2. Официальные символы Ольхово-Рог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4"/>
          <w:szCs w:val="24"/>
        </w:rPr>
        <w:t>3. Официальные символы Ольхово-Рогского сельского поселения и порядок официального использования указанных символов устанавливаются решением Собрания депутатов Ольхово-Рогского сельского поселения.</w:t>
      </w:r>
    </w:p>
    <w:p>
      <w:pPr>
        <w:pStyle w:val="Normal"/>
        <w:numPr>
          <w:ilvl w:val="0"/>
          <w:numId w:val="0"/>
        </w:numPr>
        <w:tabs>
          <w:tab w:val="clear" w:pos="708"/>
          <w:tab w:val="left" w:pos="180" w:leader="none"/>
        </w:tabs>
        <w:autoSpaceDE w:val="false"/>
        <w:spacing w:lineRule="auto" w:line="240" w:before="0" w:after="0"/>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tabs>
          <w:tab w:val="clear" w:pos="708"/>
          <w:tab w:val="left" w:pos="180" w:leader="none"/>
        </w:tabs>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Знаки почета Ольхово-Рогского сельского поселения</w:t>
      </w:r>
    </w:p>
    <w:p>
      <w:pPr>
        <w:pStyle w:val="Normal"/>
        <w:numPr>
          <w:ilvl w:val="0"/>
          <w:numId w:val="0"/>
        </w:numPr>
        <w:tabs>
          <w:tab w:val="clear" w:pos="708"/>
          <w:tab w:val="left" w:pos="180" w:leader="none"/>
        </w:tabs>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большой вклад в экономическое, социальное и духовное развитие Ольхово-Рогского сель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в Ольхово-Рогском сельском поселении,  уроженцам Ольхово-Рогского сельского поселения, чья государственная, политическая, общественная, научная, творческая деятельность получила широкое общественное признание,   гражданам России или других государств, имеющим выдающиеся заслуги перед муниципальным образованием «Ольхово-Рогское сельское поселение» может присваиваться звание «Почетный гражданин Ольхово-Рогского сельского поселения».</w:t>
      </w:r>
    </w:p>
    <w:p>
      <w:pPr>
        <w:pStyle w:val="Normal"/>
        <w:tabs>
          <w:tab w:val="clear" w:pos="708"/>
          <w:tab w:val="left" w:pos="180"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Жители Ольхово-Рогского сельского поселения, коллективы предприятий, учреждений, организаций не 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Ольхово-Рогского сельского поселения, Почётной грамотой председателя Собрания депутатов - главы Ольхово-Рогского сельского поселения, Благодарностью председателя Собрания депутатов - главы Ольхово-Рогского сельского поселения, Благодарственным письмом Собрания депутатов Ольхово-Рогского сельского поселения, Благодарственным письмом Администрации Ольхово-Рогского сельского поселения. </w:t>
      </w:r>
    </w:p>
    <w:p>
      <w:pPr>
        <w:pStyle w:val="Normal"/>
        <w:tabs>
          <w:tab w:val="clear" w:pos="708"/>
          <w:tab w:val="left" w:pos="1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органов местного самоуправления Ольхово-Рогского сельского поселения могут быть учреждены и другие знаки почета Ольхово-Рогского сельского поселения.</w:t>
      </w:r>
    </w:p>
    <w:p>
      <w:pPr>
        <w:pStyle w:val="Normal"/>
        <w:tabs>
          <w:tab w:val="clear" w:pos="708"/>
          <w:tab w:val="left" w:pos="18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присвоения и награждения знаками почета Ольхово-Рогского сельского поселения определяется Положениями о них, утверждаемыми Собранием депутатов Ольхово-Рог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Глава 2. Участие населения Ольхово-Рог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7.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Ольхово-Рог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Ольхово-Рог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8.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Ольхово-Рогского сельского поселения и главы Администрации Ольхово-Рог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Ольхово-Рог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Ольхово-Рог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льхово-Рог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Ольхово-Рог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Ольхово-Рогского сельского поселения в течение 15 дней со дня принятия Собранием депутатов Ольхово-Рог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Ольхово-Рог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Ольхово-Рогского сельского поселения в пятнадцатидневный срок со дня принятия Собранием депутатов Ольхово-Рог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Ольхово-Рог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Ольхово-Рог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Ольхово-Рог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Ольхово-Рог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Ольхово-Рогского сельского поселения и главой Администрации Ольхово-Рогского сельского поселения, оформляется решением Собрания депутатов Ольхово-Рогского сельского поселения и правовым актом главы Администрации Ольхово-Рог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9.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льхово-Рог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Ольхово-Рог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0.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Ольхово-Рог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Ольхово-Рог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1. Голосование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голосование по вопросам изменения границ, преобразования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Ольхово-Рогского сельского поселения, </w:t>
      </w:r>
      <w:r>
        <w:rPr>
          <w:rFonts w:cs="Times New Roman" w:ascii="Times New Roman" w:hAnsi="Times New Roman"/>
          <w:bCs/>
          <w:sz w:val="24"/>
          <w:szCs w:val="24"/>
        </w:rPr>
        <w:t>председателем Собрания депутатов – главой Ольхово-Рогского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Ольхово-Рогского сельского поселения, </w:t>
      </w:r>
      <w:r>
        <w:rPr>
          <w:rFonts w:cs="Times New Roman" w:ascii="Times New Roman" w:hAnsi="Times New Roman"/>
          <w:bCs/>
          <w:sz w:val="24"/>
          <w:szCs w:val="24"/>
        </w:rPr>
        <w:t>председатель Собрания депутатов – глава Ольхово-Рогского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обращается в Избирательную комиссию Ольхово-Рог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Избирательная комиссия Ольхово-Рог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Ольхово-Рогского сельского поселения, </w:t>
      </w:r>
      <w:r>
        <w:rPr>
          <w:rFonts w:cs="Times New Roman" w:ascii="Times New Roman" w:hAnsi="Times New Roman"/>
          <w:bCs/>
          <w:sz w:val="24"/>
          <w:szCs w:val="24"/>
        </w:rPr>
        <w:t>председателем Собрания депутатов – главой Ольхово-Рогского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Ольхово-Рог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Ольхово-Рог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Ольхово-Рогского сельского поселения или </w:t>
      </w:r>
      <w:r>
        <w:rPr>
          <w:rFonts w:cs="Times New Roman" w:ascii="Times New Roman" w:hAnsi="Times New Roman"/>
          <w:bCs/>
          <w:sz w:val="24"/>
          <w:szCs w:val="24"/>
        </w:rPr>
        <w:t>председатель Собрания депутатов – глава Ольхово-Рог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Ольхово-Рогского сельского поселения признает, что вопрос, выносимый на голосование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Ольхово-Рог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Ольхово-Рогского сельского поселения признает, что основания для отзыва депутата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отсутствуют, Избирательная комиссия Ольхово-Рогского сельского поселения в течение 15 дней со дня принятия Собранием депутатов Ольхово-Рог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Ольхово-Рогского сельского поселения, </w:t>
      </w:r>
      <w:r>
        <w:rPr>
          <w:rFonts w:cs="Times New Roman" w:ascii="Times New Roman" w:hAnsi="Times New Roman"/>
          <w:bCs/>
          <w:sz w:val="24"/>
          <w:szCs w:val="24"/>
        </w:rPr>
        <w:t>председатель Собрания депутатов – глава Ольхово-Рогского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Ольхово-Рог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принимается Собранием депутатов Ольхово-Рогского сельского поселения при принятии решения о соответствии вопроса, выносимого на голосование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Председатель Собрания депутатов – глава Ольхово-Рогского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Ольхово-Рогского сельского поселения по письменному заявлению депутата Собрания депутатов Ольхово-Рог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Ольхово-Рогского сельского поселения, </w:t>
      </w:r>
      <w:r>
        <w:rPr>
          <w:rFonts w:cs="Times New Roman" w:ascii="Times New Roman" w:hAnsi="Times New Roman"/>
          <w:bCs/>
          <w:sz w:val="24"/>
          <w:szCs w:val="24"/>
        </w:rPr>
        <w:t>председатель Собрания депутатов – глава Ольхово-Рогского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Ольхово-Рогского сельского поселения, </w:t>
      </w:r>
      <w:r>
        <w:rPr>
          <w:rFonts w:cs="Times New Roman" w:ascii="Times New Roman" w:hAnsi="Times New Roman"/>
          <w:bCs/>
          <w:sz w:val="24"/>
          <w:szCs w:val="24"/>
        </w:rPr>
        <w:t>председатель Собрания депутатов – глава Ольхово-Рогского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Ольхово-Рог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Ольхово-Рогского сельского поселения проводится голосование по вопросам изменения границ, преобразования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Ольхово-Рогского сельского поселения назначается Собранием депутатов Ольхово-Рог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Ольхово-Рогского сельского поселения,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Ольхово-Рог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2.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Ольхово-Рогского сельского поселения и не может превышать 3 процента от числа жителей Ольхово-Рог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Ольхово-Рог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Ольхово-Рог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Ольхово-Рог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Ольхово-Рог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Ольхово-Рог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Ольхово-Ро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Ольхово-Рог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Ольхово-Рогского сельского поселения и Администрации  Ольхово-Рог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Ольхово-Рогского сельского поселения в течение 30 календарных дней со дня поступления устава в Администрацию Ольхово-Рогского сельского поселения. При принятии главой Администрации Ольхово-Рог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Ольхово-Рогского сельского поселения и печатью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Ольхово-Рогского сельского поселения, а в случае отказа в регистрации – копия правового акта главы Администрации Ольхово-Рог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Ольхово-Рог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Ольхово-Рог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Ольхово-Рог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Ольхово-Рогского сельского поселения в части, не урегулированной настоящим Уставом, может устанавливаться нормативными правовыми актами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4.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Ольхово-Рогского сельского поселения Собранием депутатов Ольхово-Рогского сельского поселения, </w:t>
      </w:r>
      <w:r>
        <w:rPr>
          <w:rFonts w:cs="Times New Roman" w:ascii="Times New Roman" w:hAnsi="Times New Roman"/>
          <w:bCs/>
          <w:sz w:val="24"/>
          <w:szCs w:val="24"/>
        </w:rPr>
        <w:t>председателем Собрания депутатов – главой Ольхово-Рогского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Ольхово-Рогского сельского поселения или </w:t>
      </w:r>
      <w:r>
        <w:rPr>
          <w:rFonts w:cs="Times New Roman" w:ascii="Times New Roman" w:hAnsi="Times New Roman"/>
          <w:bCs/>
          <w:sz w:val="24"/>
          <w:szCs w:val="24"/>
        </w:rPr>
        <w:t>председателя Собрания депутатов – главы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Ольхово-Рогского сельского поселения, назначаются Собранием депутатов Ольхово-Рогского сельского поселения, а по инициативе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председателем Собрания депутатов – главой Ольхово-Рог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Ольхово-Рогское сельское поселение», а также проект муниципального правового акта о внесении изменений и дополнений в Устав муниципального образования «Ольхово-Рогское сельское поселение», кроме случаев, когда изменения в Устав муниципального образования «Ольхово-Рогское сельское поселение» вносятся исключительно в целях приведения закрепляемых в Уставе муниципального образования «Ольхово-Рог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Ольхово-Рог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Ольхово-Рог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Ольхово-Рог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Ольхово-Рогского сельского поселения требуется получение согласия населения Ольхово-Рог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Ольхово-Рог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Ольхово-Рог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льхово-Рог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Ольхово-Рогского сельского поселения, постановление </w:t>
      </w:r>
      <w:r>
        <w:rPr>
          <w:rFonts w:cs="Times New Roman" w:ascii="Times New Roman" w:hAnsi="Times New Roman"/>
          <w:bCs/>
          <w:sz w:val="24"/>
          <w:szCs w:val="24"/>
        </w:rPr>
        <w:t>председателя Собрания депутатов – главы Ольхово-Рогского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председатель Собрания депутатов – глава Ольхово-Рогского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Ольхово-Рог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Ольхово-Рог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Ольхово-Рог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Ольхово-Рог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льхово-Рог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Ольхово-Рогского сельского поселения, председателя Собрания депутатов - главы Ольхово-Рог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Ольхово-Рогского сельского поселения, председателя Собрания депутатов - главы Ольхово-Рогского сельского поселения, назначается соответственно Собранием депутатов Ольхово-Рогского сельского поселения, председателем Собрания депутатов - главой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Ольхово-Рог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Ольхово-Рогского сельского поселения подписи не менее 3 процентов жителей Ольхово-Рог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Ольхово-Рог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Ольхово-Рог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Ольхово-Рогского сельского поселения, постановление председателя Собрания депутатов – главы Ольхово-Рог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Ольхово-Рогского сельского поселения. На собрании граждан председательствует  председатель Собрания депутатов – глава Ольхово-Рог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Ольхово-Рог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Ольхово-Рогского сельского поселения или постановлением председателя Собрания депутатов – главы Ольхово-Рог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Ольхово-Рог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Ольхово-Рог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Ольхово-Рогского сельского поселения или председателя Собрания депутатов – главы Ольхово-Рог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Ольхово-Рог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Ольхово-Рог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ешение о назначении опроса граждан принимается Собранием депутатов Ольхово-Рогского сельского поселения. В нормативном правовом акте Собрания депутатов Ольхово-Рог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Ольхово-Рог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4"/>
          <w:szCs w:val="24"/>
        </w:rPr>
        <w:t>7. Жители Ольхово-Рог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Ольхово-Рог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Ольхово-Рог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льхово-Рог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льхово-Рог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Ольхово-Рог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Ольхово-Рог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едседатель Собрания депутатов – глава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Ольхово-Рог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Ольхово-Рогского сельского поселения является представительным органом муниципального образования «Ольхово-Рогское сельское поселение». Собрание депутатов Ольхово-Рог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Ольхово-Рог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Ольхово-Рогского сельского поселения, избираемых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Срок полномочий Собрания депутатов Ольхово-Рог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4. Собрание депутатов Ольхово-Рог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льхово-Рог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Ольхово-Рогского сельского поселения,  которое проводится не позднее, чем на тридцатый день со дня избрания Собрания депутатов Ольхово-Рог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Ольхово-Р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Ольхово-Рогского сельского поселения предусматриваются в бюджете Ольхово-Рог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Ольхово-Рогского сельского поселения или отдельными депутатами (группами депутатов) в какой бы то ни было форме средствами бюджета Ольхово-Рогского сельского поселения в процессе его исполнения не допускаются, за исключением средств бюджета Ольхово-Рогского сельского поселения, направляемых на обеспечение деятельности Собрания депутатов Ольхово-Рог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Ольхово-Рог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Ольхово-Рог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Ольхово-Рог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Ольхово-Рог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Ольхово-Рог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Ольхово-Рог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Ольхово-Рогского сельского поселения более чем на 25 процентов, произошедшего вследствие изменения границ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Ольхово-Рог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Ольхово-Рог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Ольхово-Рогского сельского поселения досрочные выборы в Собрание депутатов Ольхово-Рог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Полномочия Собрания депутатов Ольхово-Рог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Ольхово-Рог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Ольхово-Рог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Ольхово-Рог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Ольхово-Рог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Ольхово-Рог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Ольхово-Рог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Ольхово-Рог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Ольхово-Рог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Ольхово-Рог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4"/>
          <w:szCs w:val="24"/>
        </w:rPr>
        <w:t>3. Собрание депутатов Ольхово-Рогского сельского поселения заслушивает ежегодные отчеты председателя Собрания депутатов - главы Ольхово-Рогского сельского поселения о результатах его деятельности, ежегодные отчеты главы Администрации Ольхово-Рогского сельского поселения о результатах его деятельности, деятельности Администрации Ольхово-Рогского сельского поселения, в том числе о решении вопросов, поставленных Собранием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Иные полномочия Собрания депутатов Ольхово-Рог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6. Организация деятельности Собрания депутатов Ольхово-Рог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Ольхово-Рогского сельского поселения осуществляется коллегиально. Основной формой деятельности Собрания депутатов Ольхово-Рог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Ольхово-Рогского сельского поселения в случаях, предусмотренных Регламентом Собрания депутатов Ольхово-Рог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Ольхово-Рог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before="0" w:after="0"/>
        <w:ind w:right="-1" w:firstLine="709"/>
        <w:jc w:val="both"/>
        <w:rPr/>
      </w:pPr>
      <w:r>
        <w:rPr>
          <w:rFonts w:cs="Times New Roman" w:ascii="Times New Roman" w:hAnsi="Times New Roman"/>
          <w:sz w:val="24"/>
          <w:szCs w:val="24"/>
        </w:rPr>
        <w:t xml:space="preserve">Собрание депутатов Ольхово-Рогского сельского поселения собирается на свое первое заседание  не позднее 30 дней после избрания Собрания депутатов Ольхово-Рогского сельского поселения в правомочном составе.  </w:t>
      </w:r>
    </w:p>
    <w:p>
      <w:pPr>
        <w:pStyle w:val="Normal"/>
        <w:autoSpaceDE w:val="false"/>
        <w:spacing w:before="0" w:after="0"/>
        <w:ind w:firstLine="708"/>
        <w:jc w:val="both"/>
        <w:rPr/>
      </w:pPr>
      <w:r>
        <w:rPr>
          <w:rFonts w:cs="Times New Roman" w:ascii="Times New Roman" w:hAnsi="Times New Roman"/>
          <w:sz w:val="24"/>
          <w:szCs w:val="24"/>
        </w:rPr>
        <w:t>Первое заседание открывает старейший по возрасту депутат Собрания депутатов Ольхово-Рог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Ольхово-Рогского сельского поселения созывает председатель Собрания депутатов – глава Ольхово-Рог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Ольхово-Рогского сельского поселения проводятся в соответствии с планом работы Собрания депутатов Ольхово-Рог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Ольхово-Рогского сельского поселения созываются по мере необходимости по инициативе председателя Собрания депутатов – главы Ольхово-Рог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Ольхово-Рогского сельского поселения председательствует председатель Собрания депутатов - глава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Ольхово-Рогского сельского поселения устанавливаются Регламентом Собрания депутатов Ольхово-Рог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гламент Собрания депутатов Ольхово-Рогского сельского поселения утверждается Собранием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6. Собрание депутатов Ольхово-Рогского сельского поселения в соответствии с Регламентом Собрания депутатов Ольхово-Р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Ольхово-Рог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27. Председатель Собрания депутатов - глава Ольхово-Рог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Ольхово-Рогского сельского поселения является главой муниципального образования «Ольхово-Рогское сельское поселение». </w:t>
      </w:r>
    </w:p>
    <w:p>
      <w:pPr>
        <w:pStyle w:val="Normal"/>
        <w:spacing w:lineRule="auto" w:line="240" w:before="0" w:after="0"/>
        <w:ind w:firstLine="709"/>
        <w:jc w:val="both"/>
        <w:rPr/>
      </w:pPr>
      <w:r>
        <w:rPr>
          <w:rFonts w:cs="Times New Roman" w:ascii="Times New Roman" w:hAnsi="Times New Roman"/>
          <w:sz w:val="24"/>
          <w:szCs w:val="24"/>
        </w:rPr>
        <w:t xml:space="preserve">2. Председатель Собрания депутатов - глава Ольхово-Рогского сельского поселения избирается Собранием депутатов Ольхово-Рог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льхово-Рогского сельского поселения подконтролен и подотчетен населению и Собранию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Ольхово-Рог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Ольхово-Рог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5. Председатель Собрания депутатов - глава Ольхово-Рогского сельского поселения избирается Собранием депутатов Ольхово-Рог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4"/>
          <w:szCs w:val="24"/>
        </w:rPr>
        <w:t>6. Председатель Собрания депутатов - глава Ольхово-Рогского сельского поселения избирается на срок полномочий избравшего его Собрания депутатов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В случае досрочного прекращения полномочий председателя Собрания депутатов - главы Ольхово-Рогского сельского поселения, избранного из состава Собрания депутатов Ольхово-Рогского сельского поселения, председатель Собрания депутатов - глава Ольхово-Рогского сельского поселения избирается Собранием депутатов Ольхово-Рог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Ольхово-Рогского сельского поселения на оставшийся срок полномочий Собрания депутатов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8. Кандидатуры на должность председателя Собрания депутатов - главы Ольхово-Рог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4"/>
          <w:szCs w:val="24"/>
        </w:rPr>
        <w:t>В случае досрочного прекращения полномочий председателя Собрания депутатов - главы Ольхово-Рогского сельского поселения кандидатуры на должность председателя Собрания депутатов - главы Ольхово-Рог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Обсуждение кандидатур проводится в соответствии с Регламентом Собрания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ыдвижение и обсуждение кандидатур прекращается по решению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4"/>
          <w:szCs w:val="24"/>
        </w:rPr>
        <w:t>14. Избранный председатель Собрания депутатов - глава Ольхово-Рог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Ольхово-Рог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4"/>
          <w:szCs w:val="24"/>
        </w:rPr>
        <w:t>16. Полномочия председателя Собрания депутатов - главы Ольхово-Рог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Ольхово-Рог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Ольхово-Рогского сельского поселения более чем на 25 процентов, произошедшего вследствие изменения границ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Ольхово-Рог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Ольхово-Рогского сельского поселения за исключением случаев, предусмотренных подпунктами 3, 4, 10, 12 и 14 пункта 16 настоящей статьи, принимается Собранием депутатов Ольхово-Рог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Ольхово-Рогского сельского поселения не принимает соответствующее решение в установленный срок, полномочия председателя Собрания депутатов - главы Ольхово-Рог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4"/>
          <w:szCs w:val="24"/>
        </w:rPr>
        <w:t>18. В случае, если председатель Собрания депутатов - глава Ольхово-Рогского сельского поселения, полномочия которого прекращены досрочно на основании решения Собрания депутатов Ольхово-Рогского сельского поселения об удалении его в отставку, обжалует в судебном порядке указанное решение, Собрание депутатов Ольхово-Рогского сельского поселения не вправе принимать решение об избрании председателя Собрания депутатов - главы Ольхово-Рог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19. Председатель Собрания депутатов - глава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Ольхово-Рог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Ольхово-Р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Ольхово-Рог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4"/>
          <w:szCs w:val="24"/>
        </w:rPr>
        <w:t>представляет Собрание депутатов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Ольхово-Рогского сельского поселения, выдает доверенности на представление интересов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зывает заседания Собрания депутатов Ольхово-Рог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Ольхово-Рогского сельского поселения, подписывает решения Собрания депутатов Ольхово-Рог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осуществляет организацию деятельности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казывает содействие депутатам Собрания депутатов Ольхово-Рог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организует в Собрании депутатов Ольхово-Рог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вносит в Собрание депутатов Ольхово-Рогского сельского поселения проекты Регламента Собрания депутатов Ольхово-Рогского сельского поселения, перспективных и текущих планов работы Собрания депутатов Ольхово-Рогского сельского поселения и иных документов, связанных с организацией деятельности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яет депутатам проект повестки дня заседания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писывает протоколы заседаний Собрания депутатов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0. Председатель Собрания депутатов - глава Ольхово-Рогского сельского поселения представляет Собранию депутатов Ольхово-Рогского сельского поселения ежегодные отчеты о результатах своей деятельности, в том числе о решении вопросов, поставленных Собранием депутатов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Ольхово-Рог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Заместитель председателя Собрания депутатов Ольхово-Рогского сельского поселения избирается открытым голосованием  на срок полномочий избравшего его Собрания депутатов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Ольхово-Рогского сельского поселения от занимаемой должности, заместитель председателя Собрания депутатов Ольхово-Рогского сельского поселения избирается на оставшийся срок полномочий Собрания депутатов Ольхово-Рог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Ольхово-Рогского сельского поселения могут вноситься председателем Собрания депутатов - главой Ольхово-Рогского сельского поселения, депутатами Собрания депутатов Ольхово-Рог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Ольхово-Рог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4"/>
          <w:szCs w:val="24"/>
        </w:rPr>
        <w:t>3. Заместитель председателя Собрания депутатов Ольхово-Рог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Ольхово-Рогского сельского поселения в связи с ненадлежащим исполнением полномочий заместителя председателя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Ольхово-Рогского сельского поселения о досрочном освобождении заместителя председателя Собрания депутатов Ольхово-Рог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Заместитель председателя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Ольхово-Рогского сельского поселения – главы Ольхово-Рогского сельского поселения в случае отсутствия председателя Собрания депутатов - главы Ольхово-Рог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Ольхово-Рог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Ольхово-Рогского сельского поселения решает вопросы внутреннего распорядка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9. Администрация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Ольхово-Рогского сельского поселения является исполнительно-распорядительным органом муниципального образования «Ольхово-Рог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Администрацию Ольхово-Рогского сельского поселения возглавляет глава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Ольхово-Рог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Ольхово-Рогского сельского поселения является главным распорядителем средств бюджета Ольхово-Рогского сельского поселения, предусмотренных на содержание Администрации Ольхово-Рог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Ольхово-Рогского сельского поселения подотчетна главе Администрации Ольхово-Рогского сельского поселения, подконтрольна главе Администрации Ольхово-Рогского сельского поселения и Собранию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Администрации Ольхово-Рогского сельского поселения может быть создан совещательный орган - коллегия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Ольхово-Рогского сельского поселения и правовыми актами Администрации Ольхово-Рогского сельского поселения, при Администрации Ольхово-Рог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Ольхово-Рогского сельского поселения устанавливается Собранием депутатов Ольхово-Рогского сельского поселения или главой Администрации Ольхово-Рог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Ольхово-Рогского сельского поселения устанавливается Регламентом Администрации Ольхово-Рогского сельского поселения, который утверждается правовым актом Администрации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0. Глава Администрации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ой Администрации Ольхово-Рогского сельского поселения является лицо, назначаемое на должность главы Администрации Ольхово-Рог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льхово-Рогского сельского поселения заключается на срок полномочий Собрания депутатов Ольхово-Рогского сельского поселения, принявшего решение о назначении лица на должность главы Администрации Ольхово-Рогского сельского поселения (до дня начала работы Собрания депутатов Ольхово-Рог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Условия контракта для главы Администрации Ольхово-Рогского сельского поселения утверждаются Собранием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рядок проведения конкурса на замещение должности главы Администрации Ольхово-Рогского сельского поселения устанавливается Собранием депутатов Ольхово-Рог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Ольхово-Рогском сельском поселении устанавливается Собранием депутатов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Ольхово-Рогского сельского поселения, а другая половина – главой Администрации Милле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Лицо назначается на должность главы Администрации Ольхово-Рогского сельского поселения Собранием депутатов Ольхово-Рог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тракт с главой Администрации Ольхово-Рогского сельского поселения заключается председателем Собрания депутатов - главой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Глава Администрации Ольхово-Рог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дконтролен и подотчетен Собранию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едставляет Собранию депутатов Ольхово-Рогского сельского поселения ежегодные отчеты о результатах своей деятельности и деятельности Администрации Ольхово-Рогского сельского поселения, в том числе о решении вопросов, поставленных Собранием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Ольхово-Рог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Глава Администрации Ольхово-Рогского сельского поселения представляет Ольхово-Рог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0" w:name="Par16"/>
      <w:bookmarkEnd w:id="0"/>
      <w:r>
        <w:rPr>
          <w:rFonts w:cs="Times New Roman" w:ascii="Times New Roman" w:hAnsi="Times New Roman"/>
          <w:sz w:val="24"/>
          <w:szCs w:val="24"/>
        </w:rPr>
        <w:t xml:space="preserve">7. Глава Администрации Ольхово-Рог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ва Администрации Ольхово-Рог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Глава Администрации Ольхово-Рог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Денежное содержание главе Администрации Ольхово-Рогского сельского поселения устанавливается решением Собрания депутатов Ольхово-Рог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В случае временного отсутствия главы Администрации Ольхово-Рогского сельского поселения его обязанности исполняет руководитель структурного подразделения Администрации Ольхово-Рогского сельского поселения или иной муниципальный служащий в соответствии с Регламентом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Ольхово-Рогского сельского поселения не определен муниципальный служащий, исполняющий обязанности главы Администрации Ольхово-Рогского сельского поселения, либо в случае отсутствия данного муниципального служащего, обязанности главы Администрации Ольхово-Рогского сельского поселения исполняет муниципальный служащий Администрации Ольхово-Рогского сельского поселения, определяемый Собранием депутатов Ольхово-Рог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Ольхово-Рог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Ольхово-Рог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1. Полномочия главы Администрации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а Администрации Ольхово-Рогского сельского поселения руководит Администрацией Ольхово-Рог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лава Администрации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от имени Ольхово-Рог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2) представляет Администрацию Ольхово-Р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Ольхово-Рог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организует взаимодействие Администрации Ольхово-Рогского сельского поселения с председателем Собрания депутатов – главой Ольхово-Рогского сельского поселения и Собранием депутатов Ольхово-Рог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7) обеспечивает составление и внесение в Собрание депутатов Ольхово-Рогского сельского поселения бюджета Ольхово-Рогского сельского поселения и отчета о его исполнении, исполнение бюджета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8) вносит в Собрание депутатов Ольхово-Рогского сельского поселения проекты нормативных правовых актов Собрания депутатов Ольхово-Рогского сельского поселения, предусматривающих установление, изменение и отмену местных налогов и сборов, осуществление расходов из средств бюджета Ольхово-Рог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2) вносит проекты решений Собрания депутатов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 утверждает штатное расписание Администрации Ольхово-Рог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Ольхово-Рогского сельского поселения, иных работников Администрации Ольхово-Рог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Ольхово-Рог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Ольхово-Рог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Ольхово-Рог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Ольхово-Рог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величения численности избирателей муниципального образования «Ольхово-Рогское сельское поселение» более чем на 25 процентов, произошедшего вследствие изменения границ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Ольхово-Рог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вступления в должность Главы Ольхово-Рогского сельского поселения, исполняющего полномочия главы Администрации Ольхово-Рог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Ольхово-Рог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Ольхово-Рог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1" w:name="Par41"/>
      <w:bookmarkEnd w:id="1"/>
      <w:r>
        <w:rPr>
          <w:rFonts w:cs="Times New Roman" w:ascii="Times New Roman" w:hAnsi="Times New Roman"/>
          <w:sz w:val="24"/>
          <w:szCs w:val="24"/>
        </w:rPr>
        <w:t>3. Контракт с главой Администрации Ольхово-Рог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обрания депутатов Ольхово-Рогского сельского поселения или председателя Собрания депутатов – главы Ольхово-Рог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главы Администрации Ольхово-Рогского сельского поселения – в связи с нарушениями условий контракта органами местного самоуправления Ольхово-Рог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 случае досрочного прекращения полномочий главы Администрации Ольхово-Рогского сельского поселения его обязанности исполняет руководитель структурного подразделения Администрации Ольхово-Рогского сельского поселения или иной муниципальный служащий в соответствии с Регламентом Администрации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случае если Регламентом Администрации Ольхово-Рогского сельского поселения не определен муниципальный служащий, исполняющий обязанности главы Администрации Ольхово-Рогского сельского поселения, либо в случае отсутствия данного муниципального служащего, обязанности главы Администрации Ольхово-Рогского сельского поселения исполняет муниципальный служащий Администрации Ольхово-Рогского сельского поселения, определяемый Собранием депутатов Ольхово-Рог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3. Структура Администрации Ольхово-Рог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Ольхово-Рогского сельского поселения входят: глава Администрации Ольхово-Рогского сельского поселения, структурные подразделения Администрации Ольхово-Рогского сельского поселения, должности муниципальной службы, должности по техническому обеспечению деятельности Администрации Ольхово-Рогского сельского поселения, не входящие в состав структурных подразделений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Ольхово-Рогского сельского поселения утверждается Собранием депутатов Ольхово-Рогского сельского поселения по представлению главы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Ольхово-Рогского сельского поселения утверждается главой Администрации Ольхово-Рогского сельского поселения на основе структуры Администрации Ольхово-Рогского сельского поселения исходя из расходов на содержание Администрации Ольхово-Рогского сельского поселения, предусмотренных бюджетом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Администрации Ольхово-Рогского сельского поселения назначает и увольняет работников Администрации Ольхово-Рогского сельского поселения, осуществляет иные полномочия в отношении работников Администрации Ольхово-Рог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Ольхово-Рогского сельского поселения определяются Регламентом Администрации Ольхово-Рогского сельского поселения и (или) положениями об этих подразделениях, утверждаемыми главой Администрации Ольхово-Рогского сельского поселения. Структурные подразделения Администрации Ольхово-Рог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Администрации Ольхово-Рог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4. Полномочия Администрации Ольхово-Рог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Администрация Ольхово-Рогского сельского поселения под руководством главы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Ольхово-Рогского сельского поселения, исполнение бюджета Ольхово-Рог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Ольхово-Рог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Ольхово-Рог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обеспечивает проживающих в Ольхово-Р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льхово-Рог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Ольхово-Рог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ет условия для обеспечения жителей Ольхово-Рог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рганизации досуга и обеспечения жителей Ольхово-Рог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льхово-Рог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14) обеспечивает условия для развития на территории Ольхово-Рог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ет условия для массового отдыха жителей Ольхово-Рог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6) организует формирование архивных фондов Ольхово-Рог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4"/>
          <w:szCs w:val="24"/>
        </w:rPr>
        <w:t>18) организует утверждение правил благоустройства территории Ольхово-Р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Ольхово-Рог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Ольхово-Рог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работе с детьми и молодежью в Ольхово-Рог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хово-Рог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Ольхово-Рог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31) осуществляет меры по противодействию коррупции в границах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преобразования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Ольхово-Рогского сельского поселения, а также организует сбор статистических показателей, характеризующих состояние экономики и социальной сферы Ольхово-Рог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льхово-Рогского сельского поселения официальной информации о социально-экономическом и культурном развитии Ольхово-Рог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Ольхово-Рогского сельского поселения, депутатов Собрания депутатов Ольхово-Рог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9) организует и осуществляет муниципальный контроль на территор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3) разрабатывает и утверждает </w:t>
      </w:r>
      <w:hyperlink r:id="rId4">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Ольхово-Рогского сельского поселения, программы комплексного развития транспортной инфраструктуры Ольхово-Рогского сельского поселения, программы комплексного развития социальной инфраструктуры Ольхово-Рогского сельского поселения, </w:t>
      </w:r>
      <w:hyperlink r:id="rId5">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Ольхово-Рогского сельского поселения вправе привлекать граждан к выполнению на добровольной основе социально значимых для Ольхово-Рог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Ольхово-Рогского сельского поселения о привлечении граждан к выполнению на добровольной основе социально значимых для Ольхово-Рог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Ольхово-Рог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Ольхово-Рогского сельского поселения исполняет отдельные государственные полномочия, переданные органам местного самоуправления Ольхово-Рог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5. Избирательная комиссия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Ольхово-Рогского сельского поселения является муниципальным органом, который не входит в структуру органов местного самоуправления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Ольхово-Рогского сельского поселения формируется Собранием депутатов Ольхово-Рог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Ольхово-Рог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Ольхово-Рог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Ольхово-Рогского сельского поселения, председателя Собрания депутатов - главы Ольхово-Рогского сельского поселения, голосования по вопросам изменения границ Ольхово-Рог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Ольхово-Рог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Ольхово-Рог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Ольхово-Рогского сельского поселения, заместитель председателя и секретарь Избирательной комиссии Ольхово-Рогского сельского поселения избираются тайным голосованием на ее первом заседании из числа членов Избирательной комиссии Ольхово-Рог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Ольхово-Рог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Ольхово-Рогского сельского поселения, выдает доверенности на представление интересов Избирательной комисс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Ольхово-Рогского сельского поселения для организации работы по исполнению принимаемых Избирательной комиссией Ольхово-Рог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Ольхово-Рог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Ольхово-Рогского сельского поселения оказывает содействие председателю Избирательной комиссии Ольхово-Рогского сельского поселения в осуществлении возложенных на него полномочий, выполняет его поручения, а в отсутствие председателя Избирательной комиссии Ольхово-Рог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Ольхово-Рог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Ольхово-Рог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Ольхово-Рогского сельского поселения, председателя Собрания депутатов - главы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6. Статус депутата Собрания депутатов Ольхово-Рогского сельского поселения, председателя Собрания депутатов - главы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1. Председатель Собрания депутатов - глава Ольхово-Рог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льхово-Рогского сельского поселения, председателю Собрания депутатов - главе Ольхово-Рог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Ольхово-Рогского сельского поселения начинаются со дня его избрания и прекращаются со дня начала работы Собрания депутатов Ольхово-Рог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председателя Собрания депутатов - главы Ольхово-Рог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Ольхово-Рог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5. Председатель Собрания депутатов - глава Ольхово-Рогского сельского поселения избирается на срок полномочий избравшего его Собрания депутатов Ольхово-Рог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Ольхово-Рогского сельского поселения, </w:t>
      </w:r>
      <w:r>
        <w:rPr>
          <w:rFonts w:cs="Times New Roman" w:ascii="Times New Roman" w:hAnsi="Times New Roman"/>
          <w:iCs/>
          <w:sz w:val="24"/>
          <w:szCs w:val="24"/>
        </w:rPr>
        <w:t>заместитель председателя Собрания депутатов Ольхово-Рогского сельского поселения и иные депутаты Собрания депутатов Ольхово-Рог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Ольхово-Рогского сельского поселения, председателя Собрания депутатов – главы Ольхово-Рог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Ольхово-Рог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Ольхово-Рог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4"/>
          <w:szCs w:val="24"/>
        </w:rPr>
        <w:t xml:space="preserve">9. Депутаты Собрания депутатов Ольхово-Рогского сельского поселения,  председатель Собрания депутатов – глава Ольхово-Рог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номочия депутата Собрания депутатов Ольхово-Рогского сельского поселения,  председателя Собрания депутатов – главы Ольхово-Рог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8">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Ольхово-Рогского сельского поселения, председателя Собрания депутатов – главы Ольхово-Рог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Ольхово-Рогского сельского поселения, председателя Собрания депутатов – главы Ольхово-Рог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Ольхово-Рогского сельского поселения, председатель Собрания депутатов – глава Ольхово-Рог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Ольхово-Рогского сельского поселения, председателя Собрания депутатов – главы Ольхово-Рог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Ольхово-Рогского сельского поселения, председателем Собрания депутатов – главой Ольхово-Рог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12. Полномочия депутата Собрания депутатов Ольхово-Рог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3. Полномочия депутата Собрания депутатов Ольхово-Рог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4"/>
          <w:szCs w:val="24"/>
        </w:rPr>
        <w:t>14. Решение Собрания депутатов Ольхово-Рогского сельского поселения о досрочном прекращении полномочий депутата Собрания депутатов Ольхово-Ро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льхово-Рог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Ольхово-Рогского сельского поселения, председателя Собрания депутатов – главы Ольхово-Рогского сельского поселения в органы местного самоуправления Ольхово-Рог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Ольхово-Рогского сельского поселения, председатель Собрания депутатов – глава Ольхово-Рог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Ольхово-Рог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Ольхово-Рогского сельского поселения, председателя Собрания депутатов – главы Ольхово-Рог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льхово-Рогского сельского поселения в порядке, установленном Собранием депутатов Ольхово-Рог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льхово-Рогского сельского поселения, председатель Собрания депутатов – глава Ольхово-Рог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Ольхово-Рогского сельского поселения, а также должностным лицам организаций, расположенных на территории Ольхово-Рог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льхово-Рогского сельского поселения, должностные лица органов местного самоуправления Ольхово-Рогского сельского поселения, а также должностные лица организаций, к которым обратился депутат Собрания депутатов Ольхово-Рогского сельского поселения, председатель Собрания депутатов – глава Ольхово-Рог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Ольхово-Рогского сельского поселения, председатель Собрания депутатов – глава Ольхово-Рог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Ольхово-Рогского сельского поселения. О дне рассмотрения обращения на заседании Собрания депутатов Ольхово-Рогского сельского поселения депутат Собрания депутатов Ольхово-Рогского сельского поселения, председатель Собрания депутатов – глава Ольхово-Рог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Ольхово-Рогского сельского поселения, председателя Собрания депутатов – главы Ольхово-Рог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Ольхово-Рогского сельского поселения, председатель Собрания депутатов – глава Ольхово-Рогского сельского поселения пользуются на территории Ольхово-Рог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Право депутатов Собрания депутатов Ольхово-Рог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Ольхово-Рог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1. Гарантии реализации прав председателя Собрания депутатов - главы Ольхово-Рогского сельского поселения, депутата Собрания депутатов Ольхово-Рогского сельского поселения при принятии решений Собранием депутатов Ольхово-Рог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льхово-Рогского сельского поселения обладает правом правотворческой инициативы в Собрании депутатов Ольхово-Рогского сельского поселения, которое осуществляется им в порядке, установленном регламентом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Ольхово-Рогского сельского поселения, председателю Собрания депутатов - главе Ольхово-Рог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Собранием депутатов Ольхово-Рогского сельского поселения предложения, внесенного депутатом Собрания депутатов Ольхово-Рогского сельского поселения, на заседании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Ольхово-Рогского сельского поселения поправок к проектам решений, рассматриваемым Собранием депутатов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На заседаниях Собрания депутатов Ольхово-Рог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1) избирать и быть избранным на должности председателя Собрания депутатов – главы Ольхово-Рогского сельского поселения, заместителя председателя Собрания депутатов Ольхово-Рог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4"/>
          <w:szCs w:val="24"/>
        </w:rPr>
        <w:t>2) избирать и быть избранным в органы Собрания депутатов Ольхово-Рог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Ольхово-Рог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 xml:space="preserve">Статья 42. Содействие депутату Собрания депутатов Ольхово-Рог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Ольхово-Рогского сельского поселения обеспечиваются необходимые условия для проведения отчетов и встреч с избирателями. По его просьбе Администрация Ольхово-Рогского сельского поселения безвозмездно выделяет помещение, извещает граждан о времени и месте проведения отчета депутата Собрания депутатов Ольхово-Рог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Ольхово-Рог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льхово-Рогского сельского поселения освобождается от выполнения производственных или служебных обязанностей на время проведения заседания Собрания депутатов Ольхово-Рогского сельского поселения, заседания комиссии (комитета) Собрания депутатов Ольхово-Рог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Ольхово-Рогского сельского поселения на основании его письменного заявления и официального уведомления из Собрания депутатов Ольхово-Рог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4. Использование депутатом Собрания депутатов Ольхово-Рогского сельского поселения, председателем Собрания депутатов – главой Ольхово-Рогск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Ольхово-Рогского сельского поселения, председатель Собрания депутатов – глава Ольхово-Рог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Ольхово-Рогского сельского поселения. Расходы, связанные с предоставлением депутату Собрания депутатов Ольхово-Рогского сельского поселения, председателю Собрания депутатов – главе Ольхово-Рогского сельского поселения, услуг связи, возмещаются за счет средств, предусмотренных бюджетной сметой Собрания депутатов Ольхово-Рогского сельского поселения либо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Ольхово-Рогского сельского поселения, председателем Собрания депутатов – главой Ольхово-Рогского сельского посе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5. Социальные гарантии депутата Собрания депутатов Ольхово-Рогского сельского поселения, председателя Собрания депутатов - главы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Председателю Собрания депутатов – главе Ольхово-Рогского сельского поселения</w:t>
      </w:r>
      <w:r>
        <w:rPr>
          <w:rFonts w:cs="Times New Roman" w:ascii="Times New Roman" w:hAnsi="Times New Roman"/>
          <w:iCs/>
          <w:sz w:val="24"/>
          <w:szCs w:val="24"/>
        </w:rPr>
        <w:t>, депутату Собрания депутатов Ольхово-Рог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Ольхово-Рогского сельского поселения, </w:t>
      </w:r>
      <w:r>
        <w:rPr>
          <w:rFonts w:cs="Times New Roman" w:ascii="Times New Roman" w:hAnsi="Times New Roman"/>
          <w:bCs/>
          <w:iCs/>
          <w:sz w:val="24"/>
          <w:szCs w:val="24"/>
        </w:rPr>
        <w:t>председателю Собрания депутатов – главе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Ольхово-Рогского сельского поселения, </w:t>
      </w:r>
      <w:r>
        <w:rPr>
          <w:rFonts w:cs="Times New Roman" w:ascii="Times New Roman" w:hAnsi="Times New Roman"/>
          <w:bCs/>
          <w:iCs/>
          <w:sz w:val="24"/>
          <w:szCs w:val="24"/>
        </w:rPr>
        <w:t>председателю Собрания депутатов – главе Ольхово-Рогского сельского поселения</w:t>
      </w:r>
      <w:r>
        <w:rPr>
          <w:rFonts w:cs="Times New Roman" w:ascii="Times New Roman" w:hAnsi="Times New Roman"/>
          <w:sz w:val="24"/>
          <w:szCs w:val="24"/>
        </w:rPr>
        <w:t>, финансируются за счет средств бюджета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Ольхово-Рогского сельского поселения - решение, принятое непосредственно населением Ольхово-Рог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Ольхово-Рог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Ольхово-Рог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Ольхово-Рог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льхово-Рог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Ольхово-Рог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4"/>
          <w:szCs w:val="24"/>
        </w:rPr>
        <w:t>7. Собрание депутатов Ольхово-Рог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Ольхово-Рогского сельского поселения, решение об удалении председателя Собрания депутатов - главы Ольхово-Рогского сельского поселения в отставку, а также решения по вопросам организации деятельности Собрания депутатов Ольхово-Рог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едатель Собрания депутатов – глава Ольхово-Рогского сельского поселения в пределах своих полномочий, установленных настоящим Уставом и решениями Собрания депутатов Ольхово-Рогского сельского поселения, издает постановления и распоряжения по вопросам организации деятельности Собрания депутатов Ольхово-Рог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едседатель Собрания депутатов – глава Ольхово-Рог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Глава Администрации Ольхово-Рог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Ольхово-Рогского сельского поселения, издает постановления Администрации Ольхово-Рог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Ольхово-Рогского сельского поселения по вопросам организации работы Администрации Ольхово-Рог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Ольхово-Рог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ринимаются Собранием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Ольхово-Рогское сельское поселение», проект муниципального правового акта о внесении изменений и дополнений в Устав муниципального образования «Ольхово-Рогское сельское поселение» не позднее чем за 30 дней до дня рассмотрения вопроса о принятии Устава муниципального образования «Ольхово-Рогское сельское поселение», внесении изменений и дополнений в Устав муниципального образования «Ольхово-Рог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Ольхово-Рог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ринимаются большинством в две трети голосов от установленной численности депутатов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Ольхово-Рогское сельское поселение», муниципального правового акта о внесении изменений и дополнений в Устав муниципального образования «Ольхово-Рогское сельское поселение», а также нарушение установленных сроков государственной регистрации Устава муниципального образования «Ольхово-Рогское сельское поселение», муниципального правового акта о внесении в Устав муниципального образования «Ольхово-Рог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едседатель Собрания депутатов – глава Ольхово-Рогского сельского поселения обязан опубликовать (обнародовать) зарегистрированные Устав муниципального образования «Ольхово-Рогское сельское поселение», муниципальный правовой акт о внесении изменений и дополнений в Устав муниципального образования «Ольхово-Рог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Изменения и дополнения, внесенные в устав муниципального образования «Ольхово-Рог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Ольхово-Рогское сельское поселение»), вступают в силу после истечения срока полномочий представительного органа муниципального образования «Ольхово-Рог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Ольхово-Рогское сельское поселение» и предусматривающие создание контрольно-счетного органа муниципального образования «Ольхово-Рог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Ольхово-Рогском сельском поселении осуществляется путем прямого волеизъявления населения Ольхово-Рог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Ольхово-Рог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Ольхово-Рогского сельского поселения или досрочного прекращения полномочий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Ольхово-Рогского сельского поселения, устанавливающие правила, обязательные для исполнения на территории Ольхово-Рогского сельского поселения,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льхово-Рог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Ольхово-Рог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Ольхово-Рогского сельского поселения по процедурным вопросам принимаются в порядке, установленном Регламентом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лос председателя Собрания депутатов - главы Ольхово-Рогского сельского поселения учитывается при принятии решений Собрания депутатов Ольхово-Рогского сельского поселения как голос депутата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Ольхово-Рогского сельского поселения, направляются председателю Собрания депутатов – главе Ольхово-Рог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Ольхово-Рогского сельского поселения, председателем Собрания депутатов - главой Ольхово-Рогского сельского поселения, главой Администрации Ольхово-Рогского сельского поселения, иными должностными лицами местного самоуправления, органами местного самоуправления Миллеровского района,</w:t>
      </w:r>
      <w:r>
        <w:rPr>
          <w:rFonts w:cs="Times New Roman CYR" w:ascii="Times New Roman CYR" w:hAnsi="Times New Roman CYR"/>
          <w:sz w:val="24"/>
          <w:szCs w:val="24"/>
        </w:rPr>
        <w:t xml:space="preserve"> Миллеровским межрайонным прокурором,</w:t>
      </w:r>
      <w:r>
        <w:rPr>
          <w:rFonts w:cs="Times New Roman CYR" w:ascii="Times New Roman CYR" w:hAnsi="Times New Roman CYR"/>
        </w:rPr>
        <w:t xml:space="preserve"> </w:t>
      </w:r>
      <w:r>
        <w:rPr>
          <w:rFonts w:cs="Times New Roman" w:ascii="Times New Roman" w:hAnsi="Times New Roman"/>
          <w:sz w:val="24"/>
          <w:szCs w:val="24"/>
        </w:rPr>
        <w:t xml:space="preserve">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Ольхово-Рогского сельского поселения, предусматривающие установление, изменение и отмену местных налогов и сборов, осуществление расходов из средств бюджета Ольхово-Рогского сельского поселения, могут быть внесены на рассмотрение Собрания депутатов Ольхово-Рогского сельского поселения только по инициативе главы Администрации Ольхово-Рогского сельского поселения или при наличии заключения главы Администрации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Ольхово-Рог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Ольхово-Рог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2" w:name="OLE_LINK48"/>
      <w:bookmarkStart w:id="3" w:name="OLE_LINK47"/>
      <w:r>
        <w:rPr>
          <w:rFonts w:cs="Times New Roman" w:ascii="Times New Roman" w:hAnsi="Times New Roman"/>
          <w:sz w:val="24"/>
          <w:szCs w:val="24"/>
          <w:lang w:eastAsia="hy-AM"/>
        </w:rPr>
        <w:t>осуществляется на основании плана проведения экспертизы</w:t>
      </w:r>
      <w:bookmarkEnd w:id="2"/>
      <w:bookmarkEnd w:id="3"/>
      <w:r>
        <w:rPr>
          <w:rFonts w:cs="Times New Roman" w:ascii="Times New Roman" w:hAnsi="Times New Roman"/>
          <w:sz w:val="24"/>
          <w:szCs w:val="24"/>
          <w:lang w:eastAsia="hy-AM"/>
        </w:rPr>
        <w:t>, формируемого органами местного самоуправления Ольхово-Рог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4" w:name="OLE_LINK93"/>
      <w:bookmarkStart w:id="5" w:name="OLE_LINK92"/>
      <w:bookmarkEnd w:id="4"/>
      <w:bookmarkEnd w:id="5"/>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6" w:name="OLE_LINK51"/>
      <w:bookmarkStart w:id="7" w:name="OLE_LINK50"/>
      <w:bookmarkStart w:id="8" w:name="OLE_LINK49"/>
      <w:r>
        <w:rPr>
          <w:rFonts w:cs="Times New Roman" w:ascii="Times New Roman" w:hAnsi="Times New Roman"/>
          <w:sz w:val="24"/>
          <w:szCs w:val="24"/>
          <w:lang w:eastAsia="hy-AM"/>
        </w:rPr>
        <w:t>Ольхово-Рогского сельского поселения</w:t>
      </w:r>
      <w:bookmarkEnd w:id="6"/>
      <w:bookmarkEnd w:id="7"/>
      <w:bookmarkEnd w:id="8"/>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Ольхово-Рог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bookmarkStart w:id="9" w:name="OLE_LINK93"/>
      <w:bookmarkStart w:id="10" w:name="OLE_LINK92"/>
      <w:bookmarkStart w:id="11" w:name="OLE_LINK93"/>
      <w:bookmarkStart w:id="12" w:name="OLE_LINK92"/>
      <w:bookmarkEnd w:id="11"/>
      <w:bookmarkEnd w:id="12"/>
    </w:p>
    <w:p>
      <w:pPr>
        <w:pStyle w:val="Normal"/>
        <w:spacing w:lineRule="atLeast" w:line="240" w:before="0" w:after="0"/>
        <w:ind w:firstLine="709"/>
        <w:jc w:val="both"/>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Ольхово-Рог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Ольхово-Рогского сельского поселения - официальный выпуск органов местного самоуправления Ольхово-Рогского сельского поселения «Вести власти» или первое размещение (опубликование) на официальном сайте Администрации Ольхово-Рогского сельского  поселения (</w:t>
      </w:r>
      <w:hyperlink r:id="rId10">
        <w:r>
          <w:rPr>
            <w:rStyle w:val="InternetLink"/>
            <w:rFonts w:cs="Times New Roman" w:ascii="Times New Roman" w:hAnsi="Times New Roman"/>
            <w:sz w:val="24"/>
            <w:szCs w:val="24"/>
          </w:rPr>
          <w:t>http://olhovorogskoe.ru/</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фициальный выпуск органов местного самоуправления Ольхово-Рог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Ольхово-Рогского сельского посе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фициальный сайт Администрации Ольхово-Рогского сельского поселения (</w:t>
      </w:r>
      <w:hyperlink r:id="rId11">
        <w:r>
          <w:rPr>
            <w:rStyle w:val="InternetLink"/>
            <w:rFonts w:cs="Times New Roman" w:ascii="Times New Roman" w:hAnsi="Times New Roman"/>
            <w:sz w:val="24"/>
            <w:szCs w:val="24"/>
          </w:rPr>
          <w:t>http://olhovorogskoe.ru/</w:t>
        </w:r>
      </w:hyperlink>
      <w:r>
        <w:rPr>
          <w:rFonts w:cs="Times New Roman" w:ascii="Times New Roman" w:hAnsi="Times New Roman"/>
          <w:sz w:val="24"/>
          <w:szCs w:val="24"/>
        </w:rPr>
        <w:t>) является сетевым новостным порталом, функционирование которого обеспечивает Администрация Ольхово-Рогского сельского поселения, определённым в качестве источника официального опубликования муниципальных правовых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публикование) на официальном сайте Администрации Ольхово-Рогского сельского поселения (http://olhovorogskoe.ru/.) муниципальных правовых актов осуществляется в порядке, установленном Администрацией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Ольхово-Рогского сельского поселения, иных местах, определенных главой Администрации Ольхово-Рогского сельского поселения. Информационные стенды должны быть установлены в каждом населенном пункте, входящем в состав Ольхово-Рог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Ольхово-Рогского сельского поселения, копия передается в библиотеку Ольхово-Рог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Ольхово-Рогского сельского поселения может издаваться информационный бюллетень Ольхово-Рог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Ольхово-Рог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Ольхово-Рог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Ольхово-Рог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Ольхово-Р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Ольхово-Рогского сельского поселения – в течение 30 дней со дня подписания председателем Собрания депутатов – главой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Ольхово-Рогского сельского поселения – в течение 30 дней со дня подписания главой Администрации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Ольхово-Рог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Ольхово-Рогского сельского поселения, правовыми актами Администрации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льхово-Рог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Ольхово-Рог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Ольхово-Рогского сельского поселения (далее – должности муниципальной службы) устанавливаются решением Собрания депутатов  Ольхово-Рог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Ольхово-Рог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Ольхово-Рог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Ольхово-Рог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Ольхово-Рог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Ольхово-Рог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Ольхово-Рог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Ольхово-Рог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Ольхово-Рогского сельского поселения поступают в бюджет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льхово-Ро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Ольхово-Рог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Ольхово-Рогского сельского поселения от имени муниципального образования «Ольхово-Рог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Ольхово-Рогского сельского поселения. Периодичность и форма отчетов устанавливается главой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Ольхово-Рогского сельского поселения или по инициативе главы Администрации Ольхово-Рогского сельского поселения могут заслушиваться на заседаниях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Ольхово-Рог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Ольхово-Рог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От имени Ольхово-Рогского сельского поселения, действующего в качестве публичного партнера в муниципально-частном партнерстве, выступает Администрация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Председатель Собрания депутатов - глава Ольхово-Рогского сельского поселения издает постановление об определении Администрации Ольхово-Рог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Ольхово-Рог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Составление, рассмотрение и утверждение бюджета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Ольхово-Рогского сельского поселения составляется Администрацией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Ольхово-Рогского сельского поселения составляется на основе прогноза социально-экономического развития Ольхово-Рог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Ольхово-Рог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Ольхово-Рогского сельского поселения, за исключением решения о бюджете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Ольхово-Рогского сельского поселения составляется и утверждается на очередной финансовый год, решением Собрания депутатов Ольхово-Рогского сельского поселения могут быть предусмотрены разработка и утверждение среднесрочного финансового плана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Ольхово-Рогского сельского поселения устанавливаются постановлением Администрации Ольхово-Рогского сельского поселения с соблюдением требований, устанавливаемых Бюджетным кодексом Российской Федерации и решениями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роект бюджета Ольхово-Рогского сельского поселения вносится на рассмотрение Собрания депутатов Ольхово-Рогского сельского поселения главой Администрации Ольхово-Рогского сельского поселения в сроки, установленные решением Собрания депутатов Ольхово-Рог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Ольхово-Рогского сельского поселения о бюджете Ольхово-Рог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Ольхово-Рогского сельского поселения утверждается Собранием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Ольхово-Рогского сельского поселения устанавливается Собранием депутатов Ольхово-Рогского сельского поселения. Данный порядок должен предусматривать вступление в силу решения Собрания депутатов Ольхово-Рогского сельского поселения о бюджете Ольхово-Рог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Исполнение бюджета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Ольхово-Рогского сельского поселения обеспечивается Администрацией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Ольхово-Рог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Ольхово-Рог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Ольхово-Рог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Ольхово-Рогского сельского поселения сверх утвержденных решением Собрания депутатов Ольхово-Рогского сельского поселения о бюджете Ольхово-Рогского сельского поселения, могут направляться без внесения изменений в решение Собрания депутатов Ольхово-Рогского сельского поселения о бюджете Ольхово-Рог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Контроль за исполнением бюджета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Ольхово-Рогского сельского поселения осуществляют Собрание депутатов Ольхово-Рогского сельского поселения, Администрация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Ольхово-Рогского сельского поселения вправе рассматривать отдельные вопросы исполнения бюджета Ольхово-Рог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Администрации Ольхово-Рогского сельского поселения Собрание депутатов Ольхово-Рогского сельского поселения утверждает отчет об исполнении бюджета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Ольхово-Рогского сельского поселения осуществляют контроль за исполнением бюджета Ольхово-Рог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3. Муниципальный долг Ольхово-Рог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Ольхово-Рог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Ольхово-Рогского сельского поселения о бюджете Ольхово-Рог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Ольхово-Рогского сельского поселения вправе в целях управления муниципальным долгом Ольхово-Рогского сельского поселения утвердить дополнительные ограничения по муниципальному долгу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Ольхово-Рог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Ольхово-Рогского сельского поселения право осуществления муниципальных внутренних заимствований принадлежит Администрации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Ольхово-Рогского сельского поселения Собранию депутатов Ольхово-Рогского сельского поселения в виде приложения к проекту решения о бюджете Ольхово-Рог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Ольхово-Рогского сельского поселения муниципальные гарантии предоставляются Администрацией Ольхово-Рогского сельского поселения в пределах общей суммы предоставляемых гарантий, указанной в решении о бюджете Ольхово-Рог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Администрации Ольхово-Рогского сельского поселения в указанных случаях издает постановление Администрации Ольхово-Рог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Ольхово-Рогского сельского поселения осуществляются в муниципальной долговой книге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Ольхово-Рог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Ольхово-Рог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депутатов Собрания депутатов Ольхово-Рогского сельского поселения, председателя Собрания депутатов – главы Ольхово-Рог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Ольхово-Рогского сельского поселения вправе отозвать депутатов Собрания депутатов Ольхово-Рогского сельского поселения, председателя Собрания депутатов – главу Ольхово-Рог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Собрания депутатов Ольхово-Рог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Ольхово-Рог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Ольхово-Рог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Ольхово-Р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Ольхово-Рог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Ольхово-Рог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Ольхово-Рогского сельского поселения, распущенного  на основании </w:t>
      </w:r>
      <w:hyperlink r:id="rId12">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Ольхово-Рогского сельского поселения обратиться в суд с заявлением для установления факта отсутствия их вины за непроведение Собранием депутатов Ольхово-Рог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Ольхово-Рог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Ответственность председателя Собрания депутатов – главы Ольхово-Рогского сельского поселения, главы Администрации Ольхово-Рог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Ольхово-Рогского сельского поселения, главы Администрации Ольхово-Рог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председателем Собрания депутатов – главой Ольхово-Рогского сельского поселения, главой Администрации Ольхово-Рог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Ольхово-Рогского сельского поселения, глава Администрации Ольхово-Рог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председателем Собрания депутатов – главой Ольхово-Рогского сельского поселения, главой Администрации Ольхово-Ро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Ольхово-Рогского сельского поселения, глава Администрации Ольхово-Рог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Ольхово-Рогского сельского поселения, главы Администрации Ольхово-Рог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8. Удаление председателя Собрания депутатов – главы Ольхово-Рог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Ольхово-Рог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Ольхово-Рогского сельского поселения в отставку по инициативе депутатов Собрания депутатов Ольхово-Рог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председателя Собрания депутатов – главы Ольхово-Рог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председателя Собрания депутатов – главы Ольхово-Рог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председателя Собрания депутатов – главы Ольхово-Рогского сельского поселения Собранием депутатов Ольхово-Рогского сельского поселения по результатам его ежегодного отчета перед Собранием депутатов Ольхово-Рог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Ольхово-Рог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Ольхово-Рог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Ольхово-Рог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выдвинутая не менее чем одной третью от установленной численности депутатов Собрания депутатов Ольхово-Рогского сельского поселения, оформляется в виде обращения, которое вносится в Собрание депутатов Ольхово-Рогского сельского поселения. Указанное обращение вносится вместе с проектом решения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О выдвижении данной инициативы председатель Собрания депутатов – глава Ольхово-Рог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предполагается рассмотрение вопросов, касающихся обеспечения осуществления органами местного самоуправления Ольхово-Рогского сельского поселения отдельных государственных полномочий, переданных органам местного самоуправления Ольхово-Рогского сельского поселения федеральными законами и областными законами, и (или) решений, действий (бездействия) председателя Собрания депутатов – главы Ольхово-Рог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Ольхово-Рог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Ольхово-Рогского сельского поселения в отставку оформляется в виде обращения, которое вносится в Собрание депутатов Ольхово-Рогского сельского поселения вместе с проектом соответствующего решения Собрания депутатов Ольхово-Рогского сельского поселения. О выдвижении данной инициативы председатель Собрания депутатов – глава Ольхово-Рогского сельского поселения уведомляется не позднее дня, следующего за днем внесения указанного обращения в Собрание депутатов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Ольхово-Рогского сельского поселения или Губернатора Ростовской области об удалении председателя Собрания депутатов – главы Ольхово-Рогского сельского поселения в отставку осуществляется Собранием депутатов Ольхово-Рог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седание Собрания депутатов Ольхово-Рогского сельского поселения, на котором рассматривается указанная инициатива, проходит под председательством депутата Собрания депутатов Ольхово-Рогского сельского поселения, уполномоченного на это Собранием депутатов Ольхово-Рог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8. Решение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Ольхово-Рог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председателя Собрания депутатов – главы Ольхово-Рогского сельского поселения в отставку подписывается депутатом, председательствующим на заседании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Ольхово-Рогского сельского поселения решения об удалении председателя Собрания депутатов – главы Ольхово-Рог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льхово-Рогского сельского поселения или Губернатора Ростовской области и с проектом решения Собрания депутатов Ольхово-Рог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Ольхово-Рог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председатель Собрания депутатов – глава Ольхово-Рогского сельского поселения не согласен с решением Собрания депутатов Ольхово-Рог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Ольхово-Рогского сельского поселения об удалении председателя Собрания депутатов – главы Ольхово-Рог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Ольхово-Рог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Ольхово-Рогского сельского поселения или Губернатора Ростовской области об удалении председателя Собрания депутатов – главы Ольхово-Рогского сельского поселения в отставку отклонена Собранием депутатов Ольхово-Рогского сельского поселения, вопрос об удалении председателя Собрания депутатов – главы Ольхово-Рогского сельского поселения в отставку может быть вынесен на повторное рассмотрение Собранием депутатов Ольхово-Рогского сельского поселения не ранее чем через два месяца со дня проведения заседания Собрания депутатов Ольхово-Рог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Ольхово-Рогского сельского поселения</w:t>
      </w:r>
      <w:r>
        <w:rPr>
          <w:rFonts w:cs="Times New Roman" w:ascii="Times New Roman" w:hAnsi="Times New Roman"/>
          <w:sz w:val="24"/>
          <w:szCs w:val="24"/>
          <w:lang w:eastAsia="hy-AM"/>
        </w:rPr>
        <w:t>, в отношении которого Собранием депутатов Ольхово-Рог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Ольхово-Рог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официального опубликова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 </w:t>
      </w:r>
      <w:r>
        <w:rPr>
          <w:rFonts w:eastAsia="Calibri" w:cs="Times New Roman" w:ascii="Times New Roman" w:hAnsi="Times New Roman"/>
          <w:sz w:val="24"/>
          <w:szCs w:val="24"/>
          <w:lang w:eastAsia="en-US"/>
        </w:rPr>
        <w:t xml:space="preserve">До 1 января 2017 года </w:t>
      </w:r>
      <w:r>
        <w:rPr>
          <w:rFonts w:cs="Times New Roman" w:ascii="Times New Roman" w:hAnsi="Times New Roman"/>
          <w:sz w:val="24"/>
          <w:szCs w:val="24"/>
        </w:rPr>
        <w:t>к вопросам местного значения Ольхово-Рогского сельского поселения такж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Ольхово-Рог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Ольхово-Рог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беспечение проживающих в Ольхово-Р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Ольхово-Рог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Ольхово-Рог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Ольхово-Рогского сельского поселения;</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тверждение генеральных планов Ольхово-Рогского сельского поселения, правил землепользования и застройки, утверждение подготовленной на основе генеральных планов Ольхово-Рог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льхово-Рогского сельского поселения, утверждение </w:t>
      </w:r>
      <w:bookmarkStart w:id="13" w:name="OLE_LINK55"/>
      <w:bookmarkStart w:id="14" w:name="OLE_LINK54"/>
      <w:r>
        <w:rPr>
          <w:rFonts w:cs="Times New Roman" w:ascii="Times New Roman" w:hAnsi="Times New Roman"/>
          <w:sz w:val="24"/>
          <w:szCs w:val="24"/>
        </w:rPr>
        <w:t xml:space="preserve">местных нормативов </w:t>
      </w:r>
      <w:bookmarkStart w:id="15" w:name="OLE_LINK57"/>
      <w:bookmarkStart w:id="16" w:name="OLE_LINK56"/>
      <w:r>
        <w:rPr>
          <w:rFonts w:cs="Times New Roman" w:ascii="Times New Roman" w:hAnsi="Times New Roman"/>
          <w:sz w:val="24"/>
          <w:szCs w:val="24"/>
        </w:rPr>
        <w:t xml:space="preserve">градостроительного </w:t>
      </w:r>
      <w:bookmarkEnd w:id="13"/>
      <w:bookmarkEnd w:id="14"/>
      <w:r>
        <w:rPr>
          <w:rFonts w:cs="Times New Roman" w:ascii="Times New Roman" w:hAnsi="Times New Roman"/>
          <w:sz w:val="24"/>
          <w:szCs w:val="24"/>
        </w:rPr>
        <w:t xml:space="preserve">проектирования </w:t>
      </w:r>
      <w:bookmarkEnd w:id="15"/>
      <w:bookmarkEnd w:id="16"/>
      <w:r>
        <w:rPr>
          <w:rFonts w:cs="Times New Roman" w:ascii="Times New Roman" w:hAnsi="Times New Roman"/>
          <w:sz w:val="24"/>
          <w:szCs w:val="24"/>
        </w:rPr>
        <w:t>Ольхово-Рогского сельского поселения, резервирование земель и изъятие земельных участков в границах Ольхово-Рогского сельского поселения для муниципальных нужд, осуществление муниципального земельного контроля в границах Ольхово-Рог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Ольхово-Рог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До 1 января 2017 года </w:t>
      </w:r>
      <w:r>
        <w:rPr>
          <w:rFonts w:cs="Times New Roman" w:ascii="Times New Roman" w:hAnsi="Times New Roman"/>
          <w:sz w:val="24"/>
          <w:szCs w:val="24"/>
        </w:rPr>
        <w:t>Администрация Ольхово-Рогского сельского поселения под руководством главы Администрации Ольхово-Рогского сельского поселения также осуществляет полномочия по решению вопросов местного значения, предусмотренных пунктом 2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4860" w:hanging="0"/>
        <w:rPr>
          <w:szCs w:val="28"/>
        </w:rPr>
      </w:pPr>
      <w:r>
        <w:rPr>
          <w:szCs w:val="28"/>
        </w:rPr>
        <w:t>Приложение 2</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Ольхово-Рогского  сельского поселения </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t>от 15.11.2016 г. № 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szCs w:val="28"/>
        </w:rPr>
      </w:pPr>
      <w:r>
        <w:rPr>
          <w:szCs w:val="28"/>
        </w:rPr>
        <w:t xml:space="preserve">Порядок </w:t>
      </w:r>
    </w:p>
    <w:p>
      <w:pPr>
        <w:pStyle w:val="Heading2"/>
        <w:rPr>
          <w:szCs w:val="28"/>
        </w:rPr>
      </w:pPr>
      <w:r>
        <w:rPr>
          <w:szCs w:val="28"/>
        </w:rPr>
        <w:t xml:space="preserve">учета предложений по проекту устава муниципального образования «Ольхово-Рогское сельское поселение» и участия граждан в его обсу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по проекту устава муниципального образования «Ольхово-Рогское  сельское поселение» направляются в письменном виде председателю Собрания депутатов - главе Ольхово-Рогского  сельского поселения (ул. Центральная,  д.9,  сл. Никольская, Миллеровский район, Ростовская область, 336125, факс 55-5-97,) в течение </w:t>
      </w:r>
      <w:r>
        <w:rPr>
          <w:rFonts w:cs="Times New Roman" w:ascii="Times New Roman" w:hAnsi="Times New Roman"/>
          <w:bCs/>
          <w:iCs/>
          <w:sz w:val="28"/>
          <w:szCs w:val="28"/>
        </w:rPr>
        <w:t>30</w:t>
      </w:r>
      <w:r>
        <w:rPr>
          <w:rFonts w:cs="Times New Roman" w:ascii="Times New Roman" w:hAnsi="Times New Roman"/>
          <w:sz w:val="28"/>
          <w:szCs w:val="28"/>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Ольхово-Рогское сельское поселение» рассматриваются на заседании соответствующей постоянной комиссии Собрания депутатов Ольхово-Рогского сельского поселения или на заседании Собрания депутатов Ольхово-Рогского  сельского поселения. На их основе депутатами Собрания депутатов Ольхово-Рогского  сельского поселения могут быть внесены поправки к проекту устава муниципального образования «Ольхово-Рог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Граждане участвуют в обсуждении проекта устава муниципального образования «Ольхово-Рогское сельское поселение» посред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я в публичных слушаниях по проекту устава муниципального образования «Ольхово-Рог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астия в заседаниях Собрания депутатов Ольхово-Рогского сельского поселения и соответствующей постоянной комиссии Собрания депутатов Ольхово-Рогского сельского поселения, на которых рассматривается вопрос о проекте (принятии) устава муниципального образования «Ольхово-Рогское  сельское посе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убличные слушания по проекту устава муниципального образования «Ольхово-Рогское сельское поселение» проводятся в порядке, установленном уставом муниципального образования «Ольхово-Рогское сельское поселение» и решениями Собрания депутатов Ольхово-Рог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Ольхово-Рогского  сельского поселения и его постоянной комиссии осуществляется в порядке, установленном Регламентом Собрания депутатов Ольхово-Рогского сельского поселения.</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3"/>
      <w:headerReference w:type="first" r:id="rId14"/>
      <w:footerReference w:type="default" r:id="rId15"/>
      <w:footerReference w:type="first" r:id="rId16"/>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1">
    <w:name w:val="Заголовок 1 Знак"/>
    <w:qFormat/>
    <w:rPr>
      <w:rFonts w:ascii="Times New Roman" w:hAnsi="Times New Roman" w:cs="Times New Roman"/>
      <w:sz w:val="28"/>
      <w:szCs w:val="24"/>
      <w:lang w:val="ru-RU"/>
    </w:rPr>
  </w:style>
  <w:style w:type="character" w:styleId="2">
    <w:name w:val="Заголовок 2 Знак"/>
    <w:qFormat/>
    <w:rPr>
      <w:rFonts w:ascii="Times New Roman" w:hAnsi="Times New Roman" w:cs="Times New Roman"/>
      <w:sz w:val="28"/>
      <w:szCs w:val="24"/>
      <w:lang w:val="ru-RU"/>
    </w:rPr>
  </w:style>
  <w:style w:type="character" w:styleId="Style19">
    <w:name w:val="Основной текст с отступом Знак"/>
    <w:qFormat/>
    <w:rPr>
      <w:rFonts w:ascii="Times New Roman" w:hAnsi="Times New Roman" w:cs="Times New Roman"/>
      <w:sz w:val="24"/>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http://olhovorogskoe.ru/" TargetMode="External"/><Relationship Id="rId11" Type="http://schemas.openxmlformats.org/officeDocument/2006/relationships/hyperlink" Target="http://olhovorogskoe.ru/" TargetMode="External"/><Relationship Id="rId12" Type="http://schemas.openxmlformats.org/officeDocument/2006/relationships/hyperlink" Target="consultantplus://offline/ref=E8A9E23F38D5A2642A9ED5D30C3284541448E94E8B4B814FDA39F996E43011D5BE8B9CA8L3m1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10:00Z</dcterms:created>
  <dc:creator>User</dc:creator>
  <dc:description/>
  <dc:language>en-US</dc:language>
  <cp:lastModifiedBy>User</cp:lastModifiedBy>
  <cp:lastPrinted>2016-12-07T13:10:00Z</cp:lastPrinted>
  <dcterms:modified xsi:type="dcterms:W3CDTF">2016-12-07T10:10:00Z</dcterms:modified>
  <cp:revision>2</cp:revision>
  <dc:subject/>
  <dc:title/>
</cp:coreProperties>
</file>