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5 февраля  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7.12.2013г № 74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kern w:val="2"/>
          <w:sz w:val="28"/>
          <w:szCs w:val="28"/>
        </w:rPr>
        <w:t>1.1. Приложение 1 «Объем поступлений доходов бюджета Ольхово-Рогского сельского поселения Миллеровского района на 2016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2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</w:t>
      </w:r>
      <w:r>
        <w:rPr>
          <w:sz w:val="28"/>
          <w:szCs w:val="28"/>
        </w:rPr>
        <w:t xml:space="preserve"> Приложение 9 «Иные межбюджетные трансферты, предоставляемые из бюджета Ольхово-Рогского сельского поселения Миллеровского района в бюджет Миллеров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812"/>
        <w:gridCol w:w="470"/>
        <w:gridCol w:w="806"/>
      </w:tblGrid>
      <w:tr>
        <w:trPr>
          <w:trHeight w:val="420" w:hRule="atLeast"/>
        </w:trPr>
        <w:tc>
          <w:tcPr>
            <w:tcW w:w="98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Ольхово-Рог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4.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.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.9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.9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.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.3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3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.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6.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.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.0</w:t>
            </w:r>
          </w:p>
        </w:tc>
      </w:tr>
      <w:tr>
        <w:trPr>
          <w:trHeight w:val="9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.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0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0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0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9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</w:tr>
      <w:tr>
        <w:trPr>
          <w:trHeight w:val="12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.6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.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.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.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.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8.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00"/>
        <w:gridCol w:w="605"/>
        <w:gridCol w:w="2014"/>
        <w:gridCol w:w="637"/>
        <w:gridCol w:w="1347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4.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8.9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.7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.3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.7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8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.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.4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8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.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.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7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1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4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.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.7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.7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.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79540" cy="265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от 25.12.2015г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5«О  бюджете  Ольхово-Рогского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Миллер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16 го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05" w:leader="none"/>
                                <w:tab w:val="right" w:pos="18505" w:leader="none"/>
                              </w:tabs>
                              <w:ind w:firstLine="80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7</w:t>
                              <w:tab/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бюджете Ольхово-Рог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09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брания депутатов от 25.12.2015г 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 xml:space="preserve">155«О  бюджете  Ольхово-Рогского 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 Миллеро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2016 год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605" w:leader="none"/>
                          <w:tab w:val="right" w:pos="18505" w:leader="none"/>
                        </w:tabs>
                        <w:ind w:firstLine="80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7</w:t>
                        <w:tab/>
                        <w:t>Приложение 8</w:t>
                      </w:r>
                    </w:p>
                    <w:p>
                      <w:pPr>
                        <w:pStyle w:val="Normal"/>
                        <w:ind w:firstLine="113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бюджете Ольхово-Рог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00"/>
        <w:gridCol w:w="605"/>
        <w:gridCol w:w="2156"/>
        <w:gridCol w:w="823"/>
        <w:gridCol w:w="1303"/>
      </w:tblGrid>
      <w:tr>
        <w:trPr>
          <w:trHeight w:val="375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Ольхово-Рогского 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1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4.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4.8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.3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.7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8</w:t>
            </w:r>
          </w:p>
        </w:tc>
      </w:tr>
      <w:tr>
        <w:trPr>
          <w:trHeight w:val="3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8</w:t>
            </w:r>
          </w:p>
        </w:tc>
      </w:tr>
      <w:tr>
        <w:trPr>
          <w:trHeight w:val="22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.6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1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4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8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.7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</w:tr>
      <w:tr>
        <w:trPr>
          <w:trHeight w:val="18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.7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Приложение 4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6605" w:leader="none"/>
                <w:tab w:val="right" w:pos="18505" w:leader="none"/>
              </w:tabs>
              <w:ind w:firstLine="1134"/>
              <w:rPr/>
            </w:pPr>
            <w:r>
              <w:rPr>
                <w:sz w:val="28"/>
                <w:szCs w:val="28"/>
              </w:rPr>
              <w:tab/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1843"/>
              <w:gridCol w:w="760"/>
              <w:gridCol w:w="516"/>
              <w:gridCol w:w="709"/>
              <w:gridCol w:w="1275"/>
            </w:tblGrid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214.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30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30.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.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5.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0.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1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.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.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1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0.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.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.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4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58.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45.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.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.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.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.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4"/>
        <w:gridCol w:w="2189"/>
        <w:gridCol w:w="2801"/>
        <w:gridCol w:w="2247"/>
        <w:gridCol w:w="1886"/>
        <w:gridCol w:w="339"/>
      </w:tblGrid>
      <w:tr>
        <w:trPr>
          <w:trHeight w:val="255" w:hRule="atLeast"/>
          <w:cantSplit w:val="true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Ольхово-Рог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ельского поселения «О бюджет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льхово-Рогского  сельского поселения Миллеровск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6 год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7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, расположенного  на территории  Поселения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4:00Z</dcterms:created>
  <dc:creator>Чапиковский</dc:creator>
  <dc:description/>
  <cp:keywords/>
  <dc:language>en-US</dc:language>
  <cp:lastModifiedBy>Пользователь</cp:lastModifiedBy>
  <cp:lastPrinted>2016-01-21T08:59:00Z</cp:lastPrinted>
  <dcterms:modified xsi:type="dcterms:W3CDTF">2017-06-22T05:30:00Z</dcterms:modified>
  <cp:revision>53</cp:revision>
  <dc:subject/>
  <dc:title>Проект внесен</dc:title>
</cp:coreProperties>
</file>