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«Положения о комиссии п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ислению стажа муниципальной службы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ю государственной пенсии за выслугу лет»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            15 ноября 2016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Ростовской области от 09.10.2007 N 786-ЗС "О муниципальной службе в Ростовской области" и в целях обеспечения льгот и гарантий для муниципальных служащих в вопросах денежного содержания и пенсионного обеспечения, руководствуясь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"Положение о комиссии по исчислению стажа муниципальной службы и установлению государственной пенсии за выслугу лет" (приложение).</w:t>
      </w:r>
    </w:p>
    <w:p>
      <w:pPr>
        <w:pStyle w:val="Normal"/>
        <w:rPr/>
      </w:pPr>
      <w:r>
        <w:rPr>
          <w:sz w:val="28"/>
          <w:szCs w:val="28"/>
        </w:rPr>
        <w:t>2. Признать утратившим силу решение Собрания депутатов Ольхово-Рогского сельского поселения от 31.03.2009 г. № 35 «Об утверждении Положения о комиссии по вопросам исчисления стажа муниципальной службы муниципальных служащих и лиц, замещающих муниципальные должности в Администрации Ольхово-Рог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на информационных стендах и подлежит размещению на официальном сайте Администрации Ольхово-Рог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Ольхово-Рогского сельского поселения Болдырева А.В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Ольхово-Рогского сельского поселения                                      Л.А.Богома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16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Собрания депутатов 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льхово-Рогского сельского 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ения 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15 ноября 2016 года № 1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ИСЧИСЛЕНИЮ СТАЖА МУНИЦИПАЛЬНОЙ СЛУЖБЫ И УСТАНОВЛЕНИЮ ГОСУДАРСТВЕННОЙ ПЕНСИ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исчислению стажа муниципальной службы и установлению государственной пенсии за выслугу лет (далее - Комиссия) образована в целях обеспечения льгот и гарантий для лиц, замещающих муниципальные должности и должности муниципальной службы Ольхово-Рогского сельского поселения в вопросах денежного содержания и пенсионного обеспечения, а также для определения стажа муниципальной службы, дающего право на: получение ежемесячной надбавки к должностному окладу за выслугу лет; определение продолжительности ежегодного дополнительного оплачиваемого отпуска за выслугу лет; назначение государственной пенсии за выслугу лет; выплату единовременного пособия за полные годы стажа муниципальной службы муниципальным служащим, достигшим пенсионного возраста, либо в связи с назначением пенсии по инвалидности при увольнении с муниципальной службы и выплату единовременного денежного вознаграждения в виде поощ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работе руководствуется Конституцией Российской Федерации, федеральными и областными законами, нормативными правовыми актами Президента Российской Федерации и Правительства Российской Федерации, правовыми актами Администрации Ольхово-Рогского сельского поселения, правовыми актами Правительства Ростовской области,  Собрания депутатов Ольхово-Рогского сельского поселения и Администрации Ольхово-Рог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коллегиальным органом и в своих действиях подотчетна главе Администрации  Ольхово-Рог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, принятые Комиссией, являются обязательными для исполнения структурными подразделениями Администрации сельского поселения, муниципальными учреждениями и предприятиями, их работ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счисления (установления, подтверждения) стажа муниципальной службы, стажа работы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Ольхово-Рог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о включении в стаж муниципальной службы иных периодов трудовой деятельности муниципальных служащих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(назначение) государственной пенсии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(обращений, жалоб)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заявителей, представителей заинтересованных лиц, специалистов, экспе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от физических и юридических лиц дополнительные документы или информацию, необходимые дл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ами, подтверждающими периоды работы (службы), которые могут быть засчитаны в стаж муниципальной службы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й би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кадровых служб министерств, ведомств, предприятий, учреждений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архивных и других компетент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Комиссии входят: председатель, заместитель председателя, секретарь и член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распоряжением Администрации Ольхово-Ро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руководит ее деятельностью и осуществляет общий контроль за выполнением ее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обязанности председателя Комиссии исполняет заместитель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 организует работу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необходимые материалы дл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членов комиссии о предстоящем заседании Комиссии и представляет им материалы для изучения не позднее чем за три дня до начала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организационно-технические функции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ной формой работы Комиссии являютс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 по реш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включения вопроса в повестку дня заседания Комиссии предоставляются секретарю Комиссии или лично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представленные документы не позднее 30 дней со дня их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заседания Комиссии уведомляется заинтересованное лицо, которое вправе присутствовать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на нем присутствует большинство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ведется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членов Комиссии не вправе воздерживаться от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 решение считается принятым в пользу заинтересован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я Комиссии оформляются протоколом заседания Комиссии, который подписывается всеми членами Комиссии, присутствовавшими на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лен Комиссии не согласен с принятым Комиссией решением, он вправе изложить в письменной форме особое мнение, которое приобщается к решени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должно быть мотивирова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ании оформленного протокола заседания Комиссии секретарь Комиссии имеет право, по письменному запросу заявителя, оформить выписку из реш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не в пользу заинтересованного лица секретарь Комиссии в течение 10 дней со дня принятия решения направляет заинтересованному лицу сообщение об э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Комиссии служат основанием для подготовки Администрацией Ольхово-Рогского сельского поселения  соответствующих распорядит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, принятое по результатам рассмотрения ходатайства заинтересованного лица о включении в стаж муниципальной службы иных периодов его трудовой деятельности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 в части, не достающей до 15 лет, но в совокупности не превышающих одного года (при его наличии), подлежит согласованию с главой Администрации Ольхово-Рог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лава Администрации Ольхово-Рогского сельского поселения согласен с решением Комиссии, принятым в пользу заинтересованного лица, то ответственный специалист готовит проект постановления Администрации  Ольхово-Рогского сельского поселения о назначении государственной пенси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несогласия с решением Комиссии оно может быть обжаловано заинтересованным лицом в суд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9:00Z</dcterms:created>
  <dc:creator>user</dc:creator>
  <dc:description/>
  <cp:keywords/>
  <dc:language>en-US</dc:language>
  <cp:lastModifiedBy>User</cp:lastModifiedBy>
  <cp:lastPrinted>2016-10-31T13:12:00Z</cp:lastPrinted>
  <dcterms:modified xsi:type="dcterms:W3CDTF">2016-11-15T13:10:00Z</dcterms:modified>
  <cp:revision>4</cp:revision>
  <dc:subject/>
  <dc:title>РОСТОВСКАЯ ОБЛАСТЬ</dc:title>
</cp:coreProperties>
</file>