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1.12.2009 г. № 67 «О принятии «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пенсии 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15 ноября 2016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Ольхово-Рогского сельского поселения от 21 декабря 2009 № 67 «О принятии «Положения «О государственной пенсии за выслугу лет лицам, замещавшим муниципальные должности и должности муниципальной службы Ольхово-Рогского сельского поселени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 пункт 1 части 1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к страховой пенсии по старости или к страховой пенсии по инвалидности, назначенной в соответствии с Федеральным законом от 28 декабря 2013 года № 400-ФЗ «О страховых пенсиях» (далее – Федеральный закон «О страховых пенсиях»);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часть 1 статьи 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замещавших муниципальные должности от трех до пяти лет, 55 процентов их среднемесячного денежного содержания, свыше пяти лет – 75 процентов их среднемесячного денежного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, - 45 процентов их среднемесячного денежного содерж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2">
        <w:r>
          <w:rPr>
            <w:rStyle w:val="InternetLink"/>
            <w:sz w:val="28"/>
            <w:szCs w:val="28"/>
          </w:rPr>
          <w:t>части 7 статьи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"повышение или понижение" заменить словом "увеличени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статьи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абзац первый части 3 статьи 8  изложить в следующей редакции: </w:t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Если размер государственной пенсии за выслугу лет определялся исходя из надбавки к должностному окладу или иной выплаты, включаемой в состав денежного содержания для определения размера государственной пенсии за выслугу лет (далее – иная выплата) , для которой были предусмотрены минимальный и максимальный размеры, а после изменения размера денежного содержания по соответствующей муниципальной должности, должности муниципальной службы минимальный и (или) максимальный размеры надбавки к должностному окладу или иной выплаты были изменены,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, должности муниципальной службы, в каком данная надбавка или иная выплата относилась к минимальному размеру надбавки или иной выплаты по соответствующей муниципальной должности, должности муниципальной службы на день определения размера государственной пенсии за выслугу лет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 второй части 4 статьи 8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в абзаце первом части 5 слова «Главой Ольхово-Рогского сельского поселения» заменить на слова «главой Администрации Ольхово-Рогского сельского поселения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в пункте 1 части 6 статьи 8 слова «при увеличении или уменьшении» заменить на слова « при увеличении» 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ункт 2 части 6 статьи 8 изложить в следующей редакции: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ункт 3 части 1 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приостановления выплаты страховой пенсии в соответствии с Федеральным законом «О страховых пенсиях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часть 2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 части 3 статьи 9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пункт 3 части 4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 , о размере назначенной пенсии с указанием федерального закона, в соответствии с которым она назначена.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в абзаце втором части 5 статьи 9 слова «трудовой пенсии (части трудовой пенсии по старости) заменить словами «страховой пенсии».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) часть 6 статьи 9 изложить в следующей редакции: 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 Порядок подачи и рассмотрения заявлений о возобновлении выплаты </w:t>
      </w:r>
      <w:r>
        <w:rPr>
          <w:sz w:val="28"/>
          <w:szCs w:val="28"/>
        </w:rPr>
        <w:t xml:space="preserve">государственной пенсии за выслугу лет, а также порядок восстановления государственной пенсии за выслугу лет получателю государственной пенсии за выслугу лет, которому выплата страховой пенсии по инвалидности была прекращена в связи с установлением ему в соответствии с Федеральным законом «О страховых пенсиях» страховой  пенсии по старости, определяется </w:t>
      </w:r>
      <w:r>
        <w:rPr>
          <w:bCs/>
          <w:sz w:val="28"/>
          <w:szCs w:val="28"/>
        </w:rPr>
        <w:t>Администрацией Ольхово-Ро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1901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user</dc:creator>
  <dc:description/>
  <cp:keywords/>
  <dc:language>en-US</dc:language>
  <cp:lastModifiedBy>User</cp:lastModifiedBy>
  <cp:lastPrinted>2016-11-15T15:57:00Z</cp:lastPrinted>
  <dcterms:modified xsi:type="dcterms:W3CDTF">2016-11-29T13:29:00Z</dcterms:modified>
  <cp:revision>3</cp:revision>
  <dc:subject/>
  <dc:title>РОСТОВСКАЯ ОБЛАСТЬ</dc:title>
</cp:coreProperties>
</file>