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1 ноября 2016 года                                                                                        № 13</w:t>
      </w:r>
    </w:p>
    <w:p>
      <w:pPr>
        <w:pStyle w:val="Normal"/>
        <w:spacing w:lineRule="auto" w:line="276"/>
        <w:ind w:firstLine="708"/>
        <w:jc w:val="center"/>
        <w:rPr>
          <w:sz w:val="20"/>
          <w:szCs w:val="20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ициативы поправок к проекту област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7.2016 №696-ПОЗ «О внесении измен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закон «О местном самоуправл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остовской области»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6 Устава Ростовской области, статьей 60 Регламента Законодательного Собрания Ростовской области  Собрание депутатов 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оправки к проекту областного закона от 11июля 2016 года № 696-ПОЗ «О внесении изменения в Областной закон «О местном самоуправлении в Ростовской области», исключив строки  28,38,51,52,63,69,70,71,72,78,86,87,88,89,92 пункта 1 таблицы «Перечень имущества, передаваемого из муниципальной собственности муниципального образования «Ольхово-Рогское сельское поселение» в муниципальную собственность муниципального образования «Миллеровский  район».</w:t>
      </w:r>
    </w:p>
    <w:p>
      <w:pPr>
        <w:pStyle w:val="Normal"/>
        <w:tabs>
          <w:tab w:val="clear" w:pos="708"/>
          <w:tab w:val="left" w:pos="3286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Администрации Ольхово-Рогского сельского поселения А.В. Болдырева</w:t>
      </w:r>
    </w:p>
    <w:p>
      <w:pPr>
        <w:pStyle w:val="Normal"/>
        <w:tabs>
          <w:tab w:val="clear" w:pos="708"/>
          <w:tab w:val="left" w:pos="3286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Настоящее решение вступает в силу со дня его принятия. </w:t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026"/>
        <w:gridCol w:w="2623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Ольхово-Рогского сельского поселения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Л.А.Богомаз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43" w:right="849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59:00Z</dcterms:created>
  <dc:creator>Vasilchuk</dc:creator>
  <dc:description/>
  <dc:language>en-US</dc:language>
  <cp:lastModifiedBy>User</cp:lastModifiedBy>
  <cp:lastPrinted>2016-11-01T13:57:00Z</cp:lastPrinted>
  <dcterms:modified xsi:type="dcterms:W3CDTF">2016-11-01T10:59:00Z</dcterms:modified>
  <cp:revision>2</cp:revision>
  <dc:subject/>
  <dc:title/>
</cp:coreProperties>
</file>