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            25 октября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Областным законом Ростовской области от 09.10.2007 г. № 787-ЗС «О Реестре муниципальных должностей и Реестре должностей муниципальной службы в Ростовской области», руководствуясь  частью 8 ст. 37 Федерального закона от 06.10.2003 г. № 131-ФЗ «Об общих принципах организации местного самоуправления в Российской Федерации»,  Собрание депутатов Ольхово-Рог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Утвердить структуру Администрации Ольхово-Рогского сельского поселения с 26.10.2016 года согласно приложения № 1 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руктуру Администрации Ольхово-Рогского сельского поселения с 01.01.2017 года согласно приложения № 2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брания депутатов Ольхово-Рог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ельского поселения от 25 мая 2016    г. № 187 «О структуре Администрации Ольхово-Рогского сельского поселения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бнародования, кроме пункта 2, который вступает в силу с 01.01.2017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бнародованию на информационных стенд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-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глава Ольхово-Рогского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Л.А.Богома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ло Ольховый Рог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 октября 2016 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5 октября 2016 года № 10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ециалист первой категории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5 октября 2016 г. № 10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ЛЬХОВО-РОГ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411595" cy="5828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5828760"/>
                          <a:chOff x="0" y="0"/>
                          <a:chExt cx="641160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4116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8640" y="113040"/>
                            <a:ext cx="26128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Администрации Ольхово-Рогского сельского поселения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1497960"/>
                            <a:ext cx="1900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5480" y="1485360"/>
                            <a:ext cx="1781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, 1 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2513880"/>
                            <a:ext cx="19000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ервой категории 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1280" y="3542040"/>
                            <a:ext cx="201816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работников по обслуживанию зда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640" y="913680"/>
                            <a:ext cx="72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47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000" y="12574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12574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2526120"/>
                            <a:ext cx="17812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арший инспектор, 1 ед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1257480"/>
                            <a:ext cx="720" cy="102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9720" y="1713960"/>
                            <a:ext cx="93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55480" y="3542040"/>
                            <a:ext cx="1781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, 1 ед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917880" y="228528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872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36568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79920" y="2742480"/>
                            <a:ext cx="237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8600" y="297108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714680"/>
                            <a:ext cx="720" cy="32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285696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3885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4160" y="49150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4440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51280" y="582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458.95pt" coordorigin="0,0" coordsize="10097,9179">
                <v:rect id="shape_0" stroked="f" o:allowincell="f" style="position:absolute;left:0;top:0;width:10096;height:9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990;top:178;width:4114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Администрации Ольхово-Рогского сельского поселения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2359;width:2991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44;top:2339;width:2804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, 1 ед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3959;width:2991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ервой категории 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05;top:5578;width:3177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работников по обслуживанию зд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1,1439" to="486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8226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47,1980" to="74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26,1980" to="3926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1980" to="8227,23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3978;width:2804;height:10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арший инспектор, 1 ед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1,1980" to="6171,35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83,2699" to="2429,271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544;top:5578;width:2804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, 1 ед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70,3599" to="6170,61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2,6119" to="6168,61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5759" to="6543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5,4319" to="6169,43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71,4679" to="6543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31,2700" to="2431,7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4499" to="2429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6119" to="2429,61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43,7740" to="2429,7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432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13;top:91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481455</wp:posOffset>
                </wp:positionV>
                <wp:extent cx="1908810" cy="5803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45.7pt;mso-wrap-distance-left:9.05pt;mso-wrap-distance-right:9.05pt;mso-wrap-distance-top:0pt;mso-wrap-distance-bottom:0pt;margin-top:11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2510155</wp:posOffset>
                </wp:positionV>
                <wp:extent cx="1908810" cy="8458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дующий сектором 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66.6pt;mso-wrap-distance-left:9.05pt;mso-wrap-distance-right:9.05pt;mso-wrap-distance-top:0pt;mso-wrap-distance-bottom:0pt;margin-top:197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дующий сектором 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3648075</wp:posOffset>
                </wp:positionV>
                <wp:extent cx="1918970" cy="5905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бухгалтер, 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287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лавный бухгалтер, 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925</wp:posOffset>
                </wp:positionH>
                <wp:positionV relativeFrom="paragraph">
                  <wp:posOffset>4562475</wp:posOffset>
                </wp:positionV>
                <wp:extent cx="1918970" cy="5905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ервой категории 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6.5pt;mso-wrap-distance-left:9.05pt;mso-wrap-distance-right:9.05pt;mso-wrap-distance-top:0pt;mso-wrap-distance-bottom:0pt;margin-top:359.25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ист первой категории 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5637530</wp:posOffset>
                </wp:positionV>
                <wp:extent cx="1970405" cy="6121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ший инспектор, 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15pt;height:48.2pt;mso-wrap-distance-left:9.05pt;mso-wrap-distance-right:9.05pt;mso-wrap-distance-top:0pt;mso-wrap-distance-bottom:0pt;margin-top:443.9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тарший инспектор, 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44:00Z</dcterms:created>
  <dc:creator>user</dc:creator>
  <dc:description/>
  <dc:language>en-US</dc:language>
  <cp:lastModifiedBy>User</cp:lastModifiedBy>
  <cp:lastPrinted>2016-10-26T11:43:00Z</cp:lastPrinted>
  <dcterms:modified xsi:type="dcterms:W3CDTF">2016-10-26T07:44:00Z</dcterms:modified>
  <cp:revision>2</cp:revision>
  <dc:subject/>
  <dc:title>ПРОЕКТ</dc:title>
</cp:coreProperties>
</file>