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униципального образования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июня 2015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«Ольхово-Рог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5 Устава муниципального образования «Ольхово-Рогское сельское поселение»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«Ольхово-Рогское сельское поселение» следующие изменения и допол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2 пункта 1 статьи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утверждение генеральных планов Ольхово-Рогского сельского поселения, правил землепользования и застройки, утверждение подготовленной на основе генеральных планов Ольхово-Рог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Ольхово-Рогского сельского поселения, утверждение местных нормативов градостроительного проектирования Ольхово-Рогского сельского поселения, резервирование земель и изъятие земельных участков в границах Ольхово-Рогского сельского поселения для муниципальных нужд, осуществление муниципального земельного контроля в границах Ольхово-Рогского сельского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 статьи 2 дополнить подпунктом 39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9) участие в соответствии с Федеральным законом от 24 июля 2007 года № 221-ФЗ «О государственном кадастре недвижимости» в выполнении комплексных кадастровых работ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3 статьи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Соглашения, указанные в пункте 2 настоящей статьи, заключает Администрация Ольхово-Рогского сельского поселения по инициативе главы Администрации Ольхово-Рогского сельского поселения или органа местного самоуправления (должностного лица местного самоуправления) Миллеровского района, уполномоченного уставом муниципального образования  «Миллеровский район» и (или) нормативным правовым актом Собрания депутатов Миллеровского район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статье 24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 Собрание депутатов Ольхово-Рогского сельского поселения состоит из </w:t>
      </w:r>
      <w:r>
        <w:rPr>
          <w:rFonts w:cs="Times New Roman" w:ascii="Times New Roman" w:hAnsi="Times New Roman"/>
          <w:i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депутатов и председателя Собрания депутатов – главы Ольхово-Рогского сельского поселения.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статье 27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едседатель Собрания депутатов - глава Ольхово-Рогского сельского поселения избирается Собранием депутатов Ольхово-Рогского сельского поселения из своего состава и исполняет полномочия его председателя с правом решающего голос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hy-AM"/>
        </w:rPr>
        <w:t>Полномочия депутата Собрания депутатов Ольхово-Рогского сельского поселения, избранного председателем Собрания депутатов - главой Ольхово-Рогского сельского поселения, прекращаются.»;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ab/>
        <w:t>6) в статье 31: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ab/>
        <w:t>подпункт 23 пункта 1 изложить в следующей редакции: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) разрабатывает проекты генеральных планов Ольхово-Рогского сельского поселения, правил землепользования и застройки, утверждает подготовленную на основе генеральных планов Ольхово-Рогского сельского поселения документацию по планировке территории, выдае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Ольхово-Рогского сельского поселения, утверждает местные нормативы градостроительного проектирования Ольхово-Рогского сельского поселения, резервирует земли и изымает земельные участки в границах Ольхово-Рогского сельского поселения для муниципальных нужд, осуществляет муниципальный земельный контроль в границах Ольхово-Рогского сельского поселения, осуществляет в случаях, предусмотренных Градостроительным кодексом Российской Федерации, осмотры зданий, сооружений и выдачу рекомендаций об устранении выявленных в ходе таких осмотров нарушений;»;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нкт 1 дополнить подпунктом 51 следующего содержания: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51) участвует в соответствии с Федеральным законом от 24 июля 2007 года № 221-ФЗ «О государственном кадастре недвижимости» в выполнении комплексных кадастровых работ;»;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1 пункта 1 считать подпунктом 52 соответственно;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татье 5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395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дополнить абзацем четверты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395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Голос председателя Собрания депутатов - главы Ольхово-Рогского сельского поселения учитывается при принятии решений Собрания депутатов Ольхово-Рогского сельского поселения как голос депутата Собрания депутатов Ольхово-Рогского сельского поселения.».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, за исключением положений, указанных в абзаце  втором настоящего пункт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ступает в силу со дня истечения срока полномочий Главы Ольхово-Рогского сельского поселения, избранного до дня вступления в силу настоящего решения, в том числе в результате досрочного прекращения его полномочий, но не ранее дня официального обнародования настоящего реше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ы 1- 3, подпункт 6 пункта 1 настоящего решения и настоящий пункт вступают 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 </w:t>
      </w:r>
      <w:r>
        <w:rPr>
          <w:rFonts w:cs="Times New Roman" w:ascii="Times New Roman" w:hAnsi="Times New Roman"/>
          <w:sz w:val="28"/>
          <w:szCs w:val="28"/>
        </w:rPr>
        <w:t>дня официального обнародования настоящего решения, произведенного после его государственной регистраци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Ольхово-Рог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                                                                  В.А.Болды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о Ольховый 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1 июня 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9</w:t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39:00Z</dcterms:created>
  <dc:creator>User</dc:creator>
  <dc:description/>
  <dc:language>en-US</dc:language>
  <cp:lastModifiedBy>User</cp:lastModifiedBy>
  <cp:lastPrinted>2015-06-02T15:07:00Z</cp:lastPrinted>
  <dcterms:modified xsi:type="dcterms:W3CDTF">2015-06-02T12:39:00Z</dcterms:modified>
  <cp:revision>2</cp:revision>
  <dc:subject/>
  <dc:title/>
</cp:coreProperties>
</file>