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инятия 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бесхозяйных недвижимых вещей и выморочног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28 апреля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муниципальной собственностью Ольхово-Рогского сельского поселения, руководствуясь статьями 125, 225, 1151, 1152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Жилищным кодексом Российской Федерации, Положением о принятии на учет бесхозяйных недвижимых вещей, утвержденным Постановлением Правительства Российской Федерации от 17 сентября 2003 года № 580, в соответствии с Уставом Ольхово-Рогского сельского поселения, Собрание депутатов Ольхово-Рог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и учета бесхозяйных недвижимых вещей и выморочного имущества в муниципальную  собственность Ольхово-Ро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Ольхово-Рогского сельского поселения от 30.11.2009 № 56 «Об утверждении Положения о порядке оформления бесхозяйного недвижимого имущества в муниципальном образовании «Ольхово-Рог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Морозов С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А.Болды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апреля 201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9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4 г. № 9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и учета  бесхозяйных недвижимых вещей  и выморочного имущества в муниципальную  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6 октября 2003 года  №131-ФЗ «Об общих принципах организации местного самоуправления в Российской Федерации», Жилищным кодексом Российской Федерации, Положением о принятии на учет бесхозяйных недвижимых вещей, утвержденным Постановлением Правительства Российской Федерации от 17 сентября 2003 года № 580,  Уставом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следовательность выявления бесхозяйного недвижимого  и выморочного имущества, принятия эт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>Администрацией Ольхово-Рогского сельского поселения  и органом по государственной  регистрации прав на недвижимое имущество и сделок с ним, а также признания права муниципальной собственности на бесхозяйное и выморочное имущество на территории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униципальную собственность Ольхово-Рогского сельского поселения принимаются объекты недвижимого имущества (бесхозяйные), которые не имеют собственника, или  от права собственности на которые собственник отказался, а также выморочное имущество.</w:t>
      </w:r>
    </w:p>
    <w:p>
      <w:pPr>
        <w:pStyle w:val="Normal"/>
        <w:spacing w:lineRule="exact" w:line="24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нятия бесхозяйных недвижимых вещей в муниципальную собственность Ольхово-Рогского  сельского поселения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Бесхозяйные объекты недвижимого имущества выявляются в результате обращения физических и юридических лиц любой формы собственности или иными способ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основании обращений физических и юридических лиц Администрация Ольхово-Рогского сельского поселения (далее – Администрация)  осуществляет проверку указ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инятие бесхозяйного объекта недвижимого имущества в муниципальную собственность Ольхово-Рогского сельского поселения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дминистрация в 10-дневный срок со дня получения информации о наличии на территории Ольхово-Рогского сельского поселения бесхозяйного объекта недвижимого имущества осуществляет осмотр внешнего состояния объекта и составляет акт, в котором указываются основные характеристики  и техническое состояние объектов.  В случае свободного доступа внутрь осматриваемого объекта, составляется дополнительный акт обследования, в котором отражаются сведения о внутреннем состоянии  недвижимости. При наличии фактических признаков, позволяющих оценить обследованный объект как бесхозяйственно содержимый,  либо предположительно брошенный, Администрация Ольхово-Рогского сельского поселения в 10-дневный срок дает в СМИ (Миллеровская общественно-политическая газета «Наш край») и на сайте Администрации Ольхово-Рогского сельского поселения в сети Интернет сообщение о выявлении на территории Ольхово-Рогского сельского поселения бесхозяйного недвижимого имущества и о возможности юридических и физических лиц предъявить свои права на это имущество, с предупреждением о том, что в случае неявки вызываемого лица указанный объект будет передан в муниципальную собственность Ольхово-Рогского сельского поселения как бесхозяйный, либо Администрацией  Ольхово-Рогского сельского поселения будет направлен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случае явки лица, считающего себя собственником объекта недвижимого имущества, в течение 1 месяца со дня публикации объявления Администрация Ольхово-Рогского сельского поселения может предупредить собственника о  необходимости устранить нарушения, предусмотренные статьей 293 Гражданского кодекса Российской Федерации, а если они влекут разрушение помещения – также назначить собственнику соразмерный срок для  ремонта помещения. Если собственник после предупреждения продолжит нарушать права и интересы соседей или использовать жилое помещение не по назначению, либо без уважительных причин не произведет необходимый ремонт, Администрация Ольхово-Рогского сельского поселен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случае неявки лица, считающего себя собственником объекта недвижимого имущества, по истечении 1 месяца со дня публикации объявления Администрация Ольхово-Рогского сельского поселения  в 3-дневный срок составляет акт о невозможности установления собственника данного объекта недвижимого имущества  и в 5-дневный срок обращается в органы технической инвентаризации для изготовления документа, содержащего описание объекта (технического паспо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ля обеспечения доступа в подлежащий технической инвентаризации объект недвижимого имущества, Администрация Ольхово-Рогского сельского поселения вправе привлекать представителей организаций, осуществляющих техническое  обслуживание и текущий ремонт помещений многоквартирных домов, сотрудников ОВД и и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гистрация и приобретение бесхозяйного недвижим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 муниципальную соб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10-дневный срок с момента получения документа, содержащего описание объекта, Администрация Ольхово-Рогского сельского поселения 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той работы Администрация Ольхово-Рогского сельского поселения запрашивает по каждому объекту недвижимого 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з МУП БТИ Миллеровского района о наличии или отсутствии прав и остаточной стоимости на жилое помещение (зда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 выписки из Миллеровского отдела Управления Федеральной службы государственной регистрации, кадастра и кар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каза собственника от права собственности  на объект недвижимого имущества Администрация Ольхово-Рогского сельского поселен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данного объекта недвижимого имущества должны содержаться данные о правообладателе, указанные в п.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года № 21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физических лиц указываю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юридических лиц – полное наименование, идентификацион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тсутствие проживающих в жилых помещениях (акты обследования, выписки из похозяйственной книг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установленным бесхозяйным объектам недвижимого имуще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льхово-Рогского сельского поселения  в течение 10 дней готовит заключение о целесообразности приобретения данных объектов в муниципальную собственность. Заключение представляется Главе Ольхово-Рогского сельского поселения для принятия решения о приобретении в муниципальную собственность  объекта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 истечении срока, указанного в информационном сообщении о выявленных бесхозяйных объектах недвижимого имущества, Администрация  Ольхово-Рогского сельского поселения в 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в СМИ о начале процедуры принятия в муниципальную собственность бесхозяйного 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о невозможности установления собственника объекта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на объект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сть на представителя Администрации Ольхово-Рогского сельского поселения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реестров федерального, государствен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правовой принадлежности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Ольхово-Рогского сельского поселения  о включении объекта в Реестр бесхозяйного имущества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отказа собственника от права собственности на объект недвижимого имущества – заявление об отказе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 данного объекта недвижимого имущества должны содержаться данные о правообладателе, указанные в п. 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№ 21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физических лиц указывае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ебы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юридических лиц – полное наименование, индивидуальный номер налогоплательщика, дата 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истечении года со дня постановки на учет бесхозяйного недвижимого имущества в Управлении Федеральной службы государственной регистрации Администрация Ольхово-Рогского сельского поселения обращается в суд с заявлением о признании права муниципальной собственности на это имущество 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основании вступившего в законную силу решения суда о признании права муниципальной собственности на объект недвижимого имущества Администрация Ольхово-Рогского сельского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ившее в законную силу решение суда о признании права муниципальной собственности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сть на представителя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ле принятия недвижимого имущества в муниципальную собственность Ольхово-Рогского сельского поселения Администрация Ольхово-Рогского сельского поселения вносит соответствующие сведения в реестр муниципального имущества Ольхово-Рог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течение десяти дней после получения свидетельства о государственной регистрации права муниципальной собственности на недвижимое имущество Администрация Ольхово-Рогского сельского поселения передает 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орядок принятия в муниципальную 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ьхово-Рогского сельского поселения выморочного имущества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ое помещ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нятия и учета выморочного имущества, переходящего в порядке наследования по закону в муниципальную собственность Ольхово-Рогского сельского поселения (далее – Порядок), разработан в соответствии с ч. 2 ст. 1151 Гражданского кодекса Российской Федерации, п. 1 ст. 1, ст. 49-51 Федерального закона от 6 октября 2003 года № 131-ФЗ «Об 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орочным имуществом является имущество принадлежавшее гражданам  на праве собственности и освободившееся после их  смерти, в случае, если у умершего гражданина  отсутствуют наследники  как по закону, так и по 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ыморочному имуществу относятся  расположенные на территории  посел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е общей долевой собственности на указанные в абзацах втором и третьем настоящего пункта объекты недвижим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илым помещениям относятся: жилой дом (часть жилого дома), квартира (часть квартир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ыявление выморочного имущества на  соответствующей территории и оформление документов для получения свидетельства о праве на наследство осуществляет Администрация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ыморочного имущества в муниципальную собственность, распределения выморочного имущества осуществляет Администрация Ольхово-Рог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, оформление и регистрация вымороч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льхово-Рогского сельского поселения выявляет жилые помещения, расположенные на ее территории, которые могут быть выморочным имуществом, в том числе жилые помещения, в которых длительное время никто на проживает и за которые не производится оплата жилищно-коммунальных услуг, а также  жилые помещения, занимаемые лицами, не 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Ольхово-Рогского сельского поселения в течение 10 календарных дней с момента выявления жилого помещения, указанного в п. 2.1. настоящей статьи, направляет запросы в: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ллеровский отдел Управления Федеральной службы государственной регистрации, кадастра и картографии  и орган, осуществляющий техническую инвентаризацию объектов недвижимости, о  наличии или отсутствии правообладателя на жилое помещение (регистрации правоустанавливающих документов на жилое помещение);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нотариата о наличии или отсутствии открытых наследственных дел на данное жилое помещение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льхово-Рогского сельского поселения осуществляет иные действия (запросы, публикации, размещение в Интернете и т.д.) по установлению наследников на данное жилое поме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наличии у жилых помещений признаков выморочного имущества, установленных ст. 1151 Гражданского кодекса Российской Федерации, а также в  случае установления судом фактов признания жилых  помещений на территории поселения выморочными, Администрация Ольхово-Рогского сельского поселения по  месту нахождения выморочного имущества по истечении 6 месяцев со дня смерти собственника жилого помещения, не оставившего наследников как по закону, так и по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, подает заявление о выдаче  свидетельства о праве  собственности на наследство нотариусу по месту  открытия наследства заявление об открытии наследствен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получения свидетельства о праве на наследство по закону на жилое помещение (долю жилого помещения)  Администрация Ольхово-Рогского сельского поселения представляет нотариусу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копию свидетельства (справку) о смерти, выданного  учреждением ЗАГС, или копию решения районного суда о признании жилого помещения (доли жилого помещения) вымороч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авоустанавливающий документ на жилое помещение (долю жилого помещения)  или его копию, оформленну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выписку из домовой книги и копию финансового лицевого счета на жилое помещение (долю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выписку из единого государственного реестра прав на недвижимое имущество и сделок с ним, удостоверяющую внесение в реестр записи о праве собственности умершего гражданина на жилое помещение (долю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выписку, выданную органом, осуществляющим технический учет объектов недвижимости, о наличии или отсутствии правообладателя на жилое помещение (долю жилого помещен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Кадастровый паспорт на жилое помещение (долю жилого помещен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Копию доверенности представителя Администрации Ольхово-Рогского сельского поселения на право оформления принятия наследства от имени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Администрация Ольхово-Рогского сельского поселения в течение 7 календарных дней с момента выдачи нотариусом свидетельства о праве на наследство по закону направляет его и документы, указанные в подпунктах 2.4.1. – 2.4.6. Главе Ольхово-Рогского сельского поселения (далее – Глава сельского поселе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Глава сельского поселения в течении 15 календарных дней с момента получения указанных в пункте 2.5. Порядка документов осуществляет подготовку проекта  постановления Администрации Ольхово-Рогского сельского поселения о включении выморочного имущества в реестр муниципального имущества Ольхово-Рог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формление документов для регистрации в  Управлении Федеральной службы государственной регистрации, кадастра и картографии  права муниципальной собственность  на выморочное имущество осуществляет Глава Ольхово-Рогского сельского поселения в течение 20 календарных дней с  момента принятия постановления о включении  выморочного имущества в Реестр муниципального имущества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Администрация Ольхово-Рогского сельского поселения по месту нахождения выморочного имущества принимает меры по его охр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ыморочное имущество, принятое в муниципальную собственность Ольхово-Рогского сельского поселения, распределяется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User</dc:creator>
  <dc:description/>
  <dc:language>en-US</dc:language>
  <cp:lastModifiedBy>User</cp:lastModifiedBy>
  <cp:lastPrinted>2014-04-30T12:34:00Z</cp:lastPrinted>
  <dcterms:modified xsi:type="dcterms:W3CDTF">2014-04-30T08:36:00Z</dcterms:modified>
  <cp:revision>2</cp:revision>
  <dc:subject/>
  <dc:title/>
</cp:coreProperties>
</file>