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РОСТОВСКАЯ ОБЛАСТЬ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С О Б Р А Н И Е   Д Е П У Т А Т О В</w:t>
      </w:r>
    </w:p>
    <w:p>
      <w:pPr>
        <w:pStyle w:val="Heading"/>
        <w:rPr>
          <w:b/>
          <w:b/>
          <w:color w:val="000000"/>
        </w:rPr>
      </w:pPr>
      <w:r>
        <w:rPr>
          <w:b/>
          <w:bCs/>
          <w:color w:val="000000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13 № 74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13 марта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Ольхово-Рог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</w:t>
      </w:r>
      <w:r>
        <w:rPr>
          <w:sz w:val="28"/>
          <w:szCs w:val="28"/>
        </w:rPr>
        <w:t>Собрание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7.12.2013 года № 74 «Об утверждении Положения о бюджетном процессе в Ольхово-Рогском сельском поселении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Ольхово-Рог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Ольхово-Рог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27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Проект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выносится на публичные слушания в порядке, установленном решением Собрания депутатов Ольхово-Рогского сельского поселения от 25.02.2014 № 8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организации и проведения публичных  слушаний 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>«Ольхово-Рогское сельское поселение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часть 5 статьи 3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Ольхово-Рог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1 статьи 4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. Годовой отчет об исполнении бюджета Ольхово-Рогского сельского поселения Миллеровского района выносится на публичные слушания в порядке, установленном решением Собрания депутатов Ольхово-Рогского сельского поселения от 25.02.2014 № 87 «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 и проведения публичных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шаний в муниципальном образовании </w:t>
      </w:r>
      <w:r>
        <w:rPr>
          <w:sz w:val="28"/>
          <w:szCs w:val="28"/>
        </w:rPr>
        <w:t>«Ольхово-Рогское сельское поселение»»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решение Собрания депутатов Ольхово-Рогского сельского поселения вступает в силу с момента официального обнародования на информационных стендах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ельского поселения </w:t>
        <w:tab/>
        <w:t xml:space="preserve">                                                                     В. А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13 марта 2014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2:00Z</dcterms:created>
  <dc:creator>Rita</dc:creator>
  <dc:description/>
  <dc:language>en-US</dc:language>
  <cp:lastModifiedBy>User</cp:lastModifiedBy>
  <cp:lastPrinted>2014-04-09T11:21:00Z</cp:lastPrinted>
  <dcterms:modified xsi:type="dcterms:W3CDTF">2014-04-09T07:22:00Z</dcterms:modified>
  <cp:revision>2</cp:revision>
  <dc:subject/>
  <dc:title/>
</cp:coreProperties>
</file>