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  <w:t>РОСТОВСКАЯ ОБЛАСТЬ</w:t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  <w:t>С О Б Р А Н И Е   Д Е П У Т А Т О В</w:t>
      </w:r>
    </w:p>
    <w:p>
      <w:pPr>
        <w:pStyle w:val="Heading"/>
        <w:rPr>
          <w:b/>
          <w:b/>
          <w:color w:val="000000"/>
        </w:rPr>
      </w:pPr>
      <w:r>
        <w:rPr>
          <w:b/>
          <w:bCs/>
          <w:color w:val="000000"/>
        </w:rPr>
        <w:t>ОЛЬХОВО-РОГСКОГО СЕЛЬСКОГО ПОСЕЛЕНИЯ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орядке определения размера арендной платы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за пользование имуществом, находящемся в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муниципальной собственности муниципального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Ольхово-Рогское сельское поселение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12 августа 2014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Cs/>
          <w:sz w:val="28"/>
          <w:szCs w:val="28"/>
        </w:rPr>
        <w:tab/>
        <w:t xml:space="preserve">В целях повышения эффективности использования муниципального имущества и определения размера арендной платы за пользование объектами нежилого фонда, находящемся в собственности муниципального образования «Ольхово-Рогское сельское поселение», по ставкам, реально складывающимся на рынке недвижимости Ольхово-Рогского сельского поселения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товской области от 12.07.2012 № 615 «О порядке определения размера арендной платы за пользование имуществом, находящимся в государственной собственности Ростовской области», Уставом муниципального образования «Ольхово-Рогское сельское поселение», Собрания депутатов Ольхово-Рогского сельского поселения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Утвердить следующий порядок определения размера арендной платы за пользование имуществом, находящимся в муниципальной муниципального образования «Ольхово-Рогское сельское поселение»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-5529" w:leader="none"/>
        </w:tabs>
        <w:ind w:left="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При предоставлении в аренду имущества, находящегося в муниципальной собственности муниципального образования «Ольхово-Рогское сельское поселение» (за исключением земельных участков), по результатам торгов на право заключения договора аренды имущества размер арендной платы определяется в соответствии с предложением победителя торгов. Начальная цена права на заключение договора аренды имущества устанавливается на основании рыночной стоимости права аренды имущества, определенной оценщиком в соответствии с Федеральным законом от 29.07.1998 № 135-ФЗ «Об оценочной деятельности в Российской</w:t>
        <w:tab/>
        <w:t xml:space="preserve"> Федерации»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-5529" w:leader="none"/>
        </w:tabs>
        <w:ind w:left="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При предоставлении в аренду имущества, находящегося в муниципальной собственности муниципального образования «Ольхово-Рогское сельское поселение» (за исключением земельных участков), без проведения торгов на право заключения договора аренды имущества размер арендной платы определяется на основании рыночной стоимости права аренды имущества, определенной оценщиком в соответствии с Федеральным законом от 29.07.1998 № 135-ФЗ «Об оценочной деятельности в Российской Федерации» (за исключением случаев, указанных в подпунктах 1.3-1.5 настоящего пункта)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-5529" w:leader="none"/>
        </w:tabs>
        <w:ind w:left="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При предоставлении в аренду помещений, находящихся в муниципальной собственности муниципального образования «Ольхово-Рогское сельское поселение» без проведения торгов на право заключения договора аренды помещений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размер арендной платы определяется с учетом льгот, предусмотренных статьей 8 Областного закона от 13.05.2008 № 20-ЗС «О развитии малого и среднего предпринимательства в Ростовской области»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-5529" w:leader="none"/>
        </w:tabs>
        <w:ind w:left="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При предоставлении в аренду помещений, находящихся  в муниципальной собственности муниципального образования «Ольхово-Рогское сельское поселение», без проведения торгов на право заключения договора аренды бюджетным и иным некоммерческим организациям, основная деятельность которых финансируется за счет средств федерального, областного, местного бюджетов или государственных внебюджетных фондов на основе сметы доходов и расходов, размер арендной платы определяется в размере 30 процентов от рыночной стоимости права аренды помещений, определенной оценщиком в соответствии с Федеральным законом от 29.07.1998 № 135-ФЗ «Об оценочной деятельности в Российской Федерации»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-5529" w:leader="none"/>
        </w:tabs>
        <w:ind w:left="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ключение договоров аренды газопроводов, находящихся в муниципальной собственности муниципального образования «Ольхово-Рогское сельское поселение», без проведения торгов на право заключения договоров аренды лицам, обладающим правами владения и пользования сетью инженерно-технического обеспечения, в случае, если передаваемое имущество является частью соответствующей сети инженерно-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.</w:t>
      </w:r>
    </w:p>
    <w:p>
      <w:pPr>
        <w:pStyle w:val="Style17"/>
        <w:tabs>
          <w:tab w:val="clear" w:pos="708"/>
          <w:tab w:val="left" w:pos="-5529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арендной платы газопроводов устанавливается 2,5 % от первоначальной (балансовой ) стоимост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5529" w:leader="none"/>
        </w:tabs>
        <w:ind w:left="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Установить, что размер арендной платы за пользование имуществом, находящимся в муниципальной собственности муниципального образования «Ольхово-Рогское сельское поселение» ( за исключением земельных участков) , подлежит ежегодной индексации с учетом уровня инфляции, предусмотренного Областным законом об областном бюджет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5529" w:leader="none"/>
        </w:tabs>
        <w:ind w:left="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ведующему сектором экономики и финансов Администрации Ольхово-Рогского сельского поселения предусматривать бюджетные ассигнования на оплату расходов, связанных с определением оценщиками рыночной стоимости права аренды муниципального имущества, начальной цены права на заключение договора аренды муниципального имущества, находящегося в муниципальной собственности муниципального образования «Ольхово-Рогское сельское поселение», исходя из возможностей бюджета Ольхово-Рогского сельского поселения, на основании предложений специалиста Администрации Ольхово-Рогского сельского поселения, ответственного за вопросы имущественных отношений, согласованных с Главой Ольхово-Рогского сельского посел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5529" w:leader="none"/>
        </w:tabs>
        <w:ind w:left="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Признать утратившим силу решение Собрания депутатов Ольхово-Рогского сельского поселения от 23.12.2011 № 164 «О порядке определения размера арендной платы за пользование имуществом, находящимся в муниципальной собственности Ольхово-Рогского сельского поселения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5529" w:leader="none"/>
        </w:tabs>
        <w:ind w:left="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Настоящее решение вступает  в силу с момента официального обнародования на информационных стендах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5529" w:leader="none"/>
        </w:tabs>
        <w:ind w:left="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-5529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5529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5529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5529" w:leader="none"/>
        </w:tabs>
        <w:jc w:val="both"/>
        <w:rPr/>
      </w:pPr>
      <w:r>
        <w:rPr>
          <w:bCs/>
          <w:sz w:val="28"/>
          <w:szCs w:val="28"/>
        </w:rPr>
        <w:t xml:space="preserve">Глава Ольхово-Рогского </w:t>
      </w:r>
    </w:p>
    <w:p>
      <w:pPr>
        <w:pStyle w:val="Normal"/>
        <w:tabs>
          <w:tab w:val="clear" w:pos="708"/>
          <w:tab w:val="left" w:pos="-552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В.А.Болдырев</w:t>
      </w:r>
    </w:p>
    <w:p>
      <w:pPr>
        <w:pStyle w:val="Normal"/>
        <w:tabs>
          <w:tab w:val="clear" w:pos="708"/>
          <w:tab w:val="left" w:pos="-552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52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52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52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о Ольховый Рог</w:t>
      </w:r>
    </w:p>
    <w:p>
      <w:pPr>
        <w:pStyle w:val="Normal"/>
        <w:tabs>
          <w:tab w:val="clear" w:pos="708"/>
          <w:tab w:val="left" w:pos="-552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 августа 2014 года</w:t>
      </w:r>
    </w:p>
    <w:p>
      <w:pPr>
        <w:pStyle w:val="Normal"/>
        <w:tabs>
          <w:tab w:val="clear" w:pos="708"/>
          <w:tab w:val="left" w:pos="-552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</w:rPr>
        <w:t xml:space="preserve">104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27:00Z</dcterms:created>
  <dc:creator>User</dc:creator>
  <dc:description/>
  <dc:language>en-US</dc:language>
  <cp:lastModifiedBy>User</cp:lastModifiedBy>
  <cp:lastPrinted>2014-08-18T13:24:00Z</cp:lastPrinted>
  <dcterms:modified xsi:type="dcterms:W3CDTF">2014-08-18T09:27:00Z</dcterms:modified>
  <cp:revision>2</cp:revision>
  <dc:subject/>
  <dc:title/>
</cp:coreProperties>
</file>