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26 сен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2: </w:t>
      </w:r>
    </w:p>
    <w:p>
      <w:pPr>
        <w:pStyle w:val="Normal"/>
        <w:spacing w:lineRule="atLeast" w:line="24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 xml:space="preserve">пункт 24 части 1 </w:t>
        </w:r>
      </w:hyperlink>
      <w:r>
        <w:rPr>
          <w:sz w:val="28"/>
          <w:szCs w:val="28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) организует в границах Ольхово-Рогского сельского поселения электро-, тепло-, газо- и водоснабжение населения, водоотведение, снабжение населения топливом, в пределах полномочий установленных законодательством Российской Федерации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дополнить пунктом 23.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1.)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разрабатывает программы комплексного развития систем коммунальной инфраструктуры Ольхово-Рогского 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 xml:space="preserve">пункт 26 части 1 </w:t>
        </w:r>
      </w:hyperlink>
      <w:r>
        <w:rPr>
          <w:sz w:val="28"/>
          <w:szCs w:val="28"/>
        </w:rPr>
        <w:t>после слов «осуществляет мероприятия по» дополнить словами «территориальной обороне и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пункт 33.1.  части 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асть 1 дополнить пунктом 47.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47.1) осуществляет полномочия в сфере водоснабжения и водоотведения,  предусмотренные Федеральным законом «О водоснабжении и водоотведени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A023FA9FC8BBC59453B865D80B1A91A8B3D3D0E087392B88D9FDE50DFA42jBrFK" TargetMode="External"/><Relationship Id="rId3" Type="http://schemas.openxmlformats.org/officeDocument/2006/relationships/hyperlink" Target="consultantplus://offline/ref=0B112F0CA93FE1DC31E8A023FA9FC8BBC59453B865D80B1A91A8B3D3D0E087392B88D9FDE50DFA42jBrF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2:00Z</dcterms:created>
  <dc:creator>551</dc:creator>
  <dc:description/>
  <dc:language>en-US</dc:language>
  <cp:lastModifiedBy>User</cp:lastModifiedBy>
  <cp:lastPrinted>2013-09-24T14:01:00Z</cp:lastPrinted>
  <dcterms:modified xsi:type="dcterms:W3CDTF">2013-10-10T09:12:00Z</dcterms:modified>
  <cp:revision>2</cp:revision>
  <dc:subject/>
  <dc:title>РОССИЙСКАЯ ФЕДЕРАЦИЯ</dc:title>
</cp:coreProperties>
</file>