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Об увеличении должностных оклад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образования «Ольхово-Рог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26 сентября 2013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1 июля 2013 г. N 44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 руководствуясь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, что размеры должностных окладов муниципальных служащих и лиц, замещающих муниципальные должности органов местного самоуправления муниципального образования «Ольхово-Рогское сельское поселение», увеличиваются с 1 октября 2013 года в 1,055 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.10.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 обнародовать настоящее решение путем размещения на информационных стенда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</w:t>
        <w:tab/>
        <w:t xml:space="preserve">                              В.А.Болды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» сентября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6:00Z</dcterms:created>
  <dc:creator>MATRIX</dc:creator>
  <dc:description/>
  <dc:language>en-US</dc:language>
  <cp:lastModifiedBy>User</cp:lastModifiedBy>
  <cp:lastPrinted>2013-09-27T13:38:00Z</cp:lastPrinted>
  <dcterms:modified xsi:type="dcterms:W3CDTF">2013-10-10T10:56:00Z</dcterms:modified>
  <cp:revision>2</cp:revision>
  <dc:subject/>
  <dc:title>РОСТОВСКАЯ ОБЛАСТЬ</dc:title>
</cp:coreProperties>
</file>