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из бюджета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/>
      </w:pPr>
      <w:r>
        <w:rPr>
          <w:sz w:val="28"/>
          <w:szCs w:val="28"/>
        </w:rPr>
        <w:t xml:space="preserve">Миллеровского района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0"/>
        <w:gridCol w:w="5331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нято                                           Собранием депутатов 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27 июня 2013 года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Собрание депутатов Ольхово-Рогского сельского поселения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иных межбюджетных трансфертов из бюджета Ольхово-Рогского сельского поселения Миллеровского района, согласно при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 решение Собрания депутатов Ольхово-Рогского сельского поселения от 20.06.2008 № 13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общего  порядка и условий предоставления межбюджетных трансфертов из бюджета Ольхово-Рогского  сельского  поселения</w:t>
      </w:r>
      <w:r>
        <w:rPr>
          <w:sz w:val="28"/>
          <w:szCs w:val="28"/>
        </w:rPr>
        <w:t>»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ешение Собрания депутатов Ольхово-Рогского сельского поселения от 30.11.2009 № 6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льхово-Рогского сельского поселения от 20.06.2008г. № 133 «Об утверждении общего  порядка и условий предоставления межбюджетных трансфертов из бюджета Ольхово-Рогского  сельского  поселе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официального обнарод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А.Болдыр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 июня  2013 год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44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июня 2013 г. № 44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 из бюджета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ind w:firstLine="709"/>
        <w:jc w:val="center"/>
        <w:rPr/>
      </w:pPr>
      <w:r>
        <w:rPr>
          <w:b/>
          <w:sz w:val="28"/>
          <w:szCs w:val="28"/>
        </w:rPr>
        <w:t>Ольхово-Рогского сельского поселения Миллеров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основания и условия предоставления иных межбюджетных трансфертов из бюджета Ольхово-Рогского сельского поселения Миллеровского района, а также осуществления контроля за расходованием дан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ные межбюджетные трансферты предусматриваются в составе бюджета Ольхово-Рогского сельского поселения Миллеровского района в целях передачи органам местного самоуправления Миллеровского района осуществления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аниями предоставления иных межбюджетных трансфертов из бюджета Ольхово-Рогского сельского поселения Миллеровского района бюджету Миллеровск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принятие соответствующего решения Собрания депутатов Ольхово-Рогского сельского поселения о передаче и принятии част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заключение соглашения между Ольхово-Рогским сельским поселением и Миллеровским районом о передаче и принятии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ъем средств и целевое назначение иных межбюджетных трансфертов утверждаются решением Собрания депутатов Ольхово-Рог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Иные межбюджетные трансферты, передаваемые бюджету Миллеровского района, учитываются Миллеровски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рганы местного самоуправления Миллеров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Ольхово-Рог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рганы местного самоуправления Миллеровского района несут ответственность за нецелевое использование иных межбюджетных трансфертов, полученных из бюджета Ольхово-Рогского сельского поселения Миллеровского района, и достоверность представляемых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Иные межбюджетные трансферты, не использованные по состоянию на 1 января очередного финансового года подлежат возврату в бюджет Ольхово-Рогского сельского поселения Миллеровского района в срок до 1 февраля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сектор экономики и финансов Администрации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иных </w:t>
      </w:r>
    </w:p>
    <w:p>
      <w:pPr>
        <w:pStyle w:val="Normal"/>
        <w:autoSpaceDE w:val="false"/>
        <w:jc w:val="right"/>
        <w:rPr/>
      </w:pPr>
      <w:r>
        <w:rPr/>
        <w:t xml:space="preserve">межбюджетных трансфертов из бюджета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льхово-Рогского сельского                    поселения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иллер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б использовании средств на исполнение переданных полномочий </w:t>
      </w:r>
    </w:p>
    <w:p>
      <w:pPr>
        <w:pStyle w:val="Normal"/>
        <w:autoSpaceDE w:val="false"/>
        <w:jc w:val="center"/>
        <w:rPr/>
      </w:pPr>
      <w:r>
        <w:rPr/>
        <w:t>по вопросам _______________________________________</w:t>
      </w:r>
    </w:p>
    <w:p>
      <w:pPr>
        <w:pStyle w:val="Normal"/>
        <w:autoSpaceDE w:val="false"/>
        <w:jc w:val="center"/>
        <w:rPr/>
      </w:pPr>
      <w:r>
        <w:rPr/>
        <w:t>по Ольхово-Рогскому сельскому поселению за ___________ 20_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868"/>
        <w:gridCol w:w="624"/>
        <w:gridCol w:w="924"/>
        <w:gridCol w:w="1404"/>
        <w:gridCol w:w="1237"/>
        <w:gridCol w:w="624"/>
        <w:gridCol w:w="924"/>
        <w:gridCol w:w="1672"/>
      </w:tblGrid>
      <w:tr>
        <w:trPr>
          <w:trHeight w:val="360" w:hRule="atLeast"/>
          <w:cantSplit w:val="true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КФСР, КЦС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, КОСГУ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ассигнований, всего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на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7:00Z</dcterms:created>
  <dc:creator>Tatiana_Sav</dc:creator>
  <dc:description/>
  <cp:keywords/>
  <dc:language>en-US</dc:language>
  <cp:lastModifiedBy>User</cp:lastModifiedBy>
  <cp:lastPrinted>2013-07-03T09:53:00Z</cp:lastPrinted>
  <dcterms:modified xsi:type="dcterms:W3CDTF">2013-07-03T05:59:00Z</dcterms:modified>
  <cp:revision>6</cp:revision>
  <dc:subject/>
  <dc:title> </dc:title>
</cp:coreProperties>
</file>