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ОСТОВСКАЯ ОБЛАСТЬ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ОЛЬХОВО-РОГСКОГО СЕЛЬСКОГО ПОСЕЛЕНИЯ </w:t>
      </w:r>
    </w:p>
    <w:p>
      <w:pPr>
        <w:pStyle w:val="Normal"/>
        <w:jc w:val="center"/>
        <w:rPr>
          <w:rFonts w:cs="Corbel"/>
          <w:b/>
          <w:b/>
          <w:bCs/>
          <w:sz w:val="28"/>
          <w:lang w:bidi="zxx"/>
        </w:rPr>
      </w:pPr>
      <w:r>
        <w:rPr>
          <w:rFonts w:cs="Corbel"/>
          <w:b/>
          <w:bCs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ЕШЕНИЕ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й казне муниципаль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«Ольхово-Рог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27 февра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и 125, 215 Гражданского кодекса Российской Федерации, Федеральным законом от 06.10.2003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Уставом муниципального образования «Ольхово-Рогское сельское поселение»,  Собрание депутатов Ольхово-Ро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казне муниципального образования «Ольхово-Рог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февраля 2013 г. № 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АЗНЕ МУНИЦИПАЛЬНОГО ОБРАЗОВАНИЯ «ОЛЬХОВО-РОГСКОЕ СЕЛЬСКОЕ ПОСЕЛЕНИЕ»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й казне (далее - Положение) разработано в соответствии со статьями 125,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Уставом муниципального образования «Ольхово-Рог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бщие цели, задачи, порядок формирования, управления и распоряжения муниципальной казной муниципального образования «Ольхово-Рогское сельское поселение», ее структуру, порядок управления и распоряжения объектами муниципальной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язательно для исполнения всеми юридическими лицами, осуществляющими использование, прием, передачу и учет имущества муниципальной каз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казна муниципального образования «Ольхово-Рогское сельское поселение» (далее - муниципальная казна) представляет собой средства бюджета и иное муниципальное имущество, не закрепленные за муниципальными предприятиями и учреждениями  муниципального образования «Ольхово-Рогское сельское поселение».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и учет муниципальной казны, а также мероприятия, необходимые для государственной регистрации прав муниципальной собственности на недвижимое имущество, осуществляет Администрация Ольхово-Рогского сельского поселения в порядке, установленном действующим законодательством Российской Федерации, Ростовской области и нормативно-правовыми актами органов местного самоуправлен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униципальное образование «Ольхово-Рогское сельское поселение»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 «Ольхово-Рогское сельское поселение».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ращенные к муниципальному образованию «Ольхово-Рогское сельское поселение» имущественные требования удовлетворяются прежде всего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 и распоря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имуществом муниципальной каз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финансовой основы местного самоуправления муниципального образования «Ольхово-Рог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множение и улучшение состояния недвижимого имущества, находящегося в муниципальной собственности муниципального образования «Ольхово-Рог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ов на его оформление при принятии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и состава собственности муниципального образования «Ольхово-Рог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Ольхово-Рог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муниципального образования «Ольхово-Рог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оздание нов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и стимулирование предпринимательской активности на территории муниципального образования «Ольхово-Рог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язательств муниципального образования «Ольхово-Рогское  сельское поселение» по гражданско-правовым сдел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а собственности и оценк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правлении и распоряжении имуществом муниципальной казны решаются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мущества муниципальной казны и его дви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мущества муниципальной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финансового положения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мулирование в бюджете муниципального образования «Ольхово-Рогское  сельское поселение» финансовых средств на восстановление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бюджет муниципального образования «Ольхово-Рогское сельское поселение» средств, превышающих налоговые поступления при ином использовании эт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в составе муниципальной собственности муниципального образования «Ольхово-Рогское сельское поселение» имущества, необходимого для обеспечения потребностей населения поселения;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менение наиболее эффективных способов использования имущества муниципальной каз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управления объектами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обретение и осуществление имущественных и иных прав и обязанностей, а также обеспечение защиты прав собственника казны, учет, управление и распоряжение от имени муниципального образования «Ольхово-Рогское сельское поселение» осуществляют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Ольхово-Рогс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Ольхово-Рог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источники образования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имуществу муниципальной казн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е бумаги, находящие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нежилой фо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, не закрепленно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е права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ом образования муниципальной казны может быть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созданное или приобретенное за счет средств бюджета муниципального образования «Ольхово-Рог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муниципального образования «Ольхово-Рогское сельское поселение»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муниципального образования «Ольхово-Рогское  сельское поселение» из федеральной собственности и собственности Ростовской области, а также собственности ин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безвозмездно в муниципальную собственность муниципального образования «Ольхово-Рогское сельское поселение»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хозяйное имущество, признанное по решению суда собственностью муниципального образования «Ольхово-Рог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ее в собственность муниципального образования «Ольхово-Рогское сельское поселение» по другим законны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ми для включения муниципального имущества в муниципальную казн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государственн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 муниципальную собственность имущества в порядке, установленном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в установленном порядке излишнего, неиспользуемого либо используемого не по назначению имущества, закрепленного за муниципальными предприятиями и учреждениями на праве оперативного управления,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ых предприятий и учреждений от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ключение имущества в состав муниципальной казны, образованного за счет источников, указанных в пункте 4.2 настоящего Положения, осуществляется на основании постановления Администрации Ольхово-Рогского сельского поселения, устанавливающих источник и порядок образования муниципальной казны, способы его дальнейшего использования, а также объем и порядок выделения средств на его содержание и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чета имущества в муниципальной каз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составляющее муниципальную казну, принадлежит на праве собственности муниципальному образованию «Ольхово-Рогское  сельское поселение» и подлежит отражению в бухгалтерской отчетности на балансе Администрации Ольхово-Рогского сельского поселения в соответствии с Инструкцией по бюджетному уч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ухгалтерский учет имущества, составляющего муниципальную казну, осуществляет сектор экономики и финан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. Аналитический учет объектов в составе имущества муниципальной казны ведется специалистом по вопросам земельных и имущественн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сельского поселения (далее - специалист) в Реестре муниципального имущества муниципального образования «Ольхово-Рогское сельское поселение» (далее - Реестр), содержащем сведения о составе, адресе, балансовой и остаточной стоимости, основаниях и сроке постановки на учет, технические характеристики, другие све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движимое имущество, входящее в состав муниципальной казны, подлежит оценке, технической инвентаризации и государственной регистрации в порядке и на условиях, предусмотренных действующим законодательством, за счет средств бюджета муниципального образования «Ольхово-Рогское сельское поселение»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пециалист Администрации Ольхово-Рогского сельского поселения осуществляет контроль за движением имущества муниципальной казны муниципального образования «Ольхово-Рогское сельское поселение»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мущественные объекты муниципальной казны, переданные юридическим лицам на праве оперативного управления, хозяйственного ведения, подлежат бухгалтерскому учету у пользов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за сохранностью и целевым использованием имущества, входящего в состав муниципальной казны, переданного во владение и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специалистом Администрации Ольхово-Рог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заключенных договоров по передаче имущества. Бремя содержания и риск случайной гибели имущества муниципальной казны ложится на пользователя имуществом по договор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аспоряжение имуществом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споряжение имуществом муниципальной казны осуществляется в порядке, установленном настоящим положением, правовыми актами органов местного самоуправления Ольхово-Рогского сельского поселения,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поряжение имуществом муниципальной казн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аренду может быть передано следующее имущество муниципальной каз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, сооружения,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Имущество муниципальной казны может быть предоставлено в аренду юридическим лицам и гражданам Российской Федерации, иностранным гражданам и юридическим лицам исходя из социально-экономических интерес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 муниципальной казны может быть передано в безвозмездное пользование муниципальным унитарным (казенным) предприятиям, муниципальным учреждениям, некоммерческим организациям в целях решения социально значимых задач, в том числе поддержки и развития организаций здравоохранения и медицинского обслуживания, образования, просвещения, науки и культуры, обеспечения деятельности общественных и благотворительных организаций, а также исполнения муниципального заказа, принятия мер по сохранности, восстановлению муниципального имущества и уменьшению расходов бюджетных средств на содержани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Имущество муниципальной казны может быть передано в доверительное управление на основании конкурса в порядке, определенном законодательством Российской Федерации. Договор доверительного управления имуществом муниципальной казны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Настоящее положение не распространяется на отчуждение имущества муниципальной казны в порядке приватизации муниципального имущества, которая осуществляется в соответствии с законодательством Российской Федерации и правовыми актами органов местного самоуправления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овершение сделок с имуществом, входящим в состав муниципальной казны, и контроль поступления денежных средств от использования имущества казны осуществляет Администрация Ольхово-Рог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бязательным условием передачи имущества казны пользователю являются обязательство пользователя по ведению обособленного учета имущества казны и расходов на его содержание, амортизационные отчисления, отдельный учет прибыли и убытков от использования имущества казны и отчетность перед Администрацией Ольхово-Рог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сключение имущества из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может быть исключено из муниципальной казны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закрепления на праве хозяйственного ведения, оперативного управления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отчуждения, в том числе путем приватизации, передачи в государствен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спис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снованием для исключения имущества из муниципальной казны является соответствующее постановление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мущество муниципальной казны списывается в результате его физического и морального износа, а также приведения его в негодность после аварий, стихийного бедствия и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исание имущества муниципальной казны производится специально назначенной комиссией по списанию имущества муниципальной казны с составлением соответствующего акта 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омиссия по списанию имущества муниципальной казны формируется распоряжением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сохранностью и целевым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сохранностью и целевым использованием имущества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ого имущества осуществляет специалист Администрации Ольхово-Рогского сельского поселения в рамках своей компетенции, в соответствии с условиями заключенных договоров о передаче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Администрация Ольхово-Рогского сельского поселения вправе проверять состояние переданного имущества муниципальной казны и соблюдение условий заключенных договоров о передаче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Риск случайной гибели или случайного повреждения имущества в период времени, когда оно не передано владельцу, несет его собственник, если иное не предусмотрено законом или договором. В этом случае бремя содержания имущества муниципальной казны несет Администрация Ольхово-Рогского сельского поселени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6:00Z</dcterms:created>
  <dc:creator>Zver</dc:creator>
  <dc:description/>
  <dc:language>en-US</dc:language>
  <cp:lastModifiedBy>User</cp:lastModifiedBy>
  <cp:lastPrinted>2013-03-01T17:11:00Z</cp:lastPrinted>
  <dcterms:modified xsi:type="dcterms:W3CDTF">2013-03-14T10:26:00Z</dcterms:modified>
  <cp:revision>2</cp:revision>
  <dc:subject/>
  <dc:title>р</dc:title>
</cp:coreProperties>
</file>