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б индексации должностных оклад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бразования «Ольхово-Рог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31 октября 2012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8.10.2012 № 946-ЗС «О внесении изменений в Областной закон «Об областном бюджете на 2012 года и на плановый период 2013 и 2014 годов»», пунктом 2 части 6 статьи 7 Областного закона Ростовской области от 09.10.2007 № 786-ЗС «О муниципальной службе в Ростовской области», руководствуясь Уставом муниципального образования «Волошин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размеры должностных окладов муниципальных служащих и лиц, замещающих муниципальные должности органов местного самоуправления муниципального образования «Ольхово-Рогское сельское поселение», индексируется с 1 октября 2012 года на 12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народовать настоящее реш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бнародования и распространяет свое действие на правоотношения, возникшие с 01.10.2012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           В.А.Бол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2 года</w:t>
      </w:r>
    </w:p>
    <w:p>
      <w:pPr>
        <w:pStyle w:val="Normal"/>
        <w:jc w:val="both"/>
        <w:rPr>
          <w:bCs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7:00Z</dcterms:created>
  <dc:creator>MATRIX</dc:creator>
  <dc:description/>
  <dc:language>en-US</dc:language>
  <cp:lastModifiedBy>user</cp:lastModifiedBy>
  <cp:lastPrinted>2012-11-08T15:22:00Z</cp:lastPrinted>
  <dcterms:modified xsi:type="dcterms:W3CDTF">2012-11-14T11:47:00Z</dcterms:modified>
  <cp:revision>2</cp:revision>
  <dc:subject/>
  <dc:title>РОСТОВСКАЯ ОБЛАСТЬ</dc:title>
</cp:coreProperties>
</file>