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6" w:hanging="0"/>
        <w:jc w:val="left"/>
        <w:rPr>
          <w:szCs w:val="28"/>
        </w:rPr>
      </w:pPr>
      <w:r>
        <w:rPr>
          <w:szCs w:val="28"/>
        </w:rPr>
        <w:t xml:space="preserve">О внесении изменений и дополнений в </w:t>
      </w:r>
    </w:p>
    <w:p>
      <w:pPr>
        <w:pStyle w:val="TextBody"/>
        <w:ind w:right="-6" w:hanging="0"/>
        <w:jc w:val="left"/>
        <w:rPr>
          <w:szCs w:val="28"/>
        </w:rPr>
      </w:pPr>
      <w:r>
        <w:rPr>
          <w:szCs w:val="28"/>
        </w:rPr>
        <w:t xml:space="preserve">Устав муниципального образования </w:t>
      </w:r>
    </w:p>
    <w:p>
      <w:pPr>
        <w:pStyle w:val="TextBody"/>
        <w:ind w:right="-6" w:hanging="0"/>
        <w:jc w:val="left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TextBody"/>
        <w:ind w:right="-6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1 декабря 2012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Устава муниципального образования «Ольхово-Рогс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4 Устава муниципального образования «Ольхово-Рогское сельское поселение» Собрание депутатов Ольхово-Рог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Устав муниципального образования «Ольхово-Рогское сельское поселение» следующие изменения: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татье 1: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Изменение границ, преобразование Ольхово-Рогского сельского поселения производятся в порядке, установленном статьями 12, 13 Федерального закона от 6 октября 2003 года № 131-ФЗ «Об общих принципах организации местного самоуправления в Российской Федерации» (далее – Федеральный закон «Об общих принципах организации местного самоуправления в Российской Федерации»).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ью 5 следующего содержания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В случаях, предусмотренных Федеральным законом «Об общих принципах организации местного самоуправления в Российской Федерации», по вопросу изменения границ Ольхово-Рогского сельского поселения, влекущего отнесение территории населенного пункта, входящего в его состав, к территории другого поселения, в указанном населенном пункте проводится сход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ход граждан, предусмотренный настоящим пунктом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ью 6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В случаях, когда изменение границ Ольхово-Рогского сельского поселения осуществляется с учетом мнения населения, выражаемого Собранием депутатов Ольхово-Рогского сельского поселения, Собрание депутатов Ольхово-Рогского сельского поселения обязано обеспечить своевременное информирование населения о предстоящем рассмотрении вопроса об изменении границ Ольхово-Рогского сельского поселения,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Ольхово-Рогского сельского поселе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татье 2: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пун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 части 1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организация в границах Ольхово-Рогского сельского поселения электро-, тепло-, газо- и водоснабжения населения, водоотведения, снабжения населения топливом, в пределах полномочий установленных законодательством Российской Федерации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5 части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5) дорожная деятельность в отношении автомобильных дорог местного значения в границах населенных пунктов Ольхово-Рогского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Ольхово-Рогского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6 части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6) обеспечение проживающих в Ольхово-Рогском 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ункт 17 части 1 дополнить словами «, включая обеспечение свободного доступа граждан к водным объектам общего пользования и их береговым полосам;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0 части 1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) утверждение правил благоустройства территории Ольхово-Рогского сельского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Ольхово-Рогского сельского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Ольхово-Рогского сельского поселения;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1 части 1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«21) утверждение генеральных планов Ольхово-Рогского сельского поселения, правил землепользования и застройки, утверждение подготовленной на основе генеральных планов Ольхово-Рогского сельского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Ольхово-Рогского сельского поселения, утверждение местных нормативов градостроительного проектирования Ольхово-Рогского сельского поселения, резервирование земель и изъятие, в том числе путем выкупа, земельных участков в границах Ольхово-Рогского сельского поселения для муниципальных нужд, осуществление муниципального земельного контроля за использованием земель Ольхово-Рогского сельского поселения;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2 части 1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2) присвоение наименований улицам, площадям и иным территориям проживания граждан в населенных пунктах, установление нумерации домов;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7 части 1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7) создание, развитие и обеспечение охраны лечебно-оздоровительных местностей и курортов местного значения на территории Ольхово-Рогского сельского поселения, а также осуществление муниципального контроля в области использования и охраны особо охраняемых природных территорий местного значения;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1 части 1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1) осуществление муниципального лесного контроля;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1 дополнить пунктом 34 следующего содержания: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4) предоставление помещения для работы на обслуживаемом административном участке Ольхово-Рогского сельского поселения сотруднику, замещающему должность участкового уполномоченного полиции;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1 дополнить пунктом 35 следующего содержания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5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1 дополнить пунктом 36 следующего содержания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6) осуществление муниципального контроля за проведением муниципальных лотерей;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часть 1 дополнить пунктом 37 следующего содержания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«37) обеспечение выполнения работ, необходимых для создания искусственных земельных участков для нужд Ольхово-Рогского сельского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»;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часть 1 дополнить пунктом 38 следующего содержания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«38) осуществление мер по противодействию коррупции в границах Ольхово-Рогского сельского поселения.»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асть 2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Органы местного самоуправления Ольхово-Рогского сельского поселения вправе заключать соглашения с органами местного самоуправления Миллеровского района о передаче органам местного самоуправления Миллеровского района осуществления части своих полномочий по решению вопросов местного значения за счет межбюджетных трансфертов, предоставляемых из бюджета Ольхово-Рогского сельского поселения в бюджет Миллеровского района в соответствии с Бюджетным кодексом Российской Федерац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Органы местного самоуправления Миллеровского района вправе заключать соглашения с органами местного самоуправления Ольхово-Рогского сельского поселения о передаче им осуществления части полномочий органов местного самоуправления Миллеровского района за счет межбюджетных трансфертов, предоставляемых из бюджета Миллеровского района в бюджет Ольхово-Рогского сельского поселения в соответствии с Бюджетным кодексом Российской Федерации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оглашения 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указанных в настоящей части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переданных полномочий в соответствии с соглашениями, указанными в абзаце первом настоящей части, органы местного самоуправления Ольхово-Рогского сельского поселения имеют право дополнительно использовать собственные материальные ресурсы и финансовые средства в случаях и порядке, предусмотренных решением Собрания депутатов Ольхово-Рогского сельского поселения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в статье 3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1 дополнить пунктом 1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1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1 дополнить пунктом 12 следующего содержания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«12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4.11.1995  № 181-ФЗ «О социальной защите инвалидов в Российской Федерации».»;</w:t>
      </w:r>
    </w:p>
    <w:p>
      <w:pPr>
        <w:pStyle w:val="Normal"/>
        <w:autoSpaceDE w:val="false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в статье 10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3 изложить в следующей редакции: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«3. Днем голосования при проведении муниципальных выборов в  соответствии со статьей 81.1 Федерального закона «Об основных гарантиях избирательных прав и права на участие в референдуме граждан Российской Федерации», является второе воскресенье сентября года, в котором истекает срок полномочий депутатов Собрания депутатов Ольхово-Рогского сельского поселения, Главы Ольхово-Рогского сельского поселения,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, - день голосования на указанных выборах.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частью 5 следующего содержания: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 Гарантии избирательных прав граждан при проведении муниципальных выборов, порядок назначения, подготовки, проведения,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.»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) в статье 11: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тором предложении части 4 после слова «регистрации» добавить слово  «инициативной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8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 Собрание депутатов Ольхово-Рог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Ольхово-Рогского сельского поселения, Главы Ольхово-Рогского сельского поселения и приложенных к нему документов на открытом заседании проверяет соответствие вопроса, выносимого на голосование по отзыву депутата Собрания депутатов Ольхово-Рогского сельского поселения, Главы Ольхово-Рогского сельского поселения требованиям федерального и областного законодательства. На данное заседание для дачи объяснений по поводу обстоятельств, выдвигаемых в качестве оснований для отзыва, приглашается отзываемый депутат Собрания депутатов Ольхово-Рогского сельского поселения или Глава Ольхово-Рогского сельского поселения.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9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. Если Собрание депутатов Ольхово-Рогского сельского поселения признает, что вопрос, выносимый на голосование по отзыву депутата Собрания депутатов Ольхово-Рогского сельского поселения, Главы Ольхово-Рогского сельского поселения, отвечает требованиям федерального и областного законодательства, Избирательная комиссия Ольхово-Рог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Ольхово-Рогского сельского поселения, Главы Ольхово-Рогского сельского поселения и выдает ей регистрационное свидетельство, которое действительно до дня, следующего за днем регистрации решения, принятого на голосовании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обрание депутатов Ольхово-Рогского сельского поселения признает, что основания для отзыва депутата Ольхово-Рогского сельского поселения, Главы Ольхово-Рогского сельского поселения отсутствуют, Избирательная комиссия Ольхово-Рогского сельского поселения в течение 15 дней со дня принятия Собранием депутатов Ольхово-Рогского сельского поселения соответствующего решения отказывает инициативной группе в регистраци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е 13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части 9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, федеральным законам, Уставу Ростовской области, областным законам, настоящему Уставу, нормативным правовым актам Собрания депутатов Ольхово-Рогского сельского поселения и Главы Ольхово-Рогского сельского поселения, иным муниципальным правовым актам. Отказ в регистрации устава территориального общественного самоуправления должен быть мотивированным.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пятом части 9 слова «и дополнений» исключить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абзаце перв</w:t>
        </w:r>
      </w:hyperlink>
      <w:r>
        <w:rPr>
          <w:sz w:val="28"/>
          <w:szCs w:val="28"/>
        </w:rPr>
        <w:t>ом и втором части 11 слова «не менее половины» заменить словами «не менее одной тре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) в статье 14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ункт 3 части 3 изложить в следующей редакции: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) проекты планов и программ развития Ольхово-Рогского сельского поселения, проекты правил землепользования и застройки, проекты планировки территорий и проекты межевания территорий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;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9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 О результатах публичных слушаний составляется заключение с мотивированным обоснованием принятого решения, подписываемое Главой Ольхово-Рогского сельского поселения. Заключение о результатах публичных слушаний подлежит официальному опубликованию (обнародованию) не позднее чем через 30 календарных дней со дня окончания публичных слушаний.»;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) в статье 25: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ункт 6 части 1 дополнить словами «, выполнение работ, за исключением случаев, предусмотренных федеральными законами;»;</w:t>
      </w:r>
    </w:p>
    <w:p>
      <w:pPr>
        <w:pStyle w:val="Normal"/>
        <w:spacing w:lineRule="atLeast" w:line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) статью 26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26. Организация деятельности Собрания депутатов Ольхово-Рогского сельского поселения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еятельность Собрания депутатов Ольхово-Рогского сельского поселения осуществляется коллегиально. Основной формой деятельности Собрания депутатов Ольхово-Рогского сельского поселения являются его заседания, которые проводятся гласно и носят открытый характер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шению Собрания депутатов Ольхово-Рогского сельского поселения в случаях, предусмотренных Регламентом Собрания депутатов Ольхово-Рогского сельского поселения в соответствии с федеральными и областными законами, может быть проведено закрытое заседание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седание Собрания депутатов Ольхово-Рогского сельского поселения правомочно, если на нем присутствует не менее 50 процентов от числа избранных  депутатов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седания Собрания депутатов Ольхово-Рогского сельского поселения созывает Глава Ольхово-Рогского сельского поселения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редные заседания Собрания депутатов Ольхово-Рогского сельского поселения проводятся в соответствии с планом работы Собрания депутатов Ольхово-Рогского сельского поселения на год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очередные заседания Собрания депутатов Ольхово-Рогского сельского поселения созываются по мере необходимости по инициативе Главы Ольхово-Рогского сельского поселения или группы депутатов в количестве не менее половины от установленной численности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 заседаниях Собрания депутатов Ольхово-Рогского сельского поселения председательствует Глава Ольхово-Рогского сельского поселения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брание депутатов Ольхово-Рогского сельского поселения в соответствии с Регламентом Собрания депутатов Ольхово-Рог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, отнесенным к компетенции Собрания депутатов Ольхово-Рогского сельского поселения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Глава Ольхово-Рогского сельского поселения осуществляет следующие полномочия председателя Собрания депутатов Ольхово-Рогского сельского поселения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яет Собрание депутатов Ольхово-Рогского сельского поселения в отношениях с органами местного самоуправления, органами государственной власти, гражданами и организациями, без доверенности действует от имени Собрания депутатов Ольхово-Рогского сельского поселения, выдает доверенности на представление интересов Собрания депутатов Ольхово-Рогского сельского поселения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зывает заседания Собрания депутатов Ольхово-Рогского сельского поселения и председательствует на его заседаниях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здает постановления и распоряжения по вопросам организации Собрания депутатов Ольхово-Рогского сельского поселения, подписывает решения Собрания депутатов Ольхово-Рогского сельского поселения, не имеющие нормативного характера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организацию деятельности Собрания депутатов Ольхово-Рогского сельского поселения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казывает содействие депутатам Собрания депутатов Ольхово-Рогского сельского поселения в осуществлении ими своих полномочий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рганизует в Собрании депутатов Ольхово-Рогского сельского поселения прием граждан, рассмотрение их обра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носит в Собрание депутатов Ольхово-Рогского сельского поселения проекты Регламента Собрания депутатов Ольхово-Рогского сельского поселения, перспективных и текущих планов работы Собрания депутатов Ольхово-Рогского сельского поселения и иных документов, связанных с организацией деятельности Собрания депутатов Ольхово-Рог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едставляет депутатам проект повестки дня заседания Собрания депутатов Ольхово-Рог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решает иные вопросы, связанные  с организацией деятельности Собрания депутатов Ольхово-Рогского сельского поселения, в соответствии с федеральным и областным законодательством, настоящим Уставом и решениями Собрания депутатов Ольхово-Рогского сельского поселе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7. Заместитель председателя Собрания депутатов Ольхово-Рогского сельского поселения избирается по представлению Главы Ольхово-Рогского сельского поселения из состава депутатов Собрания депутатов Ольхово-Рогского сельского поселения  на срок полномочий избравшего его Собрания депутатов Ольхово-Рогского сельского поселения. В случае досрочного освобождения заместителя председателя Собрания депутатов Ольхово-Рогского сельского поселения от занимаемой должности, заместитель председателя Собрания депутатов Ольхово-Рогского сельского поселения избирается на оставшийся срок полномочий Собрания депутатов Ольхово-Рогского сельского поселения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избрании заместителя председателя Собрания депутатов Ольхово-Рогского сельского поселения считается принятым, если за него проголосовало более половины от установленной численности депутатов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Заместитель председателя Собрания депутатов Ольхово-Рогского сельского поселения досрочно освобождается от занимаемой должности в случае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срочного прекращения его полномочий как депутата Собрания депутатов Ольхово-Рогского сельского поселения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тавки по собственному желанию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ражения недоверия Собранием депутатов Ольхово-Рогского сельского поселения в связи с ненадлежащим исполнением полномочий заместителя председателя Собрания депутатов Ольхово-Рогского сельского поселения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иных случаях, установленных федеральными законами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ешение Собрания депутатов Ольхово-Рогского сельского поселения о досрочном освобождении заместителя председателя Собрания депутатов Ольхово-Рогского сельского поселения от занимаемой должности считается принятым, если за него проголосовало более половины от установленной численности депутатов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0. Заместитель председателя Собрания депутатов Ольхово-Рогского сельского поселения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) временно исполняет полномочия председателя Собрания депутатов Ольхово-Рогского сельского поселения в случае отсутствия Главы Ольхово-Рогского сельского поселения или досрочного прекращения его полномочий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ординирует деятельность комиссий и рабочих групп Собрания депутатов Ольхово-Рогского сельского поселения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поручению Главы Ольхово-Рогского сельского поселения решает вопросы внутреннего распорядка Собрания депутатов Ольхово-Рогского сельского поселе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11. Порядок проведения заседаний и иные вопросы организации деятельности Собрания депутатов Ольхово-Рогского сельского поселения устанавливаются Регламентом Собрания депутатов Ольхово-Рогского сельского поселения, принимаемым Собранием депутатов Ольхово-Рогского сельского поселения по представлению Главы Ольхово-Рогского сельского поселения, в соответствии с федеральными и областными законами, настоящим Уставом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) в статье 27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2 слова «и исполняет полномочия председателя Собрания депутатов Ольхово-Рогского сельского поселения» исключить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первый части 6 изложить в следующей редакции: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В случае временного отсутствия Главы Ольхово-Рогского сельского поселения его обязанности исполняет руководитель структурного подразделения Администрации Ольхово-Рогского сельского поселения или иной муниципальный служащий Администрации Ольхово-Рогского сельского поселения, определяемый Главой Ольхово-Рогского сельского поселения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) в статье 31: 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 5 части 1  изложить в следующей редакции: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) организует дорожную деятельность в отношении автомобильных дорог местного значения в границах населенных пунктов Ольхово-Рогского сельского поселения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 автомобильных дорог местного значения в границах населенных пунктов Ольхово-Рогского сельского поселения,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;»;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 6 части 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) обеспечивает проживающих в Ольхово-Рогском сельском поселении и нуждающихся в жилых помещениях малоимущих граждан жилыми помещениями, организует строительство и содержание муниципального жилищного фонда, создает условия для жилищного строительства, осуществляет муниципальный жилищный контроль, а также иные полномочия органов местного самоуправления в соответствии с жилищным законодательством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ункт 18 части 1 дополнить словами «, включая обеспечение свободного доступа граждан к водным объектам общего пользования и их береговым полосам;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 21 части 1  изложить в следующей редакции: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1) организует утверждение правил благоустройства территории Ольхово-Рогского сельского поселения, устанавливающих,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ня работ по благоустройству и периодичность их выполнения; устанавливает  порядок участия собственников зданий (помещений в них) и сооружений в благоустройстве прилегающих территорий; организует благоустройство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е, охрану, защиту, воспроизводство городских лесов, лесов особо охраняемых природных территорий, расположенных в границах населенных пунктов Ольхово-Рогского сельского поселения;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 22 части 1  изложить в следующей редакции: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2) осуществляет муниципальный лесной контроль;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 23  части 1  изложить в следующей редакции: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3) разрабатывает проекты генеральных планов Ольхово-Рогского сельского поселения, правил землепользования и застройки, утверждает подготовленную на основе генеральных планов Ольхово-Рогского сельского поселения документацию по планировке территории, выдает разрешения на строительство (за исключением случаев, предусмотренных Градостроительным кодексом Российской Федерации, иными федеральными законами), разрешения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Ольхово-Рогского сельского поселения, утверждает местные нормативы градостроительного проектирования Ольхово-Рогского сельского поселения, резервирует земли и изымает, в том числе путем выкупа, земельных участков в границах Ольхово-Рогского сельского поселения для муниципальных нужд, осуществляет муниципальный земельный контроль за использованием земель Ольхово-Рогского сельского поселения;»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пункт 24 части 1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4) присваивает наименование улицам, площадям и иным территориям проживания граждан в населенных пунктах, устанавливает нумерацию домов;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 39  части 1  изложить в следующей редакции: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9) устанавливает тарифы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нкт 48 считать пунктом 53 соответственн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асть 1 дополнить пунктами 48-52 следующего содержания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«48) предоставляет помещение для работы на обслуживаемом административном участке Ольхово-Рогского сельского поселения сотруднику, замещающему должность участкового уполномоченного полиции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49) до 1 января 2017 года предоставляет сотруднику, замещающему должность участкового уполномоченного полиции, и членам его семьи жилое помещение на период выполнения сотрудником обязанностей по указанной должности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50) осуществляет муниципальный контроль за проведением муниципальных лотерей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51) обеспечивает выполнение работ, необходимых для создания искусственных земельных участков для нужд Ольхово-Рогского сельского поселения, проводит открытый аукцион на право заключить договор о создании искусственного земельного участка в соответствии с федеральным законом;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52) осуществляет меры по противодействию коррупции в границах Ольхово-Рогского сельского поселения.»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color w:val="FF0000"/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) в статье 33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часть 14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4. Решение Собрания депутатов Ольхово-Рогского сельского поселения о досрочном прекращении полномочий депутата Собрания депутатов Ольхово-Рогского сельского поселе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брания депутатов Ольхово-Рогского сельского поселения, - не позднее чем через три месяца со дня появления такого осн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обрание депутатов Ольхово-Рогского сельского поселения не принимает соответствующее решение в установленный срок, полномочия депутата Собрания депутатов Ольхово-Рогского сельского поселения считаются прекращенными со дня, следующего за днем окончания данного срока.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частью 15 следующего содержания: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. Депутат Собрания депутатов Ольхово-Рогского сельского поселения, Глава Ольхово-Рогского сельского поселения должны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) в статье 48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часть 1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1. Муниципальный правовой акт Ольхово-Рогского сельского поселения - решение, принятое непосредственно населением Ольхово-Рогского сельского поселения по вопросам местного значения, либо решение, принятое органом местного самоуправления и (или) должностным лицом местного самоуправления по вопросам местного значения, по вопросам осуществления отдельных государственных полномочий, переданных органам местного самоуправления федеральными и областными законами, а также по иным вопросам, отнесенным уставом Ольхово-Рогского сельского поселения в соответствии с федеральными законами к полномочиям органов местного самоуправления и (или) должностных лиц местного самоуправления, документально оформленные, обязательные для исполнения на территории Ольхово-Рогского сельского поселения, устанавливающие либо изменяющие общеобязательные правила или имеющие индивидуальный характер.»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асть 8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 Глава Ольхово-Рогского сельского поселения в пределах своих полномочий, установленных федеральными и областными законами, настоящим Уставом, нормативными правовыми актами Собрания депутатов Ольхово-Рогского сельского поселения, издает постановления Администрации Ольхово-Рогского сельского посе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Ольхово-Рогского сельского поселения федеральными и областными законами, распоряжения Администрации Ольхово-Рогского сельского поселения по вопросам организации работы Администрации Ольхово-Рогского сельского поселения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асть 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660"/>
        <w:jc w:val="both"/>
        <w:outlineLvl w:val="1"/>
        <w:rPr/>
      </w:pPr>
      <w:r>
        <w:rPr>
          <w:sz w:val="28"/>
          <w:szCs w:val="28"/>
        </w:rPr>
        <w:t>«9. Глава Ольхово-Рогского сельского поселения издает постановления и распоряжения по вопросам организации деятельности Собрания депутатов сельского поселения, подписывает решения Собрания депутатов Ольхово-Рогского сельского поселения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полнить частью 10 следующего содержания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 Муниципальные нормативные правовые акты подлежат включению в регистр муниципальных нормативных правовых актов Ростовской области, организация и ведение которого осуществляются органом исполнительной власти Ростовской области, уполномоченным Правительством Ростовской области, в порядке, установленном Областным законом от 6 августа 2008 года № 48-ЗС «О регистре муниципальных нормативных правовых актов Ростовской области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) в статье 49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3 изложить в следующей редакции: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Устав муниципального образования «Ольхово-Рогское сельское поселение», муниципальный правовой акт о внесении изменений и дополнений в Устав муниципального образования «Ольхово-Рогское  сельское поселение» принимаются большинством в две трети голосов от установленной численности депутатов Собрания депутатов Ольхово-Р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олос Главы Ольхово-Рогского сельского поселения учитывается при принятии Устава муниципального образования «Ольхово-Рогское сельское поселение», муниципального правового акта о внесении изменений и дополнений в Устав муниципального образования «Ольхово-Рогское сельское поселение» как голос депутата Собрания депутатов Ольхово-Рогского сельского поселения.»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6 изложить в следующей редакции: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Устав муниципального образования «Ольхово-Рогское сельское поселение», муниципальный правовой акт о внесении изменений и дополнений в Устав муниципального образования  «Ольхово-Рогское сельское поселение»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Ольхово-Рогского сельского поселения обязан опубликовать (обнародовать) зарегистрированные Устав муниципального образования «Ольхово-Рогское сельское поселение», муниципальный правовой акт о внесении изменений и дополнений в Устав муниципального образования «Ольхово-Рогское сельское поселение»,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зменения и дополнения, внесенные в Устав муниципального образования «Ольхово-Рогское сельское поселение» и изменяющие структуру органов местного самоуправления, полномочия органов местного самоуправления (за исключением полномочий, срока полномочий и порядка избрания выборных должностных лиц муниципального образования «Ольхово-Рогское сельское поселение»), вступают в силу после истечения срока полномочий представительного органа муниципального образования «Ольхово-Рогское сельское поселение», принявшего муниципальный правовой акт о внесении в устав, указанных изменений и дополнений, за исключением случаев, предусмотренных Федеральным законом «Об общих принципах организации местного самоуправления в Российской Федерации»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, внесенные в Устав муниципального образования «Ольхово-Рогское сельское поселение» и предусматривающие создание контрольно-счетного органа муниципального образования «Ольхово-Рогское сельское поселение», вступают в силу в порядке, предусмотренном абзацем первым настоящей части.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/>
      </w:pPr>
      <w:r>
        <w:rPr>
          <w:b/>
          <w:sz w:val="28"/>
          <w:szCs w:val="28"/>
        </w:rPr>
        <w:t>15) в статье 51: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ть 4 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) в статье 53: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части 6 изложить в следующей редакции: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Устава муниципального образования «Ольхово-Рогское сельское поселение», муниципального правового акта о внесении в него изменений и дополнений –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;»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b/>
          <w:sz w:val="28"/>
          <w:szCs w:val="28"/>
        </w:rPr>
        <w:t xml:space="preserve">17) в статье 62: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5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. Муниципальное образование «Ольхово-Рогское сельское поселение» может создавать муниципальные предприятия и учреждения, 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ет Администрация Ольхово-Рогского сельского поселения.»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7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Решение о создании муниципального предприятия или учреждения должно содержать цели и предмет деятельности данного предприятия или учреждения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условия и порядок деятельности муниципальных предприятий и учреждений закрепляются в их уставах.»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 8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 Руководители муниципальных предприятий и учреждений, направляют текущие отчеты о деятельности данных предприятий и учреждений Главе Ольхово-Рогского сельского поселения. Периодичность и форма отчетов устанавливается Главой Ольхово-Рогского сельского поселения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ые отчеты о деятельности муниципальных предприятий и учреждений, по решению Собрания депутатов Ольхово-Рогского сельского поселения или по инициативе Главы Ольхово-Рогского сельского поселения могут заслушиваться на заседаниях Собрания депутатов Ольхово-Рогского сельского поселения.»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8"/>
          <w:szCs w:val="28"/>
        </w:rPr>
        <w:t>18) в статье 63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3 дополнить следующими абзацами: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ормирование муниципального заказа осуществляется Администрацией Ольхово-Рогского сельского поселения или иным муниципальным заказчиком исходя из потребностей на поставки товаров, выполнение работ, оказание услуг для муниципальных нужд, в том числе для реализации долгосрочных целевых программ, и оформляется планом-графиком размещения заказ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мещение муниципального заказа путем проведения конкурса, аукциона, а также запроса котировок цен на товары, работы, услуги обеспечивается конкурсной, аукционной, котировочной комиссией либо единой комиссией, осуществляющей их функции, создаваемой Администрацией Ольхово-Рогского сельского поселения или иным муниципальным заказчик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полнение муниципального заказа осуществляется в соответствии с условиями заключенных муниципальных контрактов или иных гражданско-правовых договоров. Контроль за его исполнением поставщиками (исполнителями, подрядчиками) осуществляется Администрацией Ольхово-Рогского сельского поселения или иными муниципальными заказчиками.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 xml:space="preserve">19) в статье 70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части 1 слова «Глава Администрации (Губернатор)» заменить словом «Губернатор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части 2 слова «Глава Администрации (Губернатор)» заменить словом «Губернатор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части 3 слова «Глава Администрации (Губернатор)» заменить словом «Губернатор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20) в статье 71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части 1 слова «Глава Администрации (Губернатор)» заменить словом «Губернатор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части 2 слова «Глава Администрации (Губернатор)» заменить словом «Губернатор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21) в статье 72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части 1 слова «Главы Администрации (Губернатора)» заменить словом «Губернатора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асть 2 дополнить пунктом 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4) несоблюдение ограничений и запретов и неисполнение обязанностей, которые установлены Федеральным законом от 25 декабря 2008 года № 273-ФЗ «О противодействии коррупции» и другими федеральными законами.»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части 3 слова «Глава Администрации (Губернатор)» заменить словом «Губернатор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части 4 слова «Главы Администрации (Губернатора)» заменить словом «Губернатора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части 5 слова «Главы Администрации (Губернатора)» заменить словом «Губернатора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части 6 слова «Главы Администрации (Губернатора)» заменить словом «Губернатора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части 7 слова «Главы Администрации (Губернатора)» заменить словом «Губернатора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асть 9 изложить в следующей редакции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9.  Решение Собрания депутатов Ольхово-Рогского сельского поселения об удалении Главы Ольхово-Рогского сельского поселения в отставку подписывается депутатом, председательствующим на заседании Собрания депутатов Ольхово-Рогского сельского поселения.»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асть 10 признать утратившей силу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части 11 слова «Главы Администрации (Губернатора)» заменить словом «Губернатора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14 слова «Главы Администрации (Губернатора)» заменить словом «Губернатора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2) часть 2 статьи 75 признать утратившей силу</w:t>
      </w:r>
      <w:r>
        <w:rPr>
          <w:sz w:val="28"/>
          <w:szCs w:val="28"/>
        </w:rPr>
        <w:t xml:space="preserve">. 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бнародования, произведенного после его государственной рег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Ольхово-Рог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В.А.Болды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jc w:val="both"/>
        <w:rPr/>
      </w:pPr>
      <w:r>
        <w:rPr>
          <w:sz w:val="28"/>
          <w:szCs w:val="28"/>
        </w:rPr>
        <w:t>21 декабря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624" w:gutter="0" w:header="709" w:top="1134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5"/>
      <w:numFmt w:val="none"/>
      <w:suff w:val="nothing"/>
      <w:lvlText w:val="6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B35AA39909D408213171C4FA47E61D03A3F43E4AA55A74408B2CD8B1RDgAL" TargetMode="External"/><Relationship Id="rId3" Type="http://schemas.openxmlformats.org/officeDocument/2006/relationships/hyperlink" Target="consultantplus://offline/ref=C31200087971061D5E9E7CD19A198AB667BEAAA32E66049695BA44AB273AE5CF92B44EC56BCF32BDcB40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2:18:00Z</dcterms:created>
  <dc:creator>user</dc:creator>
  <dc:description/>
  <dc:language>en-US</dc:language>
  <cp:lastModifiedBy>user</cp:lastModifiedBy>
  <cp:lastPrinted>2012-12-25T12:40:00Z</cp:lastPrinted>
  <dcterms:modified xsi:type="dcterms:W3CDTF">2013-01-09T04:52:00Z</dcterms:modified>
  <cp:revision>4</cp:revision>
  <dc:subject/>
  <dc:title>ПРОЕКТ</dc:title>
</cp:coreProperties>
</file>