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благоустройства 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нитарного содержания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инято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бранием депутатов                                                                   28 февраля 2012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регионального развития Российской Федерации от 27 декабря 2011 г. № 613 «Об утверждении Методических рекомендаций по разработке норм и правил по благоустройству территорий муниципальных образований», руководствуясь действующими санитарными, противопожарными, градостроительными и другими нормативными правовыми актами, Собрание депутатов Ольхово-Рог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18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"Правила благоустройства и санитарного содержания населенных пунктов муниципального образования «Ольхово-Рогское сельское поселение" в новой редакции.(Приложение 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05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Ольхово-Рогского сельского поселения от 26 августа 2010 г. № 95 «Об утверждении Правил благоустройства и санитарного содержания населенных пунктов муниципального образования «Ольхово-Рогское сельское поселение»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Ольхово-Рогского сельского поселения от 25.02.2011 № 125 «О внесении изменений в решение Собрания депутатов Ольхово-Рогского сельского поселения от 26 августа 2010 г. № 95 «Об утверждении Правил благоустройства и санитарного содержания населенных пунктов муниципального образования «Ольхово-Рогское сельское поселени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05" w:leader="none"/>
        </w:tabs>
        <w:autoSpaceDE w:val="false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бнародования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05" w:leader="none"/>
          <w:tab w:val="left" w:pos="-2618" w:leader="none"/>
        </w:tabs>
        <w:autoSpaceDE w:val="false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коммунальным вопросам, благоустройству, здравоохранению и образованию (председатель – Морозов С.Н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льхово-Рог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В.А.Болдыр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о  Ольховый Рог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8 февраля 2012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5984" w:leader="none"/>
        </w:tabs>
        <w:autoSpaceDE w:val="false"/>
        <w:ind w:left="5984" w:hanging="0"/>
        <w:jc w:val="both"/>
        <w:rPr>
          <w:sz w:val="22"/>
          <w:szCs w:val="22"/>
        </w:rPr>
      </w:pPr>
      <w:r>
        <w:rPr>
          <w:sz w:val="22"/>
          <w:szCs w:val="22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984" w:leader="none"/>
        </w:tabs>
        <w:autoSpaceDE w:val="false"/>
        <w:ind w:left="5984" w:hanging="0"/>
        <w:jc w:val="both"/>
        <w:rPr>
          <w:sz w:val="22"/>
          <w:szCs w:val="22"/>
        </w:rPr>
      </w:pPr>
      <w:r>
        <w:rPr>
          <w:sz w:val="22"/>
          <w:szCs w:val="22"/>
        </w:rPr>
        <w:t>от 28.02.2012 г. № 181</w:t>
      </w:r>
    </w:p>
    <w:p>
      <w:pPr>
        <w:pStyle w:val="Normal"/>
        <w:tabs>
          <w:tab w:val="clear" w:pos="708"/>
          <w:tab w:val="left" w:pos="5984" w:leader="none"/>
        </w:tabs>
        <w:autoSpaceDE w:val="false"/>
        <w:ind w:left="59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ind w:left="59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ЛАГОУСТРОЙСТВА И САНИТАРНОГО СОДЕРЖАНИЯ НАСЕЛЕННЫХ ПУНКТОВ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ЛЬХОВО-РОГ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Общие положения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left" w:pos="708" w:leader="none"/>
          <w:tab w:val="left" w:pos="1109" w:leader="none"/>
        </w:tabs>
        <w:rPr/>
      </w:pPr>
      <w:r>
        <w:rPr>
          <w:sz w:val="22"/>
          <w:szCs w:val="22"/>
        </w:rPr>
        <w:t>1.1. Правила благоустройства территории и санитарного содержания населенных пунктов муниципального образования «Ольхово-Рогское сельское поселение» (далее по тексту – Правила) в соответствии с действующим законодательством устанавливают порядок организации благоустройства и содержания зеленых насаждений, содержания животных, очистки и уборки территории населенных пунктов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1.2. В настоящих Правилах используются 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ещные пра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право собственности, а также, в частности, право пожизненного наследуемого владения земельным участком; право постоянного (бессрочного) пользования земельным участком; сервитуты; право хозяйственного ведения имуществом и право оперативного управления имуществом;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благоустройство –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элементы благоустройства территории –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 и информация, используемые как составные части благоустрой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- уборка территорий – вид деятельности, связанный со сбором, вывозом в специально отведенные для этого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домовладелец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легающая территория -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территория общего пользования - прилегающая территория и другая территория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парки, скверы, рощи, сады, бульвары, площади, улицы и т. 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становительная стоимость зеленых насаждений - материальная компенсация 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леный фонд сельского поселения представляет собой совокупность зеленых зон, в том числе покрытых древесно-кустарниковой растительностью территорий и покрытых травянистой растительностью территорий, в границах посел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храна зеленого фонда сельского поселения – система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леные насаждения - древесные и кустарниковые раст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 временного хранения отходов -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итель отходов - физическое или юридическое лицо, образующее отходы в результате жизненной и производственной деятельности человека.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Настоящие Правила содержат разделы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бщие положе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борк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>
          <w:sz w:val="22"/>
          <w:szCs w:val="22"/>
        </w:rPr>
        <w:t>-</w:t>
        <w:tab/>
        <w:t>особенности уборки территории муниципального образования в весенне-летний период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>
          <w:sz w:val="22"/>
          <w:szCs w:val="22"/>
        </w:rPr>
        <w:t>-</w:t>
        <w:tab/>
        <w:t>особенности уборки территории муниципального образования в осенне-зимний период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>
          <w:sz w:val="22"/>
          <w:szCs w:val="22"/>
        </w:rPr>
        <w:t>-</w:t>
        <w:tab/>
        <w:t>порядок содержания элементов благоустройства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работы по озеленению территорий и содержанию зеленых насаждений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одержание и эксплуатация дорог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вещение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работ при строительстве, ремонте и реконструкции коммуникаций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животных в муниципальном образовании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обые требования к доступности среды населенных пунктов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аздничное оформление территории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рядок сбора, вывоза и утилизации сухой растительности на территории Ольхово-Рог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>
          <w:sz w:val="22"/>
          <w:szCs w:val="22"/>
        </w:rPr>
        <w:t>- контроль за соблюдением норм и правил благоустройства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борка территории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2.1. Физические и юридические лица независимо от их организационно-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отходов производства и потребления, утверждаемых решением Собрания депутатов Ольхово-Рогского сельского поселения.</w:t>
      </w:r>
    </w:p>
    <w:p>
      <w:pPr>
        <w:pStyle w:val="2"/>
        <w:tabs>
          <w:tab w:val="left" w:pos="708" w:leader="none"/>
          <w:tab w:val="left" w:pos="1109" w:leader="none"/>
        </w:tabs>
        <w:rPr/>
      </w:pPr>
      <w:r>
        <w:rPr>
          <w:sz w:val="22"/>
          <w:szCs w:val="22"/>
        </w:rPr>
        <w:t xml:space="preserve">Организацию уборки иных территорий осуществляет  Администрация Ольхово-Рогского сельского поселения по соглашению со специализированной организацией в пределах средств, предусмотренных на эти цели в бюджете Ольхово-Рогского сельского поселения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Каждая промышленная, сельскохозяйственная организация обязана создать защитные зеленые полосы, оградить  жилые квартала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На территории муниципального образования «Ольхово-Рогское сельское поселение»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, разместившие отходы производства и потребления в несанкционированных местах, обязаны за свой счет произ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я территорий свалок производится лицами, обязанными обеспечивать уборку данной территорий в соответствии с пунктом 2.1 настоящих Правил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/>
      </w:pPr>
      <w:r>
        <w:rPr>
          <w:sz w:val="22"/>
          <w:szCs w:val="22"/>
        </w:rPr>
        <w:t>2.4. Сбор и вывоз отходов производства и потребления осуществляется по контейнерной или бестарной систем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На территории общего пользования муниципального образования «Ольхово-Рогское сельское поселение» запрещается сжигание отходов производства и потреблени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Организация уборки территорий муниципального образования «Ольхово-Рогское сельское поселение»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Вывоз бытовых отходов производства и потребления из жилых домов, организаций торговли и общественного питания, культуры, образовательных, детских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>лечебных заведений осуществляется указанными организациями и домовладельцами, а также иными производителями отходов производства  и потребления  самостоятельно либо на основании договоров со специализированными организациями.</w:t>
      </w:r>
    </w:p>
    <w:p>
      <w:pPr>
        <w:pStyle w:val="2"/>
        <w:tabs>
          <w:tab w:val="left" w:pos="708" w:leader="none"/>
          <w:tab w:val="left" w:pos="1109" w:leader="none"/>
        </w:tabs>
        <w:rPr/>
      </w:pPr>
      <w:r>
        <w:rPr>
          <w:sz w:val="22"/>
          <w:szCs w:val="22"/>
        </w:rPr>
        <w:t>Вывоз отходов, образовавшихся во время ремонта необходимо осуществлять в специально отведенные для этого места лицами, производившими этот ремонт, самостоятельно.</w:t>
      </w:r>
    </w:p>
    <w:p>
      <w:pPr>
        <w:pStyle w:val="2"/>
        <w:tabs>
          <w:tab w:val="left" w:pos="708" w:leader="none"/>
          <w:tab w:val="left" w:pos="1109" w:leader="none"/>
        </w:tabs>
        <w:rPr>
          <w:sz w:val="22"/>
          <w:szCs w:val="22"/>
        </w:rPr>
      </w:pPr>
      <w:r>
        <w:rPr>
          <w:sz w:val="22"/>
          <w:szCs w:val="22"/>
        </w:rPr>
        <w:t>Запрещается складирование отходов, образовавшихся во время ремонта, в места временного хранения отходов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8.</w:t>
        <w:tab/>
        <w:t xml:space="preserve">  </w:t>
      </w:r>
      <w:r>
        <w:rPr>
          <w:bCs/>
          <w:sz w:val="22"/>
          <w:szCs w:val="22"/>
        </w:rPr>
        <w:t xml:space="preserve">Для </w:t>
      </w:r>
      <w:r>
        <w:rPr>
          <w:sz w:val="22"/>
          <w:szCs w:val="22"/>
        </w:rPr>
        <w:t>сбора отходов производства и потребления физических и юридических лиц, указанных в пункте 2.1. настоящих Правил  организуется места временного хранения отходов. Физические и юридические лица, указанные в пункте 2.1 должны осуществлять своевременную и качественную уборку и техническое обслуживание мест временного хранения отход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ешение на размещение мест временного хранения отходов дает Администрация Ольхово-Рогского сельского поселения по заявлению физических и юридических лиц, указанных в пункте 2.1. настоящих Правил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9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, ответственного за уборку территорий в соответствии с разделом 2 настоящих Правил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0. Для предотвращения засорения улиц, площадей, скверов и других общественных мест отходами производства и потребления устанавливаются   специально предназначенные для временного хранения отходов емкости малого размера (урны, баки)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ку емкостей для временного хранения отходов производства и потребления и их очистку осуществляют лица, ответственные за уборку соответствующих территорий в соответствии с пунктом 2.1. настоящих Правил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sz w:val="22"/>
          <w:szCs w:val="22"/>
        </w:rPr>
        <w:t>2.11.</w:t>
        <w:tab/>
        <w:t xml:space="preserve">Вывоз отходов должен осуществляться способами, исключающими возможность их потери при перевозке, создания аварийной </w:t>
      </w:r>
      <w:r>
        <w:rPr>
          <w:bCs/>
          <w:sz w:val="22"/>
          <w:szCs w:val="22"/>
        </w:rPr>
        <w:t xml:space="preserve">ситуации, </w:t>
      </w:r>
      <w:r>
        <w:rPr>
          <w:sz w:val="22"/>
          <w:szCs w:val="22"/>
        </w:rPr>
        <w:t>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2. При уборке в ночное время следует принимать меры, предупреждающие шум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3. Уборка и очистка автобусных остановок обеспечивается организацией, эксплуатирующей данные объекты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,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а прилегающей территории определяется: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улицах с двусторонней застройкой по длине занимаемого участка, по ширине – до оси проезжей части улицы;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улицах с односторонней застройкой по длине занимаемого участка, а по ширине – на всю ширину улицы, включая противоположный тротуар (дорожку)  и 10 метров за тротуаром (дорожкой);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дорогах , подходах и подъездных путях к промышленным, сельскохозяйственным организациям, а также к жилым микрорайонам, карьерам, гаражам, складам и земельным участкам – по всей длине дороги, включая 10-метровую зеленую зону;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строительных площадках – территория не менее 15 метров от ограждения стройки по всему периметру;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ля некапитальных объектов торговли, общественного питания и бытового обслуживания населения – в радиусе не менее 10 метров.</w:t>
      </w:r>
    </w:p>
    <w:p>
      <w:pPr>
        <w:pStyle w:val="2"/>
        <w:tabs>
          <w:tab w:val="left" w:pos="708" w:leader="none"/>
          <w:tab w:val="left" w:pos="1109" w:leader="none"/>
        </w:tabs>
        <w:rPr/>
      </w:pPr>
      <w:r>
        <w:rPr>
          <w:sz w:val="22"/>
          <w:szCs w:val="22"/>
        </w:rPr>
        <w:t>2.14.</w:t>
        <w:tab/>
        <w:t>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15.  Работу по очистке и уборке территории рынков и прилегающих к ним территорий в соответствии с действующими санитарными нормами и </w:t>
      </w:r>
      <w:r>
        <w:rPr>
          <w:bCs/>
          <w:sz w:val="22"/>
          <w:szCs w:val="22"/>
        </w:rPr>
        <w:t xml:space="preserve">правилами </w:t>
      </w:r>
      <w:r>
        <w:rPr>
          <w:sz w:val="22"/>
          <w:szCs w:val="22"/>
        </w:rPr>
        <w:t>торговли на рынках осуществляют продавцы, торгующие на данных рынках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firstLine="709"/>
        <w:jc w:val="both"/>
        <w:rPr/>
      </w:pPr>
      <w:r>
        <w:rPr>
          <w:sz w:val="22"/>
          <w:szCs w:val="22"/>
        </w:rPr>
        <w:t>2.16.</w:t>
        <w:tab/>
        <w:t>Содержание и уборку мест общего пользования (парки, скверы и прилегающие к ним тротуары, проезды и газоны) осуществляют закрепленные постановлением Администрации Ольхово-Рогского сельского поселения за данными территориями организации, учреждения 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2"/>
          <w:szCs w:val="22"/>
        </w:rPr>
        <w:t xml:space="preserve">2.17. </w:t>
      </w:r>
      <w:r>
        <w:rPr>
          <w:sz w:val="22"/>
          <w:szCs w:val="22"/>
        </w:rPr>
        <w:t>Содержание и уборка скверов</w:t>
      </w:r>
      <w:r>
        <w:rPr>
          <w:iCs/>
          <w:sz w:val="22"/>
          <w:szCs w:val="22"/>
        </w:rPr>
        <w:t xml:space="preserve"> и прилегающих к ним проездов и газонов осуществляется </w:t>
      </w:r>
      <w:r>
        <w:rPr>
          <w:sz w:val="22"/>
          <w:szCs w:val="22"/>
        </w:rPr>
        <w:t>специализированными организациями  по соглашению с Администрацией Ольхово-Рогского сельского поселения за счет средств, предусмотренных в бюджете Ольхово-Рогского сельского поселения на соответствующий финансовый год на эти цел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8. Содержание и уборку садов, скверов, парков, зеленых насаждений, находящихся в собственности организаций, собственников помещений либо на прилегающих территориях осуществляется силами и средствами этих организаций, собственников помещений самостоятельно или по договорам со специализированной организацией под контролем Администрации Ольхово-Рог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2.19.</w:t>
        <w:tab/>
        <w:t>Уборка мостов, путепроводов, пешеходных переходов, виадуков, прилегающих к ним территорий, а также содержание коллекторов, труб ливневой канализации и дождеприемных колодцев производятся организациями, обслуживающими данные объек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2.20.</w:t>
        <w:tab/>
        <w:t>Жилые зда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720"/>
        <w:jc w:val="both"/>
        <w:rPr/>
      </w:pPr>
      <w:r>
        <w:rPr>
          <w:sz w:val="22"/>
          <w:szCs w:val="22"/>
        </w:rPr>
        <w:t>2.21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720"/>
        <w:jc w:val="both"/>
        <w:rPr/>
      </w:pPr>
      <w:r>
        <w:rPr>
          <w:sz w:val="22"/>
          <w:szCs w:val="22"/>
        </w:rPr>
        <w:t xml:space="preserve">2.22. Домовладельцы обязаны обеспечить подъезды непосредственно к мусоросборникам и выгребным ямам. 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720"/>
        <w:jc w:val="both"/>
        <w:rPr/>
      </w:pPr>
      <w:r>
        <w:rPr>
          <w:sz w:val="22"/>
          <w:szCs w:val="22"/>
        </w:rPr>
        <w:t>2.23. Очистка и уборка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2.1. настоящих Прави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4. Слив воды на тротуары, газоны, проезжую часть дороги не допускает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5. Вывоз пищевых отходов необходимо производить с территории ежедневно. Остальной мусор необходимо вывозить  систематически, по мере накопления, но не реже одного раза в три дня, а в периоды года с температурой выше 14 градусов – ежедневно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sz w:val="22"/>
          <w:szCs w:val="22"/>
        </w:rPr>
        <w:t>2.26.</w:t>
        <w:tab/>
        <w:t xml:space="preserve">Уборка и очистка территорий, отведенных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</w:t>
      </w:r>
      <w:r>
        <w:rPr>
          <w:bCs/>
          <w:sz w:val="22"/>
          <w:szCs w:val="22"/>
        </w:rPr>
        <w:t xml:space="preserve">электропередач. В </w:t>
      </w:r>
      <w:r>
        <w:rPr>
          <w:sz w:val="22"/>
          <w:szCs w:val="22"/>
        </w:rPr>
        <w:t xml:space="preserve">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</w:t>
      </w:r>
      <w:r>
        <w:rPr>
          <w:bCs/>
          <w:sz w:val="22"/>
          <w:szCs w:val="22"/>
        </w:rPr>
        <w:t xml:space="preserve">эксплуатации </w:t>
      </w:r>
      <w:r>
        <w:rPr>
          <w:sz w:val="22"/>
          <w:szCs w:val="22"/>
        </w:rPr>
        <w:t>бесхозяйного имуществ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7. </w:t>
        <w:tab/>
        <w:t>При очистке смотровых колодцев, подземных коммуникаций грунт, мусор, нечистоты складируются в специальную тару и немедленно вывозятся силами организаций, занимающихся очистными работам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кладирование нечистот на проезжую часть улиц, тротуаров и газоны категорически запрещается.</w:t>
      </w:r>
    </w:p>
    <w:p>
      <w:pPr>
        <w:pStyle w:val="2"/>
        <w:tabs>
          <w:tab w:val="clear" w:pos="1109"/>
          <w:tab w:val="left" w:pos="1267" w:leader="none"/>
        </w:tabs>
        <w:rPr/>
      </w:pPr>
      <w:r>
        <w:rPr>
          <w:sz w:val="22"/>
          <w:szCs w:val="22"/>
        </w:rPr>
        <w:t>2.28.</w:t>
        <w:tab/>
        <w:t>Администрация Ольхово-Рогского сельского поселения может на добровольной основе привлекать граждан для выполнения работ по уборке, благоустройству и озеленению территории муниципального образования «Ольхово-Рогское сельское поселение».</w:t>
      </w:r>
    </w:p>
    <w:p>
      <w:pPr>
        <w:pStyle w:val="2"/>
        <w:tabs>
          <w:tab w:val="clear" w:pos="1109"/>
          <w:tab w:val="left" w:pos="1267" w:leader="none"/>
        </w:tabs>
        <w:rPr>
          <w:sz w:val="22"/>
          <w:szCs w:val="22"/>
        </w:rPr>
      </w:pPr>
      <w:r>
        <w:rPr>
          <w:sz w:val="22"/>
          <w:szCs w:val="22"/>
        </w:rPr>
        <w:t>Привлечение граждан к выполнению работ по уборке, благоустройству и озеленению территории муниципального образования осуществляется на основании постановления Администрации Ольхово-Рогского сельского посе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3. Особенности уборки территор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в весенне-летний пери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 Весенне-летняя уборка производится с 15 апреля по 15 ноября и предусматривает уборку территорий в зависимости от погодных услови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климатических условий постановлением Администрации Ольхово-Рогского сельского поселения  период весенне-летней уборки может быть измене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 По распоряжению Администрации Ольхово-Рогского сельского поселения в данный период проводятся месячники по уборке территории, субботники, общественные санитарные дни, систематически проводится борьба с сорной растительностью, особенно с растениями, вызывающими аллергические реакции у населения и наркотикосодержащими растения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Особенности уборки территории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в осенне-зимний период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Уборка территории муниципального образования в осенне-зимний период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В зависимости от климатических условий постановлением Администрации Ольхово-Рогского сельского поселения период осенне-зимней уборки может быть изменен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2.  Производится уборка территории, вывоз снега и льда по мере необходимости в течение дня. Запрещается загромождение проездов, проходов, укладка снега и льда на газоны.</w:t>
        <w:tab/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Очистка от снега крыш и удаление сосулек возлагаю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ег, сброшенный с крыш, должен немедленно вывозиться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Порядок содержания элементов внешнего благоустройства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Общие требования к содержанию элементов внешнего благо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5.1.1. Содержание элементов благоустройства, включая работы по восстановлению и ремонту памятников, осуществляется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Физические и юридические лица осуществляют организацию  содержания элементов благоустройства, расположенных на прилегающих территориях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одержания иных элементов благоустройства осуществляет Администрация Ольхово-Рогского сельского поселения по соглашениям со специализированной организацией в пределах средств, предусмотренных на эти цели в бюджете Ольхово-Рог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firstLine="709"/>
        <w:jc w:val="both"/>
        <w:rPr/>
      </w:pPr>
      <w:r>
        <w:rPr>
          <w:sz w:val="22"/>
          <w:szCs w:val="22"/>
        </w:rPr>
        <w:t>5.1.2.</w:t>
        <w:tab/>
        <w:t xml:space="preserve">Строительство и установка оград, заборов, газонных и </w:t>
      </w:r>
      <w:r>
        <w:rPr>
          <w:bCs/>
          <w:sz w:val="22"/>
          <w:szCs w:val="22"/>
        </w:rPr>
        <w:t xml:space="preserve">тротуарных </w:t>
      </w:r>
      <w:r>
        <w:rPr>
          <w:sz w:val="22"/>
          <w:szCs w:val="22"/>
        </w:rPr>
        <w:t>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 Ольхово-Рог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/>
      </w:pPr>
      <w:r>
        <w:rPr>
          <w:sz w:val="22"/>
          <w:szCs w:val="22"/>
        </w:rPr>
        <w:t>5.1.3.</w:t>
        <w:tab/>
        <w:t>Строительные площадки должны быть огорожены по всему</w:t>
        <w:br/>
        <w:t>периметру плотным забором установленного образца. В ограждениях необходимо предусматривать минимальное количество проездов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ельные площадки должны иметь благоустроенную часть не менее 20 метров у каждого въезда с оборудованием для очистки колес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5.2. Световые вывески, реклама и витрины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jc w:val="both"/>
        <w:rPr/>
      </w:pPr>
      <w:r>
        <w:rPr>
          <w:sz w:val="22"/>
          <w:szCs w:val="22"/>
        </w:rPr>
        <w:t>5.2.1.</w:t>
        <w:tab/>
        <w:t>Установка всякого рода вывесок разрешается только после согласования эскизов с Администрацией Ольхово-Рог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2. Организациям, эксплуатирующим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 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равности отдельных знаков рекламы или вывески необходимо выключать полностью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jc w:val="both"/>
        <w:rPr/>
      </w:pPr>
      <w:r>
        <w:rPr>
          <w:sz w:val="22"/>
          <w:szCs w:val="22"/>
        </w:rPr>
        <w:t>5.2.3. Витрины оборудуются  специальными осветительными приборами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4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Очистку от объявлений опор электротранспорта,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6. Размещение и эксплуатация средств наружной рекламы осуществляется в порядке, установленном решением Собрания депутатов Ольхово-Рог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Строительство, установка и содержание малых архитектурных форм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1.</w:t>
        <w:tab/>
        <w:t>Физические или юридические лица обязаны содержать малые архитектурные формы, производить их ремонт и окраску, согласовывая колеры с Администрацией Ольхово-Рогского сельского посел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54" w:leader="none"/>
        </w:tabs>
        <w:autoSpaceDE w:val="false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раску киосков, павильонов, палаток, тележек, лотков, столиков, заборов, газонных ограждений и ограждений тротуаров, павильонов ожидания транспорта,  спортивных сооружений, стендов для афиш и объявлений и иных стендов,  указателей остановок транспорта и переходов, скамеек необходимо производить не реже одного раза в го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54" w:leader="none"/>
        </w:tabs>
        <w:autoSpaceDE w:val="false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раску каменных, железобетонных и металлических ограждений, фонарей уличного освещения, опор, трансформаторных будок и киосков металлических ворот жилых, общественных и промышленных зданий необходимо производить не реже одного раза в два года, а ремонт – по мере необходимости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5.4. Ремонт и содержание зданий и сооруж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49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9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9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 производятся по согласованию с Администрацией Ольхово-Рогского сельского поселения.</w:t>
      </w:r>
    </w:p>
    <w:p>
      <w:pPr>
        <w:pStyle w:val="2"/>
        <w:tabs>
          <w:tab w:val="clear" w:pos="1109"/>
          <w:tab w:val="left" w:pos="1267" w:leader="none"/>
        </w:tabs>
        <w:rPr/>
      </w:pPr>
      <w:r>
        <w:rPr>
          <w:bCs/>
          <w:sz w:val="22"/>
          <w:szCs w:val="22"/>
        </w:rPr>
        <w:t>5.4.4.</w:t>
        <w:tab/>
        <w:t>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Ольхово-Рогского сельского поселения.</w:t>
      </w:r>
    </w:p>
    <w:p>
      <w:pPr>
        <w:pStyle w:val="2"/>
        <w:tabs>
          <w:tab w:val="clear" w:pos="1109"/>
          <w:tab w:val="left" w:pos="12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5.4.5. Запрещается производить какие-либо изменения балконов, лоджий, развешивать ковры, одежду, белье на балконах и окнах наружных фасадов зданий, выходящих на улицу, а также загромождать их разными предметами домашнего обихода.</w:t>
      </w:r>
    </w:p>
    <w:p>
      <w:pPr>
        <w:pStyle w:val="2"/>
        <w:tabs>
          <w:tab w:val="clear" w:pos="1109"/>
          <w:tab w:val="left" w:pos="12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5.4.6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2"/>
        <w:tabs>
          <w:tab w:val="clear" w:pos="1109"/>
          <w:tab w:val="left" w:pos="12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5.4.7. Здания и строения должны иметь: указатели с обозначением наименования улицы и номерных знаков домов, а на угловых домах - названия пересекающихся улиц.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6. Работы по озеленению территорий и содержанию зеленых насаждений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6.1. Озеленение территории, работы по содержанию и восстановлению парков, скверов, зеленых зон, осуществляется специализированными организациями по договорам с Администрацией Ольхово-Рогского сельского поселения  в пределах средств, предусмотренных в бюджете Ольхово-Рогского сельского поселения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6.2.  Физические и юридические лица, в собственности или в пользовании которых находятся земельные участки, должны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2"/>
          <w:szCs w:val="22"/>
        </w:rPr>
        <w:t>6.3. Новые посадки деревьев и кустарников на территории улиц, площадей, парков, скверов, цветочное оформление скверов и парков, а также капитальный ремонт и реконструкцию объектов ландшафтной архитектуры  производится только по проектам, согласованным с Администрацией Ольхово-Р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2"/>
          <w:szCs w:val="22"/>
        </w:rPr>
        <w:t>6.4. Лица, указанные в пунктах 6.1 и 6.2 настоящих Правил,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2"/>
          <w:szCs w:val="22"/>
        </w:rPr>
        <w:t>- доводить до сведения органов местного самоуправления Ольхово-Рогского сельского посе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- проводить своевременный ремонт ограждений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2"/>
          <w:szCs w:val="22"/>
        </w:rPr>
        <w:t>6.5. На площадях зеленых насаждений запрещается  следующе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- ходить и лежать на газонах и в молодых лесных посад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- разбивать палатки и разводить кост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-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- портить скульптуры, скамейки, огра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-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- парковать автотранспортные средства на газо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- пасти ск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- 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- сжигать листву и мусор на территории общего пользования муниципального образования «Ольхово-Рог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2"/>
          <w:szCs w:val="22"/>
        </w:rPr>
        <w:t>6.6. Запрещается самовольная вырубка деревьев и кустар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«Ольхово-Рогское сельское поселение»  производить только по письменному разрешению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2"/>
          <w:szCs w:val="22"/>
        </w:rPr>
        <w:t>6.8. За вынужденный снос крупномерных деревьев и кустарников, связанных с застройкой или прокладкой подземных коммуникаций взимается  восстановительную стоим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2"/>
          <w:szCs w:val="22"/>
        </w:rPr>
        <w:t>6.9. Разрешения на снос деревьев и кустарников выдаются только  после о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2"/>
          <w:szCs w:val="22"/>
        </w:rPr>
        <w:t>Если указанные насаждения подлежат пересадке, разрешения выдаются без у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восстановительной стоимости зеленых насаждений и место посадок определяются Администрацией Ольхово-Р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Восстановительную стоимость зеленых насаждений зачисляется  в бюджет муниципального образования «Ольхово-Рог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2"/>
          <w:szCs w:val="22"/>
        </w:rPr>
        <w:t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 восстановительную стоимость поврежденных или уничтожен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6.11. Оценку стоимости плодово-ягодных насаждений и садов, принадлежащих гражданам и попадающих в зону строительства жилых и промышленных зданий, производит Администрация Ольхово-Р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2"/>
          <w:szCs w:val="22"/>
        </w:rPr>
        <w:t>6.12. Учет, содержание, клеймение, снос, обрезку, пересадку деревьев и кустарников производится силами и средствами специализированной организации - на улицах, по которым проходят маршруты пассажирск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2"/>
          <w:szCs w:val="22"/>
        </w:rPr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определяется по ценам на здоровые дерев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2"/>
          <w:szCs w:val="22"/>
        </w:rPr>
        <w:t>6.13. При обнаружении признаков повреждения деревьев следует немедленно поставить в известность Администрацию Ольхово-Рогского сельского поселения для принятия необходимых 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6.14. Разрешение на вырубку сухостоя осуществляет  Администрация Ольхово-Р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2"/>
          <w:szCs w:val="22"/>
        </w:rPr>
        <w:t>6.15. Снос деревьев, кроме ценных пород деревьев, и кустарников в зоне индивидуальной застройки осуществляется собственниками земельных участков самостоятельно за счет собственных средств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одержание и эксплуатация дорог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7.1. Лица, указанные в п.2.1 настоящих Правил производят уборку дорог общего пользования самостоятельно либо по договору со специализированными организация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48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населенных пунктов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Ольхово-Рог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</w:t>
        <w:tab/>
        <w:t>Организации, в ведении которых находятся подземные сети, обязаны следить за тем, чтобы крышки люков коммуникаций  всегда находились на уровне дорожного покрытия, содержались в исправном состоянии и закрытым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</w:t>
        <w:tab/>
        <w:t>С целью сохранения дорожных покрытий на территории муниципального образования запрещае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анспортировка груза волок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сбрасывание при </w:t>
      </w:r>
      <w:r>
        <w:rPr>
          <w:bCs/>
          <w:sz w:val="22"/>
          <w:szCs w:val="22"/>
        </w:rPr>
        <w:t>погрузочно-разгрузочны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ах на улицах рельсов, бревен, железных балок, труб, кирпича, других тяжелых предметов и складирование их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гон по улицам населенных пунктов, имеющим твердое покрытие, машин на гусеничном ход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 Освещение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льхово-Рог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8.1. Улицы, дороги, площади, мосты и пешеходные аллеи, общественные и рекреационные территории, территории жилых домов, территории сельскохозяйственных ,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Ольхово-Р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Обязанность по освещению данных объектов возлагаются  на их собственников или уполномоченных собственником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8.2. Освещение территории муниципального образования «Ольхово-Рогское сельское поселение» 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8.3. Строительство, эксплуатацию, текущий и капитальный ремонт сетей наружного освещения улиц осуществляется специализированными организациями по договорам с Администрацией Ольхово-Р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нструкции коммуник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Ольхово-Р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Начинать аварийные работы владельцам сетей только по телефонограмме или по уведомлению Администрации Ольхово-Рогского сельского поселения с последующим оформлением разрешения в 3-днев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9.2. Администрация Ольхово-Рогского сельского поселения выдает разрешение на производство работ по строительству, реконструкции, ремонту коммуникаций  при предъявл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условий производства работ, согласованных с Администрацией 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9.3. Не допускается прокладка напорных коммуникаций под проезжей частью магистральных у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9.4. При реконструкции действующих подземных коммуникаций необходимо  произвести  их вынос из-под проезжей части магистральных у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9.5. При необходимости прокладки подземных коммуникаций в стесненных условиях необходимо произвести сооружение переходных коллекторов. Проектирование коллекторов осуществляется  с учетом перспективы развития с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9.6. Допускается прокладка подземных коммуникаций под проезжей частью улиц, проездами, а также под тротуарами соответствующим организациям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9.7. В целях исключения возможного разрытия вновь построенных (реконструированных) улиц, скверов, организации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обязаны сообщить в Администрацию Ольхово-Рогского сельского поселе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9.8. Организации, получившие разрешение на производство работ, в сроки, согласованные с Администрацией Ольхово-Рогского сельского поселения, обязаны  ликвидировать в полном объеме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9.9. До начала производства работ по разрытию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9.9.1. Установить дорожные знаки в соответствии с согласованной схем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9.9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граждение необходимо выполнять сплошным и надежным, предотвращающим попадание посторонних на стройплоща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На направлениях массовых пешеходных потоков через траншеи необходимо устраивать мостки на расстоянии не менее чем 200 метров друг от д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9.9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9.9.4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9.10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>9.11. В разрешении в обязательном порядке устанавливаются сроки и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9.12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9.13. В случае неявки представителя или отказа его указать точное положение коммуникаций составляется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9.14. При производстве работ на проезжей части улиц асфальт и щебень в пределах траншеи  производитель работ обязан разбирать и вывозить в специально отведенное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оизводитель работ обязан вывозить грунт при производстве работ на улицах, застроенных территор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9.15. Траншеи под проезжей частью и тротуарами необходимо засыпать песком и песчаным фунтом с послойным уплотнением и поливкой вод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9.16. Засыпка траншеи до выполнения геодезической съемки не допускается. Организации, получившей разрешение на проведение земляных работ, до окончания работ необходимо произвести геодезическую съем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9.1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9.18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9.1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устраняются организациями, получившими разрешение на производство работ, в течение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9.20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Содержание животных в муниципальном образова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льхово-Рог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2"/>
          <w:szCs w:val="22"/>
        </w:rPr>
        <w:t>10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10.2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10.3. Запрещается передвижение сельскохозяйственных животных на территории муниципального образования «Ольхово-Рогское сельское поселение» без сопровождающ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10.4. Выпас сельскохозяйственных животных осуществляется на специально отведенных Администрацией Ольхово-Рогского сельского поселения местах выпаса под наблюдением владельца или уполномоченного им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10.5. Отлов собак и кошек производится 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10.6. Отлов бродячих животных осуществляется специализированными организациями по договорам с Администрацией Ольхово-Рогского сельского поселения в пределах средств, предусмотренных в бюджете муниципального образования «Ольхово-Рогское сельское поселение»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10.7. Порядок содержания домашних животных на территории муниципального образования Ольхово-Рогского сельского поселения устанавливается решением Собрания депутатов Ольхово-Р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Особые требования к доступности среды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1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1.2. Заказчик обязан при новом строительстве осуществлять проектирование, строительство, установка технических средств и оборудования, способствующих передвижению пожилых лиц и инвалидов в соответствии с утвержденной проектной документац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раздничное оформление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2.1. Праздничное оформление территории муниципального образования «Ольхово-Рогское сельское поселение» выполняется  по решению Администрации Ольхово-Рогского сельского поселе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 «Ольхово-Рог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2.2. Работы, связанные с проведением сельских торжественных и праздничных мероприятий, обязаны осуществлять организации самостоятельно за счет собственных средств, а также по договорам с Администрацией Ольхово-Рогского сельского поселения в пределах средств, предусмотренных на эти цели в бюджете муниципального образования  «Ольхово-Рог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2.3. В праздничное оформление включаются: вывеска национальных флагов, лозунгов, гирлянд, панно, установка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2.4. Концепцию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Ольхово-Р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2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рядок сбора, вывоза и утилизации сухой растительности на территории Ольхово-Рог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3.1. Физические и юридические лица независимо от их организационно-правовых форм обязаны: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3.1.1. обеспечивать своевременный и качественный сбор, вывоз и утилизацию сухой растительности с принадлежащих им на праве собственности или ином вещном праве земельных участков, в соответствии с действующим законодательством и настоящим Порядком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3.1.2. Обеспечивать работы по благоустройству, содержанию и уборке подведомственных территорий, в том числе путём выкашивания сорной растительности, самостоятельно или по договорам со специализированными предприятия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3.1.3. Складировать образовавшуюся сухую растительность на подведомственных территориях с последующей утилизацией,  или вывозить её с использованием транспортных средств в специально отведенные места, определенные Администрацией Ольхово-Рогского сельского поселения. Вывоз сухой растительности может осуществляться самостоятельно либо на основании договоров со специализированными организациями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2"/>
          <w:szCs w:val="22"/>
        </w:rPr>
        <w:t xml:space="preserve">13.2. Лица, разместившие сухую растительность в несанкционированных местах, обязаны за свой счет провести работы по уборке и очистке данной территории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360"/>
        <w:jc w:val="both"/>
        <w:rPr/>
      </w:pPr>
      <w:r>
        <w:rPr>
          <w:sz w:val="22"/>
          <w:szCs w:val="22"/>
        </w:rPr>
        <w:t>13.3. В случае если собственник сухой растительности, осуществляющий свою хозяйственную деятельность на земельном участке, на основании договора аренды или иного соглашения с собственником земельного участка, не организовал сбор, вывоз и утилизацию сухой растительности, обязанности по сбору, вывозу и утилизации сухой растительности возлагаются на собственника земельного участк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360"/>
        <w:jc w:val="both"/>
        <w:rPr/>
      </w:pPr>
      <w:r>
        <w:rPr>
          <w:sz w:val="22"/>
          <w:szCs w:val="22"/>
        </w:rPr>
        <w:t>13.4.</w:t>
        <w:tab/>
        <w:t xml:space="preserve">Вывоз сухой растительности должен осуществляться способами, исключающими возможность её потери при перевозке, создания аварийной </w:t>
      </w:r>
      <w:r>
        <w:rPr>
          <w:bCs/>
          <w:sz w:val="22"/>
          <w:szCs w:val="22"/>
        </w:rPr>
        <w:t xml:space="preserve">ситуации, </w:t>
      </w:r>
      <w:r>
        <w:rPr>
          <w:sz w:val="22"/>
          <w:szCs w:val="22"/>
        </w:rPr>
        <w:t xml:space="preserve">причинения транспортируемыми отходами вреда здоровью людей и окружающей среде. 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firstLine="360"/>
        <w:jc w:val="both"/>
        <w:rPr/>
      </w:pPr>
      <w:r>
        <w:rPr>
          <w:sz w:val="22"/>
          <w:szCs w:val="22"/>
        </w:rPr>
        <w:t>13.5. Сбор, вывоз и утилизация сухой растительности с мест общего пользования (парки, скверы и прилегающие к ним тротуары, проезды и газоны) осуществляют с</w:t>
      </w:r>
      <w:r>
        <w:rPr>
          <w:bCs/>
          <w:sz w:val="22"/>
          <w:szCs w:val="22"/>
        </w:rPr>
        <w:t xml:space="preserve">пециализированные </w:t>
      </w:r>
      <w:r>
        <w:rPr>
          <w:sz w:val="22"/>
          <w:szCs w:val="22"/>
        </w:rPr>
        <w:t>организации по договору с  администрацией сельского поселени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3.6.</w:t>
        <w:tab/>
        <w:t xml:space="preserve">Сбор, вывоз и утилизация сухой растительности с территорий, отведенных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</w:t>
      </w:r>
      <w:r>
        <w:rPr>
          <w:bCs/>
          <w:sz w:val="22"/>
          <w:szCs w:val="22"/>
        </w:rPr>
        <w:t xml:space="preserve">электропередач. </w:t>
      </w:r>
    </w:p>
    <w:p>
      <w:pPr>
        <w:pStyle w:val="2"/>
        <w:tabs>
          <w:tab w:val="left" w:pos="1109" w:leader="none"/>
          <w:tab w:val="left" w:pos="1267" w:leader="none"/>
        </w:tabs>
        <w:ind w:firstLine="360"/>
        <w:rPr/>
      </w:pPr>
      <w:r>
        <w:rPr>
          <w:sz w:val="22"/>
          <w:szCs w:val="22"/>
        </w:rPr>
        <w:t xml:space="preserve">13.7. Для выполнения работ по сбору и вывозу сухой растительности на территории муниципального образования могут привлекаться граждане на добровольной или договорной основе. </w:t>
      </w:r>
    </w:p>
    <w:p>
      <w:pPr>
        <w:pStyle w:val="Normal"/>
        <w:shd w:fill="FFFFFF" w:val="clear"/>
        <w:ind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3.8. Содержание и эксплуатация специально отведенных мест размещения, захоронения или  утилизации сухой растительности осуществляется в соответствии с экологическими, санитарными и иными требованиями законодательств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3.9. Физическим и юридическим лицам, независимо от их организационно-правовых форм, при утилизации сухой растительности рекомендуется: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3.9.1. производить заделку пожнивных остатков, сухой растительности под основную обработку почвы с добавлением азотных удобрений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3.9.2. Организовывать стяжку соломы (сухой растительности) на специально отведенные и предварительно подготовленные полосы с соблюдением всех правил пожарной безопасности (ширина опашки, удаление от лесных полос, проселочных дорог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3.9.3. Практиковать приготовление компостов из отходов зерновых, технических, овощных, бахчевых культур с добавление органических удобрени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3.9.4. Принимать меры к удалению сухой растительности с прилегающих зон лесных полос, зон озеленения путем скашивания с последующей запашко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3.9.5. В целях исключения пожароопасных ситуаций опахивать поля защитной полосой, при проведении полевых работах организовывать дежурство пожарной техники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2"/>
          <w:szCs w:val="22"/>
        </w:rPr>
        <w:t xml:space="preserve">13.10. На территории Ольхово-Рогского  сельского поселения запрещается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едение сельскохозяйственных палов, выжигание сухой растительности, сжигание листьев и обрезков деревьев на улицах, площадях, в скверах, во дворах индивидуальных домовладений и многоквартирных жилых домов, на территориях организаций и свалках;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несанкционированных мест размещение (складирования) сухой растительности;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вывоз и выгрузка сухой растительности в не отведенные для этой цели места;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тавление собранной  сухой растительности на улицах, площадях и в других общественных местах; 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 загрязнение улиц при перевозке сухой растительност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14. Контроль за исполнением Прави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1109"/>
          <w:tab w:val="left" w:pos="1260" w:leader="none"/>
        </w:tabs>
        <w:rPr/>
      </w:pPr>
      <w:r>
        <w:rPr>
          <w:sz w:val="22"/>
          <w:szCs w:val="22"/>
        </w:rPr>
        <w:t>14.1.</w:t>
        <w:tab/>
        <w:t>Контроль за соблюдением настоящих Правил осуществляют должностные лица,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20"/>
        <w:jc w:val="both"/>
        <w:rPr/>
      </w:pPr>
      <w:r>
        <w:rPr>
          <w:sz w:val="22"/>
          <w:szCs w:val="22"/>
        </w:rPr>
        <w:t>14.2.</w:t>
        <w:tab/>
        <w:t>В случае выявления фактов нарушений Правил уполномоченные должностные лица вправ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ать предписание об устранении наруш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обратиться в суд с заявлением (исковым заявлением) о признании не законными действий (бездействия) физических и (или) юридических лиц, нарушающих Правила, и о возмещении ущерба.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z w:val="22"/>
          <w:szCs w:val="22"/>
        </w:rPr>
        <w:t>14.3.</w:t>
        <w:tab/>
        <w:t xml:space="preserve"> Лица, допустившие нарушение настоящих Правил, несут ответственность в соответствии с Областным законом «Об административных правонарушениях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ind w:left="59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abstractNum w:abstractNumId="5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2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autoSpaceDE w:val="false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49:00Z</dcterms:created>
  <dc:creator>user</dc:creator>
  <dc:description/>
  <dc:language>en-US</dc:language>
  <cp:lastModifiedBy>user</cp:lastModifiedBy>
  <cp:lastPrinted>2012-03-02T10:17:00Z</cp:lastPrinted>
  <dcterms:modified xsi:type="dcterms:W3CDTF">2012-03-02T07:18:00Z</dcterms:modified>
  <cp:revision>4</cp:revision>
  <dc:subject/>
  <dc:title>ПРОЕКТ </dc:title>
</cp:coreProperties>
</file>