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6 августа 2010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4 «Об утверждении Правил содержания домашних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в населенных пунктах Ольхово-Рог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            28 февраля 201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 приказом Министерства регионального развития Российской Федерации от 27 декабря 2011 г. № 613 «Об утверждении Методических рекомендаций по разработке норм и правил по благоустройству территорий муниципальных образований», руководствуясь действующими санитарными, противопожарными, градостроительными и другими нормативными правовыми актами, Собрание депутатов Ольхово-Рог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2805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льхово-Рогского сельского поселения от 26 августа 2010 № 94 «Об утверждении Правил содержания домашних животных и птицы в населенных пунктах Ольхово-Рогского сельского поселения»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Выпас сельскохозяйственных животных осуществляется на специально отведенных Администрацией Ольхово-Рогского сельского поселения местах выпаса под наблюдением владельца или уполномоченного им лица.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5. дополнить абзацем 3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твращать опасное воздействие своих животных на других животных и людей, а также обеспечивать тишину для окружающих в соответствие с санитарными нормами, соблюдать действующие санитарно-гигиенические и ветеринарные правила.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5. дополнить абзацем 7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одержать домашних животных на балконах, лоджиях, в местах общего пользования многоквартирных жилых домов.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22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2. Запрещается передвижение сельскохозяйственных животных на территории муниципального образования «Ольхово-Рогское сельское поселение» без сопровождающих лиц.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5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9. дополнить абзацем 4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твращать опасное воздействие своих животных на других животных и людей, а также обеспечивать тишину для окружающих в соответствие с санитарными нормами, соблюдать действующие санитарно-гигиенические и ветеринарные правила.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.4 ., 7.5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 Собаки независимо от породы, принадлежности и назначения ( в том числе и имеющие ошейник с номерным знаком), находящиеся на улицах или в иных общественных местах без сопровождения лица считаются бесхозными, бродячими и подлежат отл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лов бродячих собак осуществляется специализированной организацией по договорам с Администрацией муниципального образования в пределах средств, предусмотренных в бюджете муниципального образования «Ольхово-Рогское сельское поселение» на эти цел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Морозов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 февраля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0 </w:t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3:00Z</dcterms:created>
  <dc:creator>user</dc:creator>
  <dc:description/>
  <dc:language>en-US</dc:language>
  <cp:lastModifiedBy>user</cp:lastModifiedBy>
  <cp:lastPrinted>2012-03-01T08:53:00Z</cp:lastPrinted>
  <dcterms:modified xsi:type="dcterms:W3CDTF">2012-03-01T13:23:00Z</dcterms:modified>
  <cp:revision>2</cp:revision>
  <dc:subject/>
  <dc:title>ПРОЕКТ </dc:title>
</cp:coreProperties>
</file>