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Правил сбора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воза     твердых       бытовых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ходов и мусора на территории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льхово-Рог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28 феврал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статьи 8 Федерального закона от 24 июня 1998 года № 89-ФЗ «Об отходах производства и потребления» Собрание  депутатов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бора, вывоза твердых бытовых отходов и мусора на территории муниципального образования «Ольхово-Рогское сельское поселение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 депутатов Ольхово-Рогского сельского поселения от 16.07.2007 № 94 «Об утверждении Порядка сбора и вывоза отходов на территории Ольхово-Рогского сельского поселения»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 Настоящее    решение     вступает     в    силу    со дня  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  исполнением    настоящего   реш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                                                                             В.А.Болды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8 февраля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9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2.2012 г. № 179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48"/>
          <w:szCs w:val="48"/>
        </w:rPr>
        <w:t>сбора, вывоза твердых бытовых отходов и мусора на территории муниципального образования «Ольхово-Рог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Ольховый Ро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ила сбора и вывоза бытовых отходов и мусора на территории муниципального образования «Ольхово-Рогское сельское поселение» (далее - Правила) разработаны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Федеральным законом «Об охране окружающей среды»; Федеральным законом «Об отходах производства и потребления», Федеральным законом «О санитарно-эпидемиологическом благополучии населения», другими федеральными и областными законами, иными нормативными правовыми актами, действующими на территор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егламентируют общие требования при обращении с отходами, а также механизм сбора, вывоза бытовых отходов и мусора в целях предотвращения вредного воздействия отходов на здоровье человека и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авила обязательны для исполнения индивидуальными предпринимателями, организациями независимо от форм собственности и ведомственной подчиненности, физическими лицами, а также иностранными гражданами (далее - землепользователи), осуществляющими любые виды  деятельности на территории муниципального образования «Ольхово-Рогское сельское поселение» (далее – поселение), в результате которой образуются бытовые отходы и мус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их Правил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тель – организация, индивидуальный предприниматель  или физическое лицо, в результате деятельности (жизнедеятельности) которых образуются бытовые отходы и мусор, а также отходы производства и потребления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ердые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- деятельность, в процессе которой образуются отходы, а также деятельность по сбору и транспортировке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валификации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бслуживающая организация -  организация, независимо от организационно-правовой формы, или индивидуальный предприниматель, оказывающие услуги по вывозу бытовых отходов и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обращению с отходами и мусор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Лица, указанные в пункте 1.3, при обращении с отходами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ерритория  поселения подлежит регулярной очистке от твердых бытовых отходов и мусора в соответствии с экологическими, санитарными и и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рганизацию деятельности в области обращения с твердыми бытовыми отходами и мусором на территории поселения осуществляет Администрация Ольхово-Рогского сельского посел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рядок сбора отходов  и мусора на территории поселения, предусматривающий их разделение на виды (пищевые отходы, бумага и другие), определяет Администрация Ольхово-Рогского сельского поселения и должен соответствовать экологическим, санитарным и иным требованиям в области охраны окружающей природной среды и здоровья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бора, вывоза бытовых отходов и мус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бор, вывоз твердых бытовых отходов и мусора производятся по единой планово-регулярной системе в соответствии Правилами предоставления услуг по вывозу твердых и жидких бытовых отходов, утвержденными Постановлением Правительства Российской Федерации от 10.02.1997 N 155,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 Твердые бытовые отходы и мусор вывозятся в места складирования твердых бытовых отходов, определенные постановлением Администрации Миллеровского района (далее - полигон ТБ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На полигон ТБО 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III, IV, V классов опасности, а также некоторые отходы, класс опасности которых устанавливается экспериментальными методами. Список таких отходов согласовывается с Территориальным отделом Управления Роспотребнадзора по Ростовской области в г. Миллерово, Миллеровском, Чертковском, Тарасовском район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На полигон ТБО принимаются отходы лечебно-профилактических учреждений в соответствии с правилами сбора, хранения и удаления отходов лечебно-профилактически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ем трупов павших животных на полигон твердых бытовых отход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емлепользовател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беспечить установку на обслуживаемой территории достаточного количества контейнеров-мусоросборников в соответствии с  действующими нормами 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Осуществлять сбор отходов в контейнеры-мусоросборники, установленные на специально оборудованных площадках, не допуская длительного хранения отходов, согласно действующим санитарным  н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На территориях, прилегающих к зданиям, строениям и сооружениям, не имеющим канализации, оборудовать выгребные ямы для хранения жидких отходов и стационарные мусоросборники для твердых бытовых отходов. Обеспечивать их правильную эксплуа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ть содержание в исправном состоянии контейнеров и других сборников для жидких и твердых бытовых отходов, находящихся в их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Обеспечить свободный проезд и проход к контейнерным площад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Сбор и вывоз твердых отходов осуществляется на основании договоров на сбор и вывоз бытовых отходов, заключаемых землепользователями со специализированной обслуживающей организацией или собственным автотранспортом (методом самовывоза).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пециализированная обслуживающая организац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уществлять сбор и вывоз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ледить за санитарным состоянием контейнеров-мусоросбо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металлических контейнеров-мусоросборников производится работниками специализированной обслуживающей организации в соответствии с санитар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Следить за техническим и санитарным состоянием контейнерных площад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Убирать выпавший мусор при выгрузке из контейнеров-мусоросборников в мусорово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Учитывать при составлении графика вывоза твердых отходов санитарные требования по хранению тверд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6. Ликвидировать образовавшиеся свалки мусора в местах установки контейнеров - мусоросборников в случае срыва графика вывоза тверд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7. Вывозить крупногабаритные отходы на полигон ТБО по заявке землепользователя по утвержденным тари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ывоз ТБО должен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ывоз шлака с территорий котельных, работающих на твердом топливе, производится собственниками (пользователями) котельных. Твердое топливо и его отходы складируются в помещениях и местах, специально предназначенных для этой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 размеры оплаты за услуги по сбору и вывозу бытовых отходов и мусора, предоставляемые индивидуальным предпринимателям, организациям, а также гражданам, имеющим в собственности индивидуальные жилые дома, регулируются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емлепользователям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 Закапывать бытовой мусор и нечистоты в землю, засыпать их в недействующие шахтовые колод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 Сливать жидкие отходы и сточные воды из домов, не оборудованных канализацией, в коммуникационные колодцы, водостоки ливневой канализации, в кюветы, на гру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Производить захоронение отходов на территории поселения, лесопарковых, рекреационных, водоохранных зон, на водосборных площадях подземных водных объектов, которые используются в целях питьевого и хозяйственно-бытового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4. Складировать тару у магазинов, палаток, лот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9.5. Складировать крупногабаритные отходы и строительный мусор в контейнеры-мусоросборники, а также вторичное сырье в неразобранном виде.</w:t>
      </w:r>
    </w:p>
    <w:p>
      <w:pPr>
        <w:pStyle w:val="Style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Производить сжигание всех видов отходов без специализированного оборудования, обеспечивающего очистку выбросов до установленных норм. </w:t>
      </w:r>
    </w:p>
    <w:p>
      <w:pPr>
        <w:pStyle w:val="Style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азмещение отходов вне установленных для этого мест квалифицируется как организация несанкционированной свалки. </w:t>
      </w:r>
    </w:p>
    <w:p>
      <w:pPr>
        <w:pStyle w:val="Style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center"/>
        <w:rPr/>
      </w:pPr>
      <w:r>
        <w:rPr>
          <w:b/>
          <w:sz w:val="28"/>
          <w:szCs w:val="28"/>
        </w:rPr>
        <w:t>4. Контроль в области обращения с отходам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Контроль в области обращения с отходами осуществляется путем контрольно-инспекционной деятельности, определенной законодательством Российской Федерации, Ростовской области, нормативными правовыми актами органов местного самоуправл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2. Органом, осуществляющими контроль в области обращения с отходами на территории поселения является Администрация Ольхово-Рогского сельского поселения, иные органы в соответствии с действующим законодательством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3. Должностные лица, осуществляющие контроль за сбором и вывозом ТБО на территории поселения в соответствии с законодательством имеют право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3.2.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3.3.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3.4. Составлять протоколы об административных правонарушениях в соответствии с действующим законодательством. </w:t>
      </w:r>
    </w:p>
    <w:p>
      <w:pPr>
        <w:pStyle w:val="Style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Ответственность землепользова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еисполнение или ненадлежащее исполнение настоящих Правил, экологических и санитарно-эпидемиологических требований в области обращения с бытовыми отходами и мусором землепользователями влечет за собой административную или гражданско-правов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5:00Z</dcterms:created>
  <dc:creator>Zver</dc:creator>
  <dc:description/>
  <dc:language>en-US</dc:language>
  <cp:lastModifiedBy>user</cp:lastModifiedBy>
  <cp:lastPrinted>2012-03-01T08:34:00Z</cp:lastPrinted>
  <dcterms:modified xsi:type="dcterms:W3CDTF">2012-03-01T05:35:00Z</dcterms:modified>
  <cp:revision>2</cp:revision>
  <dc:subject/>
  <dc:title>РОСТОВСКАЯ  ОБЛАСТЬ</dc:title>
</cp:coreProperties>
</file>