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        30 ноября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е с Областным законом Ростовской области от 09.10.2007 г. № 787-ЗС «О Реестре муниципальных должностей и Реестре должностей муниципальной службы в Ростовской области», руководствуясь  частью 8 ст. 37 Федерального закона от 06.10.2003 г. № 131-ФЗ «Об общих принципах организации местного самоуправления в Российской Федерации»,  Собрание депутатов Ольхово-Р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труктуру Администрации Ольхово-Рогского сельского поселения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Ольхово-Рогс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льского поселения от 30 марта 2010 г. № 78 «О структуре Администрации Ольхово-Рог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 1 января 2013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 на информационных стенд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льхово-Рог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В.А.Болдыре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о Ольховый Ро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 ноября 201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30.11.2012 г. № 1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41159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5828760"/>
                          <a:chOff x="0" y="0"/>
                          <a:chExt cx="641160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160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8640" y="113040"/>
                            <a:ext cx="2612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Ольхово-Рог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497960"/>
                            <a:ext cx="1900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1485360"/>
                            <a:ext cx="178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ервой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2513880"/>
                            <a:ext cx="19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3542040"/>
                            <a:ext cx="201816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работников по обслуживанию з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913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47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1257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2526120"/>
                            <a:ext cx="1781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ервой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1257480"/>
                            <a:ext cx="72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713960"/>
                            <a:ext cx="93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3542040"/>
                            <a:ext cx="178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7880" y="22852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72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6568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9920" y="274248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9710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71468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8569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9150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458.95pt" coordorigin="0,0" coordsize="10097,9179">
                <v:rect id="shape_0" stroked="f" o:allowincell="f" style="position:absolute;left:0;top:0;width:10096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0;top:178;width:411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Ольхово-Рог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4;top:2359;width:299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4;top:2339;width:280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ервой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3959;width:299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5578;width:3177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работников по обслуживанию з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1439" to="486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8226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74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1980" to="3926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7,1980" to="822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3978;width:2804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ервой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1,1980" to="6171,3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3,2699" to="2429,2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5578;width:280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0,3599" to="6170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2,6119" to="6168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5759" to="6543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5,4319" to="616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4679" to="6543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2700" to="2431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4499" to="242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6119" to="242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7740" to="2429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90881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5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510155</wp:posOffset>
                </wp:positionV>
                <wp:extent cx="1908810" cy="845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 сектор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66.6pt;mso-wrap-distance-left:9.05pt;mso-wrap-distance-right:9.05pt;mso-wrap-distance-top:0pt;mso-wrap-distance-bottom:0pt;margin-top:197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ведующий сектор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3648075</wp:posOffset>
                </wp:positionV>
                <wp:extent cx="191897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287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4562475</wp:posOffset>
                </wp:positionV>
                <wp:extent cx="191897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ист первой категор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359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пециалист первой катег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33:00Z</dcterms:created>
  <dc:creator>user</dc:creator>
  <dc:description/>
  <dc:language>en-US</dc:language>
  <cp:lastModifiedBy>user</cp:lastModifiedBy>
  <cp:lastPrinted>2012-12-04T14:25:00Z</cp:lastPrinted>
  <dcterms:modified xsi:type="dcterms:W3CDTF">2012-12-13T13:33:00Z</dcterms:modified>
  <cp:revision>2</cp:revision>
  <dc:subject/>
  <dc:title>ПРОЕКТ </dc:title>
</cp:coreProperties>
</file>