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ых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естре 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льхово-Рог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30 ноя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должностей муниципального образования «Ольхово-Рогское сельское поселение» согласно приложения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в муниципальном образовании «Ольхово-Рогское сельское поселение» согласно приложения 2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льхово-Рогского сельского поселения от 28.12.2007 г. № 112 «О Реестре муниципальных должностей и Реестре  должностей муниципальной службы муниципальной службы «Ольхово-Рог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льхово-Рог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30.11.2012 г. № 16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30.11.2012 № 16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</w:t>
        <w:tab/>
        <w:t xml:space="preserve"> служб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Администрации Ольхово-Рогского сельского посел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42:00Z</dcterms:created>
  <dc:creator>user</dc:creator>
  <dc:description/>
  <dc:language>en-US</dc:language>
  <cp:lastModifiedBy>user</cp:lastModifiedBy>
  <cp:lastPrinted>2012-12-04T14:20:00Z</cp:lastPrinted>
  <dcterms:modified xsi:type="dcterms:W3CDTF">2012-12-14T04:42:00Z</dcterms:modified>
  <cp:revision>2</cp:revision>
  <dc:subject/>
  <dc:title>ПРОЕКТ</dc:title>
</cp:coreProperties>
</file>