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30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,  ст. 32 Градостроительного кодекса Российской Федерации, Уставом муниципального образования «Ольхово-Рогское сельское поселение», с учетом заключения публичных слушаний по проекту Правил землепользования и застройки Ольхово-Рогского сельского поселения,  Собрание депутатов Ольхово-Р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Ольхово-Рог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и Ольхово-Рогского сельского поселения опубликовать Правила землепользования и застройки Ольхово-Рогского сельского поселения в официальном выпуске Миллеровской общественно-политической газете «Наш край» - «Вести власти» и разместить на официальном сайте Администрации Ольхово-Рогского сельского поселения в сети Интернет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lhovorog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mo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реформе, налогам и собственности (председатель – Морозов С.Н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А.Болды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 ноября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8:00Z</dcterms:created>
  <dc:creator>user</dc:creator>
  <dc:description/>
  <dc:language>en-US</dc:language>
  <cp:lastModifiedBy>user</cp:lastModifiedBy>
  <cp:lastPrinted>2012-12-04T14:13:00Z</cp:lastPrinted>
  <dcterms:modified xsi:type="dcterms:W3CDTF">2012-12-14T04:15:00Z</dcterms:modified>
  <cp:revision>4</cp:revision>
  <dc:subject/>
  <dc:title>ПРОЕКТ</dc:title>
</cp:coreProperties>
</file>