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 ноября 2012 года                                 № 11                                     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  <w:t xml:space="preserve">О проекте изменений и дополнений в </w:t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  <w:t xml:space="preserve">Устав муниципального образования </w:t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Ольхово-Рог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9 Устава муниципального образования «Ольхово-Рогское  сельское поселение» Собрание депутатов 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за основу проект изменений и дополнений в Устав муниципального образования «Ольхово-Рогское сельское поселение» (приложение  1)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Установить порядок учета предложений по проекту  изменений и дополнений в Устав муниципального образования «Ольхово-Рогское  сельское поселение», участия граждан в его обсуждении и проведения по нему публичных слушаний  (приложение  2)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Назначить публичные слушания по проекту изменений и дополнений в Устав муниципального образования «Ольхово-Рогское  сельское поселение» на 07.12.2012 г. в 17.00 ч. Провести публичные слушания в  здании Администрации Ольхово-Рогского сельского поселения   по адресу: ул. Центральная, 9, сл. Никольская,  Миллеровского района,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оздать комиссию по проведению публичных слушаний по проекту изменений и дополнений в Устав муниципального образования «Ольхово-Рогское  сельское поселение»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олдырев В.А. – Глава Ольхово-Рог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2) Полтарацкая И.А.  – депутат Собрания депутатов Ольхово-Рог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3) Белоконева Г.Н. – депутат Собрания депутатов Ольхово-Рог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Барбукова А.Б. – депутат Собрания депутатов Ольхово-Р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асильченко В.В. – ведущий специалист Администрации Ольхово-Рогского сельского поселения.</w:t>
      </w:r>
    </w:p>
    <w:p>
      <w:pPr>
        <w:pStyle w:val="Postan"/>
        <w:suppressAutoHyphens w:val="true"/>
        <w:ind w:right="-29" w:hanging="0"/>
        <w:jc w:val="both"/>
        <w:rPr>
          <w:color w:val="FF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 Администрации Ольхово-Рогского  сельского поселения обнародовать  настоящее решение путем размещения на информационных стендах Ольхово-Рогского сельского поселения до 24.11.2012 г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  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В.А. 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брания депутатов    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 xml:space="preserve">Ольхово-Рогского  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0.11.2012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и дополнений в Уста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льхово-Рог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1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Изменение границ, преобразование Ольхово-Рогского сельского поселения производятся в порядке, установленном статьями 12, 13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 «Об общих принципах организации местного самоуправления в Российской Федерации»)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5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В случаях, предусмотренных Федеральным законом «Об общих принципах организации местного самоуправления в Российской Федерации», по вопросу изменения границ Ольхово-Рогского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проводится сход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ход граждан, предусмотренный настоящим пунктом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В случаях, когда изменение границ Ольхово-Рогского сельского поселения осуществляется с учетом мнения населения, выражаемого Собранием депутатов Ольхово-Рогского сельского поселения, Собрание депутатов Ольхово-Рогского сельского поселения обязано обеспечить своевременное информирование населения о предстоящем рассмотрении вопроса об изменении границ Ольхово-Рогского сельского поселения,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льхово-Рогского сельского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2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части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организация в границах Ольхово-Рогского сельского поселения электро-, тепло-, газо- и водоснабжения населения, водоотведения, снабжения населения топливом, в пределах полномочий установленных законода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Ольхово-Рог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Ольхово-Рог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6 части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обеспечение проживающих в Ольхово-Рогском 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7 части 1 дополнить словами «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0 части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) утверждение правил благоустройства территории Ольхово-Рог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Ольхово-Рог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Ольхово-Рогского сельского поселения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1 части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) утверждение генеральных планов Ольхово-Рогского сельского поселения, правил землепользования и застройки, утверждение подготовленной на основе генеральных планов Ольхово-Рог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Ольхово-Рогского сельского поселения, утверждение местных нормативов градостроительного проектирования Ольхово-Рогского сельского поселения, резервирование земель и изъятие, в том числе путем выкупа, земельных участков в границах Ольхово-Рогского сельского поселения для муниципальных нужд, осуществление муниципального земельного контроля за использованием земель Ольхово-Рогского сельского поселения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2 части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7 части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) создание, развитие и обеспечение охраны лечебно-оздоровительных местностей и курортов местного значения на территории Ольхово-Рог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1 части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) осуществление муниципального лесного контроля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дополнить пунктом 34 следующего содержания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) предоставление помещения для работы на обслуживаемом административном участке Ольхово-Рогского сельского поселения сотруднику, замещающему должность участкового уполномоченного полиции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дополнить пунктом 35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дополнить пунктом 36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) осуществление муниципального контроля за проведением муниципальных лотерей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дополнить пунктом 37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7) обеспечение выполнения работ, необходимых для создания искусственных земельных участков для нужд Ольхово-Рог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»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дополнить пунктом 38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8) осуществление мер по противодействию коррупции в границах Ольхово-Рогского сельского поселения.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рганы местного самоуправления Ольхово-Рог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, предоставляемых из бюджета Ольхово-Рогского сельского поселения в бюджет Миллеровского района в соответствии с Бюджетным кодексом Российской Федерац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иллеровского района вправе заключать соглашения с органами местного самоуправления Ольхово-Рогского сельского поселения о передаче им осуществления части полномочий органов местного самоуправления Миллеровского района за счет межбюджетных трансфертов, предоставляемых из бюджета Миллеровского района в бюджет Ольхово-Рогского сельского поселения в соответствии с Бюджетным кодексом Российской Федерац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ереданных полномочий в соответствии с соглашениями, указанными в абзаце первом настоящей части, органы местного самоуправления Ольхово-Рогского сельского поселения имеют право дополнительно использовать собственные материальные ресурсы и финансовые средства в случаях и порядке, предусмотренных решением Собрания депутатов Ольхово-Рогского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 статье 3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дополнить пунктом 12 следующего содержания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«1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.11.1995  № 181-ФЗ «О социальной защите инвалидов в Российской Федерации».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 статье 10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Днем голосования при проведении муниципальных выборов в  соответствии со статьей 81.1 Федерального закона «Об основных гарантиях избирательных прав и права на участие в референдуме граждан Российской Федерации», является второе воскресенье сентября года, в котором истекает срок полномочий депутатов Собрания депутатов Ольхово-Рогского сельского поселения, Главы Ольхово-Рогского сельского поселения,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частью 5 следующего содержания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 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.»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в статье 11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предложении части 4 после слова «регистрации» добавить слово  «инициативной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8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Собрание депутатов Ольхово-Рог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Ольхово-Рогского сельского поселения, Главы Ольхово-Рогского сельского поселения и приложенных к нему документов на открытом заседании проверяет соответствие вопроса, выносимого на голосование по отзыву депутата Собрания депутатов Ольхово-Рогского сельского поселения, Главы Ольхово-Рогского сельского поселения требованиям федерального и областного законодательства. На данное заседание для дачи объяснений по поводу обстоятельств, выдвигаемых в качестве оснований для отзыва, приглашается отзываемый депутат Собрания депутатов Ольхово-Рогского сельского поселения или Глава Ольхово-Рогского сельского поселения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9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Если Собрание депутатов Ольхово-Рогского сельского поселения признает, что вопрос, выносимый на голосование по отзыву депутата Собрания депутатов Ольхово-Рогского сельского поселения, Главы Ольхово-Рогского сельского поселения, отвечает требованиям федерального и областного законодательства, Избирательная комиссия Ольхово-Рог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Ольхово-Рогского сельского поселения, Главы Ольхово-Рогского сельского поселения и выдает ей регистрационное свидетельство, которое действительно до дня, следующего за днем регистрации решения, принятого на голосовании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обрание депутатов Ольхово-Рогского сельского поселения признает, что основания для отзыва депутата Ольхово-Рогского сельского поселения, Главы Ольхово-Рогского сельского поселения отсутствуют, Избирательная комиссия Ольхово-Рогского сельского поселения в течение 15 дней со дня принятия Собранием депутатов Ольхово-Рогского сельского поселения соответствующего решения отказывает инициативной группе в регист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3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части 9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, федеральным законам, Уставу Ростовской области, областным законам, настоящему Уставу, нормативным правовым актам Собрания депутатов Ольхово-Рогского сельского поселения и Главы Ольхово-Рогского сельского поселения, иным муниципальным правовым актам. Отказ в регистрации устава территориального общественного самоуправления должен быть мотивированным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ятом части 9 слова «и дополнений» исключит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е перв</w:t>
        </w:r>
      </w:hyperlink>
      <w:r>
        <w:rPr>
          <w:sz w:val="28"/>
          <w:szCs w:val="28"/>
        </w:rPr>
        <w:t>ом и втором части 11 слова «не менее половины» заменить словами «не менее одной тре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в статье 1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ункт 3 части 3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проекты планов и программ развития Ольхово-Рогского сельского поселе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9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О результатах публичных слушаний составляется заключение с мотивированным обоснованием принятого решения, подписываемое Главой Ольхово-Рогского сельского поселения. Заключение о результатах публичных слушаний подлежит официальному опубликованию (обнародованию) не позднее чем через 30 календарных дней со дня окончания публичных слушаний.»;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в статье 25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 6 части 1 дополнить словами «, выполнение работ, за исключением случаев, предусмотренных федеральными законами;»;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статью 26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«Статья 26. </w:t>
      </w:r>
      <w:r>
        <w:rPr>
          <w:b/>
          <w:sz w:val="28"/>
          <w:szCs w:val="28"/>
        </w:rPr>
        <w:t>Организация деятельности Собрания депутатов Ольхово-Рогского сельского поселения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Собрания депутатов Ольхово-Рогского сельского поселения осуществляется коллегиально. Основной формой деятельности Собрания депутатов Ольхово-Рогского сельского поселения являются его заседания, которые проводятся гласно и носят открытый характер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обрания депутатов Ольхово-Рогского сельского поселения в случаях, предусмотренных Регламентом Собрания депутатов Ольхово-Рогского сельского поселения в соответствии с федеральными и областными законами, может быть проведено закрытое заседани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седание Собрания депутатов Ольхово-Рогского сельского поселения правомочно, если на нем присутствует не менее 50 процентов от числа избранных  депутат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седания Собрания депутатов Ольхово-Рогского сельского поселения созывает Глава Ольхово-Рогского сельского посел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ые заседания Собрания депутатов Ольхово-Рогского сельского поселения проводятся в соответствии с планом работы Собрания депутатов Ольхово-Рогского сельского поселения на год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Собрания депутатов Ольхово-Рогского сельского поселения созываются по мере необходимости по инициативе Главы Ольхово-Рогского сельского поселения или группы депутатов в количестве не менее половины от установленной численности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заседаниях Собрания депутатов Ольхово-Рогского сельского поселения председательствует Глава Ольхово-Рогского сельского посел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брание депутатов Ольхово-Рогского сельского поселения в соответствии с Регламентом Собрания депутатов Ольхово-Рог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, отнесенным к компетенции Собрания депутатов Ольхово-Рогского сельского поселения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Ольхово-Рогского сельского поселения осуществляет следующие полномочия председателя Собрания депутатов Ольхово-Рогского сельского поселе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Собрание депутатов Ольхово-Рог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Собрания депутатов Ольхово-Рогского сельского поселения, выдает доверенности на представление интересов Собрания депутатов Ольхово-Рогского сельского посел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ывает заседания Собрания депутатов Ольхово-Рогского сельского поселения и председательствует на его заседаниях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дает постановления и распоряжения по вопросам организации Собрания депутатов Ольхово-Рогского сельского поселения, подписывает решения Собрания депутатов Ольхово-Рогского сельского поселения, не имеющие нормативного характер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организацию деятельности Собрания депутатов Ольхово-Рогского сельского посел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казывает содействие депутатам Собрания депутатов Ольхово-Рогского сельского поселения в осуществлении ими своих полномочи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в Собрании депутатов Ольхово-Рогского сельского поселения прием граждан, рассмотрение их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носит в Собрание депутатов Ольхово-Рогского сельского поселения проекты Регламента Собрания депутатов Ольхово-Рогского сельского поселения, перспективных и текущих планов работы Собрания депутатов Ольхово-Рогского сельского поселения и иных документов, связанных с организацией деятельности Собрания депутатов Ольхово-Р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ет депутатам проект повестки дня заседания Собрания депутатов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ает иные вопросы, связанные  с организацией деятельности Собрания депутатов Ольхово-Рогского сельского поселения, в соответствии с федеральным и областным законодательством, настоящим Уставом и решениями Собрания депутатов Ольхово-Рогского сельского посел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председателя Собрания депутатов Ольхово-Рогского сельского поселения избирается по представлению Главы Ольхово-Рогского сельского поселения из состава депутатов Собрания депутатов Ольхово-Рогского сельского поселения  на срок полномочий избравшего его Собрания депутатов Ольхово-Рогского сельского поселения. В случае досрочного освобождения заместителя председателя Собрания депутатов Ольхово-Рогского сельского поселения от занимаемой должности, заместитель председателя Собрания депутатов Ольхово-Рогского сельского поселения избирается на оставшийся срок полномочий Собрания депутатов Ольхово-Рогского сельского посел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заместителя председателя Собрания депутатов Ольхово-Рогского сельского поселения считается принятым, если за него проголосовало более половины от установленной численности депутат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меститель председателя Собрания депутатов Ольхово-Рогского сельского поселения досрочно освобождается от занимаемой должности в случа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рочного прекращения его полномочий как депутата Собрания депутатов Ольхово-Рогского сельского посел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ражения недоверия Собранием депутатов Ольхово-Рогского сельского поселения в связи с ненадлежащим исполнением полномочий заместителя председателя Собрания депутатов Ольхово-Рогского сельского посел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иных случаях, установленных федеральными законам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Собрания депутатов Ольхово-Рогского сельского поселения о досрочном освобождении заместителя председателя Собрания депутатов Ольхово-Рогского сельского поселения от занимаемой должности считается принятым, если за него проголосовало более половины от установленной численности депутат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меститель председателя Собрания депутатов Ольхово-Рогского сельского поселе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енно исполняет полномочия председателя Собрания депутатов Ольхово-Рогского сельского поселения в случае отсутствия Главы Ольхово-Рогского сельского поселения или досрочного прекращения его полномочи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ординирует деятельность комиссий и рабочих групп Собрания депутатов Ольхово-Рогского сельского посел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поручению Главы Ольхово-Рогского сельского поселения решает вопросы внутреннего распорядка Собрания депутатов Ольхово-Рогского сельского посел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рядок проведения заседаний и иные вопросы организации деятельности Собрания депутатов Ольхово-Рогского сельского поселения устанавливаются Регламентом Собрания депутатов Ольхово-Рогского сельского поселения, принимаемым Собранием депутатов Ольхово-Рогского сельского поселения по представлению Главы Ольхово-Рогского сельского поселения, в соответствии с федеральными и областными законами, настоящим Уставом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) в статье 27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«и исполняет полномочия председателя Собрания депутатов Ольхово-Рогского сельского поселения» исключить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части 6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В случае временного отсутствия Главы Ольхово-Рогского сельского поселения его обязанности исполняет руководитель структурного подразделения Администрации Ольхово-Рогского сельского поселения или иной муниципальный служащий Администрации Ольхово-Рогского сельского поселения, определяемый Главой Ольхово-Рогского сельского поселения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) в статье 31: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 5 части 1 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организует дорожную деятельность в отношении автомобильных дорог местного значения в границах населенных пунктов Ольхово-Рогского сельского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Ольхово-Рогского сельского посел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»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 6 части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обеспечивает проживающих в Ольхово-Рогском сельском поселении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, а также иные полномочия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8 части 1 дополнить словами «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 21 части 1 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) организует утверждение правил благоустройства территории Ольхово-Рогского сельского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и периодичность их выполнения; устанавливает  порядок участия собственников зданий (помещений в них) и сооружений в благоустройстве прилегающих территорий; 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Ольхово-Рогского сельского поселения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 22 части 1 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осуществляет муниципальный лесной контроль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 23  части 1 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) разрабатывает проекты генеральных планов Ольхово-Рогского сельского поселения, правил землепользования и застройки, утверждает подготовленную на основе генеральных планов Ольхово-Рогского сельского поселения документацию по планировке территории, выдает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Ольхово-Рогского сельского поселения, утверждает местные нормативы градостроительного проектирования Ольхово-Рогского сельского поселения, резервирует земли и изымает, в том числе путем выкупа, земельных участков в границах Ольхово-Рогского сельского поселения для муниципальных нужд, осуществляет муниципальный земельный контроль за использованием земель Ольхово-Рогского сельского поселения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4 части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) присваивает наименование улицам, площадям и иным территориям проживания граждан в населенных пунктах, устанавливает нумерацию домов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 39  части 1 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9) устанавливает тарифы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48 считать пунктом 53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ь 1 дополнить пунктами 48-52 следующего содержа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48) предоставляет помещение для работы на обслуживаемом административном участке Ольхово-Рог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9) до 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50) осуществляет муниципальный контроль за проведением муниципальных лотерей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1) обеспечивает выполнение работ, необходимых для создания искусственных земельных участков для нужд Ольхово-Рогского сельского поселения, проводит открытый аукцион на право заключить договор о создании искусственного земельного участка в соответствии с федеральным законом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2) осуществляет меры по противодействию коррупции в границах Ольхово-Рогского сельского поселения.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) в статье 33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часть 1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4. Решение Собрания депутатов Ольхово-Рогского сельского поселения о досрочном прекращении полномочий депутата Собрания депутатов Ольхово-Рогского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 Ольхово-Рогского сельского поселения, - не позднее чем через три месяца со дня появления такого осн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обрание депутатов Ольхово-Рогского сельского поселения не принимает соответствующее решение в установленный срок, полномочия депутата Собрания депутатов Ольхово-Рогского сельского поселения считаются прекращенными со дня, следующего за днем окончания данного срока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частью 15 следующего содержания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Депутат Собрания депутатов Ольхово-Рогского сельского поселения, Глава Ольхово-Рогского сельского поселения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в статье 4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часть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 Муниципальный правовой акт Ольхово-Рогского сельского поселения - решение, принятое непосредственно населением Ольхово-Рогского сельского поселе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и областными законами, а также по иным вопросам, отнесенным уставом Ольхово-Рогского сельского поселе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Ольхово-Рогского сельского поселения, устанавливающие либо изменяющие общеобязательные правила или имеющие индивидуальный характер.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8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Глава Ольхово-Рогского сельского поселения в пределах своих полномочий, установленных федеральными и областными законами, настоящим Уставом, нормативными правовыми актами Собрания депутатов Ольхово-Рогского сельского поселения, издает постановления Администрации Ольхово-Рогского сельского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Ольхово-Рогского сельского поселения федеральными и областными законами, распоряжения Администрации Ольхово-Рогского сельского поселения по вопросам организации работы Администрации Ольхово-Рогского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ь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9. Глава Ольхово-Рогского сельского поселения издает постановления и распоряжения по вопросам организации деятельности Собрания депутатов сельского поселения, подписывает решения Собрания депутатов Ольхово-Рогского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частью 10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Муниципальные нормативные правовые акты подлежат включению в регистр муниципальных нормативных правовых актов Ростовской области, организация и ведение которого осуществляются органом исполнительной власти Ростовской области, уполномоченным Правительством Ростовской области, в порядке, установленном Областным законом от 6 августа 2008 года № 48-ЗС «О регистре муниципальных нормативных правовых актов Росто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в статье 49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став муниципального образования «Ольхово-Рогское сельское поселение», муниципальный правовой акт о внесении изменений и дополнений в Устав муниципального образования «Ольхово-Рогское  сельское поселение» принимаются большинством в две трети голосов от установленной численности депутатов Собрания депутатов Ольхово-Р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лос Главы Ольхово-Рогского сельского поселения учитывается при принятии Устава муниципального образования «Ольхово-Рогское сельское поселение», муниципального правового акта о внесении изменений и дополнений в Устав муниципального образования «Ольхово-Рогское сельское поселение» как голос депутата Собрания депутатов Ольхово-Рогского сельского поселения.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6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Устав муниципального образования «Ольхово-Рогское сельское поселение», муниципальный правовой акт о внесении изменений и дополнений в Устав муниципального образования  «Ольхово-Рогское сельское поселение»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сельского поселения обязан опубликовать (обнародовать) зарегистрированные Устав муниципального образования «Ольхово-Рогское сельское поселение», муниципальный правовой акт о внесении изменений и дополнений в Устав муниципального образования «Ольхово-Рогское сельское поселение»,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, внесенные в Устав муниципального образования «Ольхово-Рогское сельское поселение»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униципального образования «Ольхово-Рогское сельское поселение»), вступают в силу после истечения срока полномочий представительного органа муниципального образования «Ольхово-Рогское сельское поселение», принявшего муниципальный правовой акт о внесении в устав, указанных изменений и дополнений, за исключением случаев, предусмотренных Федеральным законом «Об общих принципах организации местного самоуправления в Российской Федерации»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, внесенные в Устав муниципального образования «Ольхово-Рогское сельское поселение» и предусматривающие создание контрольно-счетного органа муниципального образования «Ольхово-Рогское сельское поселение», вступают в силу в порядке, предусмотренном абзацем первым настоящей части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в статье 51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 4 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в статье 53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части 6 изложить в следующей редакции: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Устава муниципального образования «Ольхово-Рогское сельское поселение», муниципального правового акта о внесении в него изменений и дополнений –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;»;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) в статье 62: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5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Муниципальное образование «Ольхово-Рогское сельское поселение» может создавать муниципальные предприятия и учреждения, 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Ольхово-Рогского сельского поселения.»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7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Решение о создании муниципального предприятия или учреждения должно содержать цели и предмет деятельности данного предприятия или учрежд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деятельности муниципальных предприятий и учреждений закрепляются в их уставах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 8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Руководители муниципальных предприятий и учреждений, направляют текущие отчеты о деятельности данных предприятий и учреждений Главе Ольхово-Рогского сельского поселения. Периодичность и форма отчетов устанавливается Главой Ольхово-Рогского сельского посел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ые отчеты о деятельности муниципальных предприятий и учреждений, по решению Собрания депутатов Ольхово-Рогского сельского поселения или по инициативе Главы Ольхово-Рогского сельского поселения могут заслушиваться на заседаниях Собрания депутатов Ольхово-Рогского сельского поселения.»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в статье 6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 дополнить следующими абзацами: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муниципального заказа осуществляется Администрацией Ольхово-Рогского сельского поселения или иным муниципальным заказчиком исходя из потребностей на поставки товаров, выполнение работ, оказание услуг для муниципальных нужд, в том числе для реализации долгосрочных целевых программ, и оформляется планом-графиком размещения заказ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ение муниципального заказа путем проведения конкурса, аукциона, а также запроса котировок цен на товары, работы, услуги обеспечивается конкурсной, аукционной, котировочной комиссией либо единой комиссией, осуществляющей их функции, создаваемой Администрацией Ольхово-Рогского сельского поселения или иным муниципальным заказчи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муниципального заказа осуществляется в соответствии с условиями заключенных муниципальных контрактов или иных гражданско-правовых договоров. Контроль за его исполнением поставщиками (исполнителями, подрядчиками) осуществляется Администрацией Ольхово-Рогского сельского поселения или иными муниципальными заказчикам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) в статье 70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1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2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3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0) в статье 71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1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2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1) в статье 72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1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2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.»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3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4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5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6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7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9 изложить в следующей редакци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9.  Решение Собрания депутатов Ольхово-Рогского сельского поселения об удалении Главы Ольхово-Рогского сельского поселения в отставку подписывается депутатом, председательствующим на заседании Собрания депутатов Ольхово-Рогского сельского поселения.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ь 1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асти 11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4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2) часть 2 статьи 75 признать утратившей силу.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брания депутатов    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 xml:space="preserve">Ольхово-Рогского  сельского поселения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0.11.2012 № 11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Heading2"/>
        <w:rPr/>
      </w:pPr>
      <w:r>
        <w:rPr>
          <w:szCs w:val="28"/>
        </w:rPr>
        <w:t>учета предложений по проекту изменений и дополнений в Устав муниципального образования  «Ольхово-Рогское сельское поселение»,  участия граждан в его обсуждении и проведения по нему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ект изменений и дополнений в Устав муниципального  образования «Ольхово-Рогское сельское поселение» (далее – проект) не позднее, чем за 30 дней до дня рассмотрения вопроса о принятии изменений и дополнений в Устав муниципального образования «Ольхово-Рогское сельское поселение» на заседании Собрания депутатов Ольхово-Рогского сельского поселения подлежит официальному обнародованию путем размещения на информационных стендах в населенных пунктах Ольхово-Рогского сельского поселения для обсуждения населением и представления по нему предложений. Одновременно с проектом обнародуется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едложения  по  проекту  направляются в письменном виде в комиссию  по проведению публичных слушаний по проекту изменений и дополнений в Устав муниципального образования «Ольхово-Рогское сельское поселение» (по адресу: Ростовская область, Миллеровский район, с. Ольховый Рог, ул. Центральная д. 9, Миллеровского района, Ростовской области , Администрация Ольхово-Рогского сельского поселения)  в течение 30 дней со дня  обнародования указанного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ля обсуждения  проекта изменений и дополнений в Устав  муниципального образования «Ольхово-Рогское сельское поселение»  проводятся публичные слуш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 Участниками    публичных   слушаний  с  правом  выступлений  могу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льхово-Рогского сельского поселения;  представители Администрации Ольхово-Рогского сельского поселения;  депутаты Собрания депутатов Ольхово-Рогского сельского поселения; члены комиссии; жители Ольхово-Рогского сельского поселения, обладающие избирательным правом, внесшие в письменной форме свои предложения по теме публичных слушаний не позднее, чем за 3 дня до даты проведения публичных слушаний. Участниками публичных слушаний без права выступления могут быть все заинтересованные жители Ольхово-Рог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убличные   слушания    по    проекту    изменений  и   дополнений   в  Устав   муниципального образования «Ольхово-Рогское сельское поселение»  назначаются  решением Собрания депутатов Ольхово-Рог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ешение    Собрания    депутатов     Ольхово-Рогского   сельского    поселения   о назначении публичных слушаний с указанием времени и места проведения публичных слушаний не позднее, чем за 7 календарных дней до дня проведения публичных слушаний подлежит официальному обнародованию путем размещения на информационных стендах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7. Собрание    депутатов     Ольхово-Рогского      сельского   поселения   формирует комиссию по проведению публичных слушаний по проекту, (далее по тексту-  комиссия). В состав комиссии могут включаться: депутаты Ольхово-Рогского сельского поселения, представители Администрации Ольхово-Рогского сельского поселения,   представители жителей Ольхово-Рогского сельского поселения. На первом заседании комиссии члены комиссии избирают из своего состава председателя, который руководит деятельностью комиссии. Комиссия назначает ведущего и секретаря публичных слушаний для ведения публичных слушаний и составления протокола. Полномочия комиссии прекращаются после передачи заключения о результатах публичных слушаний Собранию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   публичных   слушания  по   проекту  изменений  и  дополнений  в Устав муниципального образования «Ольхово-Рогское сельское поселение» выступает с  докладом Глава Ольхово-Рогского сельского поселения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9. Участникам       публичных       слушаний      обеспечивается      возможность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высказать свое мнение по проекту. По истечении времени, отведенного веду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заносятся в протокол публичных слушаний, письменные замечания и предложения приобщают к протоколу.  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0. О результатах публичных слушаний  составляется заключение, подписываемое ведущим и секретарем публичных слушаний. Комиссия передает заключение о результатах публичных слушаний в Собрание депутатов Ольхово-Рог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Поступившие     от    населения    замечания     и    предложения  по  проекту изменений и дополнений в Устав муниципального образования «Ольхово-Рогское сельское поселение»  носят рекомендательный характер. Указанные замечания и предложения учитываются при подготовке проекта и рассматриваются на заседании Собрания депутатов Ольхово-Рогского сельского поселения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5"/>
      <w:numFmt w:val="none"/>
      <w:suff w:val="nothing"/>
      <w:lvlText w:val="6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35AA39909D408213171C4FA47E61D03A3F43E4AA55A74408B2CD8B1RDgAL" TargetMode="External"/><Relationship Id="rId3" Type="http://schemas.openxmlformats.org/officeDocument/2006/relationships/hyperlink" Target="consultantplus://offline/ref=C31200087971061D5E9E7CD19A198AB667BEAAA32E66049695BA44AB273AE5CF92B44EC56BCF32BDcB40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49:00Z</dcterms:created>
  <dc:creator>user</dc:creator>
  <dc:description/>
  <dc:language>en-US</dc:language>
  <cp:lastModifiedBy>user</cp:lastModifiedBy>
  <cp:lastPrinted>2012-12-10T09:33:00Z</cp:lastPrinted>
  <dcterms:modified xsi:type="dcterms:W3CDTF">2012-12-25T11:49:00Z</dcterms:modified>
  <cp:revision>2</cp:revision>
  <dc:subject/>
  <dc:title>ПРОЕКТ</dc:title>
</cp:coreProperties>
</file>