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1.12.2009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Ольхово-Рог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27 октября 2011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4 Областного закона Ростовской области от 03.10.2008 № 91-ЗС «О системе оплаты труда работников областных государственных учреждений», статьей 6 Областного закона Ростовской области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Ростовской области от 07.09.2011 № 663-ЗС «О внесении изменений в Областной закон «Об областном бюджете на 2011 год»»,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ложение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, утвержденное решением Собрания депутатов Ольхово-Рогского сельского поселения от 21.12.2009 № 69: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льхово-Рогского сельского поселения обнародовать настоящее решение  на информационных стендах.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бнародование настоящего решения возложить ведущего специалиста Администрации Ольхово-Рогского сельского поселения Васильченко В.В.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настоящего решения применяется к  правоотношениям, возникшим  с 1 октября 2011 года. 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решения возложить на председателя постоянной комиссии по экономической реформе, бюджету, налогам и собственности – Беликову И.К.</w:t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В.А.Болдырев                    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1 года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ind w:right="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7.10.2011 № 160</w:t>
      </w:r>
    </w:p>
    <w:p>
      <w:pPr>
        <w:pStyle w:val="Normal"/>
        <w:ind w:right="1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, осуществляющих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е обеспечение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льхово-Рогского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, и обслуживающего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онала органов местного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льхово-Рогского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аботников, занимающих в органах местного самоуправления Ольхово-Рогского сельского поселения должности, не отнесенные к должностям муниципальной службы Ольхово-Рогского сельского поселения , и осуществляющих техническое обеспечение деятельности органов местного самоуправления Ольхово-Рогского сельского поселения 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»</w:t>
            </w:r>
          </w:p>
        </w:tc>
      </w:tr>
    </w:tbl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ind w:right="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от 27.10.2011  № 160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, осуществляющих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е обеспечение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льхово-Рогского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, и обслуживающего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онала органов местного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льхово-Рогского 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Ольхово-Рогского сельского поселения 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992"/>
        <w:gridCol w:w="992"/>
        <w:gridCol w:w="993"/>
        <w:gridCol w:w="991"/>
        <w:gridCol w:w="993"/>
        <w:gridCol w:w="992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ые рабоч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</w:tr>
    </w:tbl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2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правки заработной платы могут 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3:00Z</dcterms:created>
  <dc:creator>user</dc:creator>
  <dc:description/>
  <dc:language>en-US</dc:language>
  <cp:lastModifiedBy>user</cp:lastModifiedBy>
  <cp:lastPrinted>2011-10-31T12:36:00Z</cp:lastPrinted>
  <dcterms:modified xsi:type="dcterms:W3CDTF">2011-10-31T09:38:00Z</dcterms:modified>
  <cp:revision>1</cp:revision>
  <dc:subject/>
  <dc:title>РОСТОВСКАЯ ОБЛАСТЬ</dc:title>
</cp:coreProperties>
</file>