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тикоррупционного мониторинга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м образова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                                                                   27 октября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6 статьи 10</w:t>
        </w:r>
      </w:hyperlink>
      <w:r>
        <w:rPr>
          <w:sz w:val="28"/>
          <w:szCs w:val="28"/>
        </w:rPr>
        <w:t xml:space="preserve"> Областного закона от 12.05.2009 N 218-ЗС "О противодействии коррупции в Ростовской области" Собрание депутатов Ольхово-Рог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го мониторинга на территории муниципального образования "Ольхово-Рогское сельское поселение"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7.09.2011 № 15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ГО МОНИТОРИН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ОЛЬХОВО-РОГСКОЕ СЕЛЬСКОЕ ПОСЕЛЕНИЕ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ценки эффективности мер противодействия коррупции в муниципальном образовании "Ольхово-Рогское сельское поселение" (далее по тексту – Ольхово-Рогское сельское поселение) Комиссией по противодействию коррупции в Ольхово-Рогском сельском поселении (далее - Комиссия) осуществляется антикоррупционный мониторин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авовую основу проведения антикоррупционного мониторинга на территории Ольхово-Рогского сельского поселения составляю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5.12.2008 N 273-ФЗ "О противодействии коррупции" и иные федеральные законы, указы Президента Российской Федерации, постановления Правительства Российской Федерации, Областной закон от 12.05.2009 N 218-ЗС "О противодействии коррупции в Ростовской области", иные областные законы, постановления Администрации Ростовской област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"Ольхово-Рогское сельское поселение" и иные муниципальные правовые акты, настоящий Поряд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Задачи антикоррупционного мониторин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антикоррупционного мониторинг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сфер деятельности в Ольхово-Рогском сельском поселении с высокими коррупционными рис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 и условий, способствующих коррупционным проявлениям в Ольхово-Рогском сельском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ценка влияния реализации антикоррупционных мер на коррупционную обстановку в Ольхово-Рогском сельском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ключевых направлений повышения эффективности деятельности органов местного самоуправления Ольхово-Рогского сельского поселения, муниципальных учреждений и предприятий Ольхово-Рогского сельского посел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огнозирование возможного развития коррупционной обстановки в Ольхово-Рогском сельском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ирование руководителей органов местного самоуправления Ольхово-Рогского сельского поселения , руководителя службы по обеспечению деятельности Комиссии по противодействию коррупции Ростовской области и населения о реальном состоянии дел в сфере противодействия коррупции в Ольхово-Рог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Формы проведения антикоррупционного мониторин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Ольхово-Рогского сельского поселения антикоррупционный мониторинг проводит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циологического исследования состояния коррупции в Ольхово-Рогском сельском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результатов проведения антикоррупционной экспертизы муниципальных нормативных актов и и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а результатов мероприятий по контролю соблюдения муниципальными служащими запретов и ограничений, связанных с муниципальной служ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нализа мер по противодействию коррупции в сфере экономических и имуществен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Организационное обеспечение проведения антикоррупционного мониторин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брание депутатов Ольхово-Рогского сельского поселения осуществляет проведение антикоррупционного мониторинга в формах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х 2</w:t>
        </w:r>
      </w:hyperlink>
      <w:r>
        <w:rPr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 статьи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Ольхово-Рогского сельского поселения осуществляет проведение антикоррупционного мониторинга в формах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 3</w:t>
        </w:r>
      </w:hyperlink>
      <w:r>
        <w:rPr>
          <w:sz w:val="28"/>
          <w:szCs w:val="28"/>
        </w:rPr>
        <w:t xml:space="preserve"> настоящего Порядка. Собрание депутатов Ольхово-Рогского сельского поселения, Администрация Ольхово-Рогского сельского поселения представляют сведения о результатах проведения антикоррупционного мониторинга в Комиссию один раз в полугодие по состоянию на 1 июля и 1 янва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Ольхово-Рогского сельского поселения  осуществляет проведение антикоррупционного мониторинга во взаимодействии с территориальными органами федеральных органов государственной власти, организациями и населением Ольхово-Рог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Порядок проведения антикоррупционного мониторинга Комисси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целью проведения анализа и предварительной оценки информационно-аналитических и информационно-справочных материалов Комиссией создается рабочая группа, порядок деятельности и персональный состав которой утверждаются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представленных информационно-аналитических и информационно-справочных материалов, заключения рабочей группы Комиссия дает оценку эффективности мер противодействия коррупции в Ольхово-Рогском сельском поселении. Решение об оценке эффективности мер по противодействию коррупции в  Ольхово-Рогском сельском поселении принимается на заседан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антикоррупционного мониторинга учитываются при разработке планов противодействия коррупции органов местного самоуправления и программы противодействия коррупции в муниципальном образовании "Ольхово-Рогского сельского посел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9151;fld=134;dst=100092" TargetMode="External"/><Relationship Id="rId3" Type="http://schemas.openxmlformats.org/officeDocument/2006/relationships/hyperlink" Target="consultantplus://offline/main?base=RLAW186;n=35664;fld=134;dst=100012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116687;fld=134" TargetMode="External"/><Relationship Id="rId6" Type="http://schemas.openxmlformats.org/officeDocument/2006/relationships/hyperlink" Target="consultantplus://offline/main?base=RLAW186;n=26852;fld=134;dst=100017" TargetMode="External"/><Relationship Id="rId7" Type="http://schemas.openxmlformats.org/officeDocument/2006/relationships/hyperlink" Target="consultantplus://offline/main?base=RLAW186;n=35664;fld=134;dst=100027" TargetMode="External"/><Relationship Id="rId8" Type="http://schemas.openxmlformats.org/officeDocument/2006/relationships/hyperlink" Target="consultantplus://offline/main?base=RLAW186;n=35664;fld=134;dst=100029" TargetMode="External"/><Relationship Id="rId9" Type="http://schemas.openxmlformats.org/officeDocument/2006/relationships/hyperlink" Target="consultantplus://offline/main?base=RLAW186;n=35664;fld=134;dst=100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2:00Z</dcterms:created>
  <dc:creator>user</dc:creator>
  <dc:description/>
  <dc:language>en-US</dc:language>
  <cp:lastModifiedBy>user</cp:lastModifiedBy>
  <cp:lastPrinted>2011-10-31T12:19:00Z</cp:lastPrinted>
  <dcterms:modified xsi:type="dcterms:W3CDTF">2011-10-31T09:23:00Z</dcterms:modified>
  <cp:revision>1</cp:revision>
  <dc:subject/>
  <dc:title>РОСТОВСКАЯ  ОБЛАСТЬ</dc:title>
</cp:coreProperties>
</file>