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Ольхово-Рог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7 апреля 2010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6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7 июн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органов местного самоуправления муниципального образования «Ольхово-Рогское сельское поселение» в соответствие со ст. 120 Гражданского Кодекса Российской Федерации, главой 31 части второй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7 апреля 2010 года № 86 «О земельном налоге»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6 слово «бюджетные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Беликова И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7 июн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9:00Z</dcterms:created>
  <dc:creator>user</dc:creator>
  <dc:description/>
  <dc:language>en-US</dc:language>
  <cp:lastModifiedBy>user</cp:lastModifiedBy>
  <cp:lastPrinted>2011-07-07T08:09:00Z</cp:lastPrinted>
  <dcterms:modified xsi:type="dcterms:W3CDTF">2011-07-13T13:49:00Z</dcterms:modified>
  <cp:revision>2</cp:revision>
  <dc:subject/>
  <dc:title>РОСТОВСКАЯ ОБЛАСТЬ</dc:title>
</cp:coreProperties>
</file>