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Устав муниципального образования 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мая 201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Ольхово-Рогское 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Ольхово-Рогское сельское поселение», Собрание депутатов Ольхово-Рог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Ольхово-Рогское  сельское поселение»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 статье 2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 </w:t>
      </w:r>
      <w:hyperlink r:id="rId2">
        <w:r>
          <w:rPr>
            <w:rStyle w:val="InternetLink"/>
            <w:bCs/>
            <w:sz w:val="28"/>
            <w:szCs w:val="28"/>
          </w:rPr>
          <w:t xml:space="preserve">пункте 5 </w:t>
        </w:r>
      </w:hyperlink>
      <w:r>
        <w:rPr>
          <w:bCs/>
          <w:sz w:val="28"/>
          <w:szCs w:val="28"/>
        </w:rPr>
        <w:t>после слов «в границах населенных пунктов Ольхово-Рог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hyperlink r:id="rId3">
        <w:r>
          <w:rPr>
            <w:rStyle w:val="InternetLink"/>
            <w:bCs/>
            <w:sz w:val="28"/>
            <w:szCs w:val="28"/>
          </w:rPr>
          <w:t xml:space="preserve">пункт 5 части 1 </w:t>
        </w:r>
      </w:hyperlink>
      <w:r>
        <w:rPr>
          <w:bCs/>
          <w:sz w:val="28"/>
          <w:szCs w:val="28"/>
        </w:rPr>
        <w:t>после слов «в границах населенных пунктов Ольхово-Рогского сельского поселения» дополнить словами «, включая создание и обеспечение функционирования парковок (парковочных мест)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43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43. Денежное содержание Главы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Главе Ольхово-Рог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, замещающих высшие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нежное содержание Главы Ольхово-Рогского сельского поселения состоит из должностного оклада и ежемесячного денежного поощрения, а также из дополнительных выпл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 дополнительным выплатам относя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 </w:t>
      </w:r>
      <w:r>
        <w:rPr>
          <w:color w:val="000000"/>
          <w:sz w:val="28"/>
          <w:szCs w:val="28"/>
        </w:rPr>
        <w:t>(далее - ежемесячная надбавка за работу со сведениями, составляющими государственную тайн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должностного оклада и ежемесячного денежного поощрения Главы Ольхово-Рогского сельского поселения устанавливаются нормативным правовым актом Собрания депутатов Ольхово-Рогского сельского поселения в соответствии с законодательством Российской Федерации и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р должностного оклада Главы Ольхово-Рогского сельского поселения 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. При увеличении (индексации) должностного оклада Главы Ольхово-Рогского сельского поселения его размеры подлежа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надбавка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емирование Главы Ольхово-Рогского сельского поселения производится в пределах установленного в соответствующем органе местного самоуправления Ольхово-Рогского сельского поселения фонда оплаты труда в порядке, установленном нормативным правовым актом Собрания депутатов Ольхово-Рог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Единовременная выплата при предоставлении ежегодного оплачиваемого отпуска, а также материальная помощь выплачиваются Главе Ольхово-Рогского сельского поселения один раз в календарном году в порядке и размерах, установленных нормативным правовым актом Собрания депутатов Ольхово-Рогского сельского поселе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) в статье 4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дпункты «а» и «б» пункта 3 части 3 признать утратившими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дополнить частью 5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1. Гарантия, предусмотренная частью 5 настоящей статьи , не предоставляется  в случае назначения Главе Ольхово-Рогского сельского поселения,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В.А.Болдырев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7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37" TargetMode="External"/><Relationship Id="rId3" Type="http://schemas.openxmlformats.org/officeDocument/2006/relationships/hyperlink" Target="consultantplus://offline/main?base=LAW;n=111900;fld=134;dst=13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3:00Z</dcterms:created>
  <dc:creator>маша</dc:creator>
  <dc:description/>
  <dc:language>en-US</dc:language>
  <cp:lastModifiedBy>user</cp:lastModifiedBy>
  <cp:lastPrinted>2011-05-24T14:51:00Z</cp:lastPrinted>
  <dcterms:modified xsi:type="dcterms:W3CDTF">2011-05-30T09:43:00Z</dcterms:modified>
  <cp:revision>2</cp:revision>
  <dc:subject/>
  <dc:title>РОСТОВСКАЯ ОБЛАСТЬ</dc:title>
</cp:coreProperties>
</file>