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премий за выпол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лица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льхово-Рог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25  апреля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ластными законам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09.10.2007       № 786-ЗС  «О муниципальной службе в Ростовской област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0.12.2010      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от 10.12.2010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0.12.2010 № 537-ЗС «О денежном содержании лиц, замещающих муниципальные должности Ростовской области», от 10.12.2010 № 538-ЗС «О денежном содержании государственных гражданских служащих Рос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льхово-Рогское сельское поселение», Собрание депутатов Ольхово-Рог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Положение о порядке выплаты премий за выполнение особо важных и сложных заданий муниципальным служащим, лицам, замещающим муниципальные должности органов местного самоуправления муниципального образования «Ольхово-Рогское 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е Собрания депутатов Ольхово-Рогского сельского поселения от 31.03.2009 № 32 «О принятии Положения о премировании лиц, замещающих муниципальные должности и должности муниципальной службы в органах местного самоуправления муниципального образования «Ольхово-Рогское  сельское поселение». 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Ольхово-Рогского  сельского поселения обнародовать  настоящее решение путем размещения на информационных стендах Ольхово-Рог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июля 2011 года, но не ранее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А. 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льховый Рог                                                                                                                                             25 апреля 2011 год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 2011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 ПОРЯДКЕ  ВЫПЛАТЫ ПРЕМ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  ВЫПОЛНЕНИЕ  ОСОБО  ВАЖ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И  СЛОЖНЫХ  ЗАДАНИЙ  МУНИЦИПАЛЬНЫМ  СЛУЖАЩИМ, ЛИЦАМ, ЗАМЕЩАЮЩИМ  МУНИЦИПАЛЬНЫЕ 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РГАНОВ  МЕСТНОГО САМОУПРАВЛЕНИЯ МУНИЦИПАЛЬНОГО ОБРАЗОВАНИЯ «ОЛЬХОВО-Р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Порядком выплачиваются премии за выполнение особо важных и сложных заданий лицам, замещающим муниципальные должности в органах местного самоуправления муниципального образования «Ольхово-Рогское  сельское поселение», муниципальным  служащим, замещающим должности муниципальной  службы в аппарате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2-3 части 1 статьи 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 2 - 3 части 1 статьи 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лицам, замещающим муниципальные должности в органах местного самоуправления муниципального образования «Ольхово-Рогское сельское поселение» (далее – лица, замещающие муниципальные должности), муниципальным  служащим, замещающим должности муниципальной  службы в аппарате Администрации Ольхово-Рогского сельского поселения (далее - муниципальные служащие), формируется в пределах утвержденного фонда оплаты труда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Администрации Ольхово-Рогского сельского поселения  ежеквартально определяет размер премиального фонда аппарата Администрации Ольхово-Рогского сельского поселения. При расчете премиального фонда аппарата Администрации Ольхово-Рог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ная сумма премиального фонда представляется на утверждение Главе Ольхово-Рогского сельского поселения по окончании каждого квартала, в IV квартале - в декабре учетного пери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ет Глава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Глава Ольхово-Рогского сельского поселения направляет в сектор экономики и финансов Администрации Ольхово-Рогского сельского поселения письменную информацию об установлении коэффициентов в отношении каждого муниципального служащего до 15 числа месяца, следующего за учетным периодом, за IV квартал - до 15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Размеры ежеквартальной премии  муниципальных служащих утверждаются Главой Ольхово-Рог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жеквартальная премия лицам, замещающим муниципальные должности устанавливается в размере средней суммы премиального фонда на одну штатную единицу, сложившейся в целом по Администрации Ольхово-Рогского сельского поселения, с максимальным коэффициентом, предусмотренным настоящим Положением для оценки эффективности работы муниципальных служащих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выплате ежеквартальных премий оформляется распоряжением Администрации 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выполнения разовых и иных поручений лицам, определе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Ольхово-Рогского сельского поселения может выплачиваться единовременная прем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о выплате единовременной премии принимается Главой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кретные размеры премий определяются Главой Ольхово-Рогского  сельского поселения по результатам деятельности Администрации Ольхово-Рогского сельского поселения, по личному вкладу муниципального служащего в результат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оформляется распоряжением Администрации 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выплаты прем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выполнение особо важных и слож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й муниципальным служащим, лиц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 муниципальные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 ЭФФЕКТИВНОСТИ 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СЛУЖАЩИХ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/" TargetMode="External"/><Relationship Id="rId3" Type="http://schemas.openxmlformats.org/officeDocument/2006/relationships/hyperlink" Target="consultantplus://offline/main?base=RLAW186;n=33341;fld=134;dst=100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8:00Z</dcterms:created>
  <dc:creator>user</dc:creator>
  <dc:description/>
  <dc:language>en-US</dc:language>
  <cp:lastModifiedBy>user</cp:lastModifiedBy>
  <cp:lastPrinted>2011-08-03T15:43:00Z</cp:lastPrinted>
  <dcterms:modified xsi:type="dcterms:W3CDTF">2011-08-03T11:47:00Z</dcterms:modified>
  <cp:revision>6</cp:revision>
  <dc:subject/>
  <dc:title>РОСТОВСКАЯ ОБЛАСТЬ</dc:title>
</cp:coreProperties>
</file>