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добровольной народной друж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льхово-Рогское 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31 марта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6.12.2009 № 348-ЗС «Об участии жителей Ростовской области в обеспечении правопорядка и общественной безопасности», Уставом муниципального образования «Ольхово-Рогское  сельское поселение» в целях обеспечения участия жителей муниципального образования «Ольхово-Рогское сельское поселение» в охране общественного порядка, Собрание депутатов Ольхово-Рог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добровольную народную дружину (далее - ДНД) на территории муниципального образования  «Ольхово-Рогское  сельское посе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добровольной народной дружине на территории муниципального образования «Ольхово-Рогское сельское поселение» согласно приложению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Ольхово-Рогского сельского поселения организовать работу по созданию добровольной народной дружины на территории муниципального образования «Ольхово-Рогское сельское  посе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решение Собрания депутатов Ольхово-Рогского сельского поселения от 24.09.2010 № 99 «Об утверждении Положения о добровольной народной дружине по охране общественного порядка на территории муниципального образования «Ольхово-Рогское сельское посе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 момента официального обнародования путем размещения на информационных стенд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В.А.Болдырев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о Ольховый Рог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 марта 2011 год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8</w:t>
        <w:br/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брания депутатов Ольхово-Рогского сельского поселения </w:t>
      </w:r>
    </w:p>
    <w:p>
      <w:pPr>
        <w:pStyle w:val="Style14"/>
        <w:ind w:left="566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1 марта  2011 № 128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ОЖЕНИЕ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ДОБРОВОЛЬНЫХ НАРОДНЫХ ДРУЖИНАХ ПО ОХРАНЕ ОБЩЕСТВЕННОГО ПОРЯДКА НА ТЕРРИТОРИИ МУНИЦИПАЛЬНОГО ОБРАЗОВАНИЯ «ОЛЬХОВО-РОГСКОЕ СЕЛЬСКОЕ ПОСЕЛЕ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стоящее Положение о добровольных народных дружинах по охране общественного порядка на территории муниципального образования «Ольхово-Рогское сельское поселение» (далее – Положение) устанавливает правовую основу участия граждан Российской Федерации, проживающих на территории Ольхово-Рогского  сельского поселения (далее - граждане), в содействии органам внутренних дел в обеспечении общественного порядка на территории муниципального образования «Ольхово-Рогское  сельское поселение»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. Предмет регулирования настоящего Полож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едметом регулирования настоящего Положения являются общественные отношения, возникающие в связи с участием граждан в обеспечении общественного порядк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оложение определяет порядок формирования и деятельности добровольных народных дружин (далее - ДНД), создаваемых по месту работы или жительства граждан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Добровольные народные дружины по охране общественного порядка создаются с целью содействия правоохранительным органам в их деятельности по обеспечению общественного порядка, профилактике и предотвращению преступлений и административных правонарушений на территории муниципального образования «Ольхово-Рогское сельское поселение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2. Правовая основа участия граждан в обеспечен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ственного поряд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авовую основу участия граждан в обеспечении общественного порядка составляют: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Областной закон Ростовской области  от 16.12.2009 № 348 – ЗС «Об участии жителей Ростовской области в обеспечении правопорядка и общественной безопасности», Устав муниципального образования «Ольхово-Рогское сельское поселение»,  настоящее Положение. 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3. Вопросы, регулируемые настоящим Положение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е регулирует следующие вопросы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оздание добровольных народных дружин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существление руководства деятельностью ДНД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ринятие решений о приеме в добровольную народную дружину и исключение из нее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пределение мероприятий по обеспечению общественного порядка с участием добровольных народных дружи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установление гарантий социальной защиты гражданам, участвующим в обеспечении общественного порядка (далее – добровольных народных дружинников либо членов ДНД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рименение мер поощрения за участие в обеспечении общественного порядк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финансовое и материально-техническое обеспечение деятельности добровольных народных дружин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ение контроля за деятельностью добровольных народных дружинников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4. Участие граждан в охране общественного поряд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Каждый гражданин имеет право принимать участие в охране общественного порядка, защищая всеми средствами и способами, не запрещенными законом, жизнь, достоинство и собственность граждан от противоправных посягательст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Участие граждан в охране общественного порядка может быть индивидуальным и коллективным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5. Формы индивидуального участия граждан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хране общественного поряд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ми индивидуального участия граждан в охране общественного порядка являютс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участие в мероприятиях по пропаганде правовых знани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одействие правоохранительным органам в профилактической работе с лицами, склонными к совершению правонарушени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одействие правоохранительным органам в деятельности по профилактике и предупреждению детской безнадзорности и правонарушений несовершеннолетних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внештатное сотрудничество с правоохранительными органами в соответствии с законодательством Российской Федераци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иные не запрещенные законодательством формы участия граждан в охране общественного порядк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6. Форма коллективного участия граждан в охране общественного поряд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Формой коллективного участия граждан в охране общественного порядка является добровольная народная дружин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Добровольные народные дружины создаются для участия граждан в охране общественного порядка совместно с сотрудниками милиции ОВД по Миллеровскому району на территории муниципального образования «Ольхово-Рогское сельское поселение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7. Ограничения, связанные с участием граждан 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хране общественного поряд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бровольные народные дружинники не имеют права выдавать себя за сотрудников правоохранительных органов, осуществлять деятельность, отнесенную законодательством Российской Федерации к исключительной компетенции правоохранительных органов, а также осуществлять частную детективную и охранную деятельность, использовать права, предоставленные настоящим Положением, в корыстных целях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8. Создание добровольных народных дружи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Добровольная народная дружина создается по инициативе граждан, объединением граждан, желающих в нее вступить, и действует в соответствии с настоящим Положение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Глава Ольхово-Рогского  сельского поселения на основании обращения инициативной группы граждан принимает постановление о создании добровольной народной дружины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Решение о создании ДНД принимается простым большинством голосов участвующих в собрании граждан и оформляется протоколом собрани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Добровольные народные дружины создаются по производственно-территориальному принципу в организациях любой формы собственности, а также по месту жительства граждан для содействия отделу внутренних дел в обеспечении общественного порядка на территории муниципального образования «Ольхово-Рогское  сельское поселение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Численный состав добровольной народной дружины не может быть менее 5 человек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9. Регистрация и ведение реестра добровольных народных дружи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се добровольные народные дружины подлежат обязательной регистрации в Администрации Ольхово-Рогского сельского поселени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ведения о вновь созданных добровольных народных дружинах вносятся в реестр добровольных народных дружин муниципального образования «Ольхово-Рогское  сельское поселение» на основании постановления Администрации Ольхово-Рогского  сельского поселения  о создании ДНД. Руководителю ДНД выдается свидетельство установленной формы (приложение № 1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едение реестра и хранение документов возлагается на Администрацию Ольхово-Рогского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еестр состоит из следующих граф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омер по порядку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дата регистраци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именование добровольной народной дружины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фамилия, имя, отчество руководителя (командира) добровольной народной дружины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количество членов ДНД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место расположения (как правило, в помещении участкового пункта милиции)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дата и номер постановления Администрации Ольхово-Рогского сельского поселения о создании добровольной народной дружины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дата прекращения деятельности ДНД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примечани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Копия постановления Администрации Ольхово-Рогского сельского поселения о создании ДНД является приложением к реестру и хранится вместе с ни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В случае прекращения деятельности добровольной народной дружины, изменения ее состава в графу реестра «Примечание» вносится соответствующая запись. При прекращении деятельности ДНД свидетельство о ее регистрации подлежит возврату в Администрацию Ольхово-Рогского сельского поселен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0. Цели и задачи народных дружи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Добровольные народные дружины создаются в целях усиления охраны общественного порядка, защиты от преступных посягательств объектов собственности граждан, юридических лиц, органов власти и управления, оказания содействия правоохранительным органам в их деятельности по охране общественного порядка и профилактике правонарушений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сновной задачей добровольных народных дружин является оказание содействия Администрации Ольхово-Рогского сельского поселения, ОВД по Миллеровскому району в охране общественного порядка, участие в предупреждении и пресечении правонарушений. 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атья 11. Формы деятельности добровольных народны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ружин в обеспечении общественного поряд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ми деятельности добровольных народных дружин являются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участие в обеспечении правопорядка в общественных местах, в том числе при проведении массовых общественно - политических, спортивных, культурно-зрелищных и иных мероприяти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участие в мероприятиях по предупреждению и пресечению правонарушени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существление взаимодействия с антитеррористическими комиссиями и оказание содействия в их работе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участие в обеспечении безопасности дорожного движения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участие в организации помощи лицам, пострадавшим от несчастных случаев или правонарушений, а также находящимся в беспомощном состояни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участие в поддержании общественного порядка при стихийных бедствиях и других чрезвычайных ситуациях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участие в иных мероприятиях, связанных с охраной общественного порядка. 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2. Руководство деятельностью добровольных народных дружи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щее руководство деятельностью добровольных народных дружин осуществляет Глава Ольхово-Рогского сельского посел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епосредственное руководство деятельностью ДНД осуществляет сельский штаб добровольных народных дружин. 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3. Сельский  штаб добровольных народных дружи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Сельский штаб добровольных народных дружин создается для координации деятельности добровольных народных дружин Ольхово-Рогского сельского поселения. Решение о создании сельского штаба добровольных народных дружин и о его составе принимается Главой Ольхово-Рогского сельского поселения. 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Структура сельского штаба ДНД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руководитель штаба (Глава Ольхово-Рогского сельского поселения)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заместитель руководителя штаба (непосредственное руководство деятельностью ДНД возлагается на руководителя добровольной народной дружины)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члены штаба: представители органов местного самоуправления, ОВД по Миллеровскому району, организаций, общественных объединений, руководители (командиры) добровольных народных дружин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Численный состав сельского штаба устанавливается с учетом количества созданных добровольных народных дружин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рганизационной формой работы сельского штаба ДНД являются заседания, которые проводятся не реже одного раза в квартал. Внеочередные заседания созываются по инициативе руководителя в случае возникновения необходимости. Заседание сельского штаба ДНД считается правомочным, если в нем участвует не менее половины его членов. Решение сельского штаба ДНД оформляется протоколом. Решение считается принятым, если за него проголосовало более половины участвующих в заседании членов сельского штаба ДНД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В своей деятельности сельский штаб ДНД руководствуется законодательством Российской Федерации, областным законодательством и настоящим Положением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4. Основные задачи сельского штаба ДН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ий штаб ДНД выполняет следующие основные задачи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оведение методической и организационной работы по созданию добровольных народных дружин и совершенствованию их деятельност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разработка мероприятий по правовой, специальной и физической подготовке членов ДНД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координация деятельности добровольных народных дружин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организация взаимодействия ДНД с ОВД по Миллеровскому району, Администрацией Ольхово-Рогского  сельского поселения и общественными объединениями по участию в обеспечении общественного порядка, предупреждении и пресечении преступлений и административных правонарушений, обеспечению личной и имущественной безопасности граждан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проверка деятельности ДНД, принятие мер к устранению выявленных недостатков, обобщение и распространение передового опыта работы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внесение в соответствующие государственные органы и органы местного самоуправления предложений по вопросам организации охраны общественного порядка и профилактики преступлений и административных правонарушений. 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5. Функции сельского штаба ДН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ий штаб ДНД выполняют следующие функции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существляет планирование работы, анализ и прогнозирование состояния правопорядка на территории Ольхово-Рогского сельского поселения, в пределах своей компетенции вносит в правоохранительные органы и органы местного самоуправления предложения по укреплению законности, обеспечению общественного порядка и общественной безопасности, усилению борьбы с преступлениями и административными правонарушениям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бобщает практическую деятельность добровольных народных дружин и вносит предложения по дальнейшему их совершенствованию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участвует в разработке и реализации муниципальных программ в области обеспечения общественного порядка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анализирует причины и условия, способствующие совершению преступлений и административных правонарушений, в пределах своих полномочий принимает меры по устранению данных обстоятельств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принимает меры по защите сведений, составляющих служебную и иную охраняемую законом тайну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информирует о результатах работы ДНД по участию в обеспечении общественного порядка Главу Ольхово-Рогского сельского поселения, средства массовой информации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подготавливает, организует и проводит заседания сельского штаба ДНД не реже одного раза в квартал, принимает решения по улучшению деятельности добровольных народных дружин, укреплению правопорядка и обеспечению общественной безопасности на территории муниципального образования «Ольхово-Рогское сельское поселение»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принимает решение об утверждении руководителей добровольных народных дружин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ежеквартально готовит отчеты о деятельности ДНД, представляет другую информацию Главе Ольхово-Рогского сельского поселения. 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6. Полномочия руководителя городского штаба ДН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сельского штаба ДНД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оводит работу по совершенствованию и координации деятельности добровольных народных дружин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рганизует работу по созданию новых добровольных народных дружин, по подбору, воспитанию и обучению народных дружинников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существляет контроль за соблюдением действующего законодательства Российской Федерации, Ростовской области при выполнении народными дружинниками обязанностей по участию в обеспечении общественного порядка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организует выполнение нормативных правовых актов, регулирующих деятельность добровольных народных дружин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пределяет обязанности членов сельского штаба ДНД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несет ответственность за выполнение задач и функций, возложенных на добровольные народные дружины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ведет личный прием граждан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обеспечивает опубликование в официальных средствах массовой информации материалов о работе добровольных народных дружин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представляет сельский штаб ДНД в отношениях с органами местного самоуправления, организациями, индивидуальными предпринимателями. 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7. Руководитель (командир) добровольной народной дружин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Руководитель добровольной народной дружины избирается на собрании членов ДНД. Решение собрания утверждается на заседании сельского штаба ДНД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Руководитель ДНД входит в сельский штаб добровольных народных дружин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Руководитель добровольной народной дружины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едставляет добровольную народную дружину в отношениях с сельским штабом ДНД, органами местного самоуправления, организациями, индивидуальными предпринимателя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оводит работу по подбору новых членов ДНД, воспитанию и обучению народных дружинников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ведет документацию добровольной народной дружины, связанную с ее деятельностью по участию в обеспечении общественного порядка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составляет график и ведет табель выхода на дежурство народных дружинников, которые представляет для согласования в ОВД по Миллеровскому району, в сельский штаб ДНД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ежемесячно представляет в сельский штаб отчет о работе руководимой им добровольной народной дружины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вносит в сельский штаб ДНД предложения о поощрении членов ДНД, об опубликовании в официальных средствах массовой информации материалов о работе добровольной народной дружины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уководитель ДНД может иметь заместителя, который избирается на собрании добровольной народной дружины из ее членов и выполняет обязанности руководителя ДНД во время его отсутствия, а также выполняет поручения руководителя ДНД, связанные с деятельностью добровольной народной дружины. 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8. Порядок приема в добровольную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родную дружину и исключение из ее соста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 добровольную народную дружину принимаются граждане Российской Федерации, достигшие 18-летнего возраста, проживающие на территории муниципального образования «Ольхово-Рогское  сельское поселение», добровольно изъявившие желание участвовать в деятельности народной дружины, способные  по своим деловым и моральным качествам, состоянию здоровья исполнять обязанности добровольного народного дружинник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ием в добровольную народную дружину и исключение из ее состава осуществляется на заседаниях сельского штаба добровольных народных дружин. Решение принимается простым большинством присутствующих на заседании членов городского штаба ДНД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 ДНД не могут быть приняты граждане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е достигшие возраста, установленного настоящим Положением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имеющие неснятую или непогашенную судимость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ризнанные по решению суда недееспособными или ограниченно дееспособным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одвергнутые административному наказанию за совершение административных правонарушений, посягающих на общественный порядок и общественную безопасность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ешение сельского штаба ДНД об исключении из состава добровольной народной дружины может быть принято в следующих случаях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 основании личного заявления народного дружинника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и наступлении обстоятельств, перечисленных в части 3 настоящей стать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в связи с систематическим (два и более раз) неисполнением народным дружинником требований положения о добровольной народной дружине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в случае совершения противоправных деяний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Для вступления в добровольную народную дружину гражданин подает руководителю сельского штаба добровольных народных дружин заявление, установленного образца анкету (приложение № 2), характеристику с последнего места работы, копию паспорта, две личных фотографии (формат 4 x 5 см). Данные о личности кандидата в члены ДНД передаются в ОВД по Миллеровскому району для организации проверки его личности, образа жизни и поведения. На основании предъявленных кандидатом в члены ДНД документов и сведений ОВД по Миллеровскому району, сельский штаб ДНД на своем заседании принимает решение о приеме либо отказе в приеме кандидата в члены ДНД.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в обеспечении общественного порядка, привлечения его к участию в обеспечении правопорядка, учета времени выполнения им этих обязанностей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Гражданин, принятый в члены добровольной народной дружины, дает письменное обязательство о добросовестном выполнении возложенных на него обязанностей (приложение № 3)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Для граждан, принятых в члены ДНД, проводится обучение вопросам нормативного правового регулирования деятельности ДНД в обеспечении общественного порядка на территории муниципального образования «Ольхово-Рогское сельское поселение». 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9. Удостоверение члена добровольной народной дружин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Гражданину, принятому в члены добровольной народной дружины, вручается удостоверени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зготовление бланков удостоверений, иных бланков необходимой документации, нарукавных повязок для членов добровольных народных дружин организует администрация Ольхово-Рогского сельского поселения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20. Правила хранения, сдачи и уничтожения удостовер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Бланки удостоверений, готовые и использованные удостоверения хранятся в сейфе руководителя сельского штаба ДНД либо его заместител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и выдаче удостоверения руководитель сельского штаба ДНД предупреждает добровольного народного дружинника о последствиях утраты удостоверения. По факту утраты удостоверения комиссией, созданной руководителем сельского штаба ДНД, проводится расследование. За утрату удостоверения добровольный народный дружинник может быть исключен из членов ДНД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 случае добровольного выхода либо исключения из членов ДНД, смены места жительства добровольный народный дружинник обязан сдать удостоверение руководителю сельского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аба ДНД или его заместител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За месяц до истечения срока действия удостоверения добровольный народный дружинник обязан либо сдать удостоверение, либо продлить срок его действия, о чем делается соответствующая запись в журнале учета выдачи удостоверений. Использованные удостоверения подлежат сдаче в сельский штаб ДНД для уничтожения путем сожжения. Об уничтожении удостоверений составляется акт, который утверждается руководителем сельского штаба ДНД и подписывается его членами. 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21. Обязанности и права членов ДН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Добровльный  народный дружинник участвует в обеспечении общественного порядка только совместно с сотрудниками органа внутренних дел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Член ДНД, участвуя в обеспечении общественного порядка, обязан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облюдать законодательство Российской Федерации, Ростовской области, не допускать необоснованного ограничения прав и свобод граждан, совершения действий, ущемляющих честь и достоинство человека и гражданина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оказывать в пределах предоставленных добровольному народному дружиннику полномочий содействие сотрудникам органа внутренних дел в осуществлении ими функций по охране общественного порядка, предупреждению или пресечению преступлений и административных правонарушени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оперативно сообщать сотрудникам милиции информацию о готовящихся или совершенных преступлениях и административных правонарушениях в соответствии с действующим законодательством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инимать меры по оказанию помощи, в том числе доврачебной, гражданам, пострадавшим от преступлений, административных правонарушений или от несчастных случаев, а также гражданам, находящимся в беспомощном или ином состоянии, опасном для их здоровья и жизн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не разглашать оперативную и иную конфиденциальную информацию о деятельности правоохранительных органов, ставшую им известной в связи с осуществлением деятельности по охране общественного порядка, а также сведения, относящиеся к частной жизни, личной и семейной тайне граждан, если иное не установлено законодательством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соблюдать установленные в добровольной народной дружине дисциплину, выполнять распоряжения и указания руководителя добровольной народной дружины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в период исполнения возложенных обязанностей иметь при себе удостоверение и нарукавную повязку. При обращении к гражданам или должностным лицам добровольный народный дружинник должен представиться и предъявить удостоверение добровольного народного дружинника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знать права и обязанности добровольного народного дружинника, постоянно совершенствовать свои правовые знания, овладевать навыками оказания доврачебной помощи, изучать формы и методы предупреждения и пресечения преступлений и административных правонарушени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исполнять иные обязанности добровольного народного дружинника в соответствии с действующим законодательством. 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Добровольный народный дружинник при исполнении им обязанностей по участию в обеспечении общественного порядка имеет право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требовать от граждан соблюдения установленного общественного порядка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исутствовать при проверке сотрудниками милиции у граждан документов, удостоверяющих их личность, в случаях,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рисутствовать при доставлении сотрудниками милиции в отдел внутренних дел либо в участковый пункт милиции лиц, совершивших преступления или административные правонарушения, либо в целях пресечения правонарушений, когда исчерпаны другие меры воздействия, при активном неповиновении или сопротивлении правонарушителе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исутствовать при изъятии вещей, явившихся орудиями совершения или предметами преступления или административного правонарушения, обнаруженных на месте совершения преступления или административного правонарушения либо при осуществлении личного досмотра, досмотра вещей, находящихся у гражданина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участвовать по решению уполномоченных органов государственной власти (должностных лиц) в оцеплении (блокировании) участков местности, осуществлении пропускного режима при выполнении обязанностей по охране общественного порядка в условиях чрезвычайных ситуаций, ликвидации последствий стихийных бедствий, аварий и катастроф, проведение карантинных мероприятий, проведении массовых мероприяти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иные права, предусмотренные действующим законодательством, муниципальными нормативными актами. 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22. Ответственность члена добровольной народной дружин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За совершение противоправного виновного действия (бездействия) при исполнении обязанностей по участию в обеспечении правопорядка член ДНД несет ответственность в соответствии с законодательством Российской Федераци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ред, причиненный здоровью или имуществу гражданина, а также вред, причиненный имуществу юридического лица, индивидуального предпринимателя противоправными виновными действиями (бездействиями) члена ДНД, подлежит возмещению в соответствии с законодательством Российской Федераци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За нарушение законности при исполнении обязанностей по участию в обеспечении общественного порядка, за превышение прав или злоупотребление ими член ДНД несет установленную законом уголовную или административную ответственность.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23. Меры поощрения члена ДНД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За активное участие в обеспечении общественного порядка член добровольной народной дружины по представлению руководителя сельского штаба ДНД может быть поощрен Главой Ольхово-Рогского  сельского поселения, начальником ОВД по Миллеровскому району, администрацией организации, индивидуальными предпринимателями по месту работы или учебы, руководителем общественного объединени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Виды поощрений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бъявление благодарности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награждение ценным подарком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награждение почетной грамотой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За мужество и отвагу, проявленные при исполнении обязанностей по участию в обеспечении общественного порядка, член ДНД в установленном порядке может быть представлен к награждению государственными наградами Российской Федераци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Руководители организаций, индивидуальные предприниматели имеют право применять иные меры морального и материального поощрения, социальной защиты работников, принимающих участие в обеспечении общественного порядка. 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24. Финансовое и материально-техническое обеспечение деятельности добровольных народных дружин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Финансирование добровольных народных дружин может осуществляться за счет средств, поступающих в установленном порядке от организаций, общественных объединений, а также иных поступлений,  если это не противоречит законодательству Российской Федерации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рган местного самоуправления в пределах своих полномочий, а также организации могут в установленном порядке обеспечивать добровольные народные дружины на безвозмездной основе помещениями и средствами связи, необходимыми для осуществления их полномочий. 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25. Прекращение деятельности добровольной народной дружин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кращение деятельности добровольной народной дружины и ее расформирование осуществляется постановлением Администрации Ольхово-Рогского сельского поселения в случае нарушения требований действующего законодательства Российской Федерации, Ростовской области и настоящего Положения. 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27. Контроль исполнения настоящего Полож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сполнения настоящего Положения осуществляет в пределах своих полномочий Администрация Ольхово-Рогского 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24" w:type="dxa"/>
        <w:tblLayout w:type="fixed"/>
        <w:tblCellMar>
          <w:top w:w="15" w:type="dxa"/>
          <w:left w:w="94" w:type="dxa"/>
          <w:bottom w:w="15" w:type="dxa"/>
          <w:right w:w="94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106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Style14"/>
              <w:ind w:left="106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ложению  о</w:t>
            </w:r>
          </w:p>
          <w:p>
            <w:pPr>
              <w:pStyle w:val="Style14"/>
              <w:ind w:left="106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вольных народных</w:t>
            </w:r>
          </w:p>
          <w:p>
            <w:pPr>
              <w:pStyle w:val="Style14"/>
              <w:ind w:left="106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инах по охране</w:t>
            </w:r>
          </w:p>
          <w:p>
            <w:pPr>
              <w:pStyle w:val="Style14"/>
              <w:ind w:left="106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го порядка</w:t>
            </w:r>
          </w:p>
          <w:p>
            <w:pPr>
              <w:pStyle w:val="Style14"/>
              <w:ind w:left="106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</w:t>
            </w:r>
          </w:p>
          <w:p>
            <w:pPr>
              <w:pStyle w:val="Style14"/>
              <w:ind w:left="106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14"/>
              <w:ind w:left="106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льхово-Рогское</w:t>
            </w:r>
          </w:p>
          <w:p>
            <w:pPr>
              <w:pStyle w:val="Style14"/>
              <w:ind w:left="106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поселение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О РЕГИСТРАЦИИ ДОБРОВОЛЬНОЙ НАРОДНОЙ ДРУЖИНЫ 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__________(наименование ДНД)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 _________________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ует ________________________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 о регистрации добровольной народной дружины 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______________________________________________________________________ 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Ольхово-Рогского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П.                                                            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251950" cy="120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9999" stroked="f" o:allowincell="f" style="position:absolute;margin-left:0pt;margin-top:-1pt;width:728.45pt;height:0.9pt;mso-wrap-style:none;v-text-anchor:middle;mso-position-vertical:top">
                      <v:fill o:detectmouseclick="t" type="solid" color2="#6666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4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2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2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2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2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2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yle14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</w:t>
            </w:r>
          </w:p>
          <w:p>
            <w:pPr>
              <w:pStyle w:val="Style14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бровольных народных</w:t>
            </w:r>
          </w:p>
          <w:p>
            <w:pPr>
              <w:pStyle w:val="Style14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ах по охране общественного</w:t>
            </w:r>
          </w:p>
          <w:p>
            <w:pPr>
              <w:pStyle w:val="Style14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на территории</w:t>
            </w:r>
          </w:p>
          <w:p>
            <w:pPr>
              <w:pStyle w:val="Style14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4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льхово-Рогское </w:t>
            </w:r>
          </w:p>
          <w:p>
            <w:pPr>
              <w:pStyle w:val="Style14"/>
              <w:ind w:left="4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  <w:p>
            <w:pPr>
              <w:pStyle w:val="Style14"/>
              <w:ind w:left="2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left="21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left="2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А</w:t>
            </w:r>
          </w:p>
          <w:p>
            <w:pPr>
              <w:pStyle w:val="Style14"/>
              <w:ind w:left="2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полняется собственноручно)</w:t>
            </w:r>
          </w:p>
          <w:p>
            <w:pPr>
              <w:pStyle w:val="Style14"/>
              <w:ind w:left="2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Style14"/>
              <w:ind w:left="2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фотографии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амилия ___________________________________   Имя ____________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ство __________________________________  </w:t>
            </w:r>
          </w:p>
          <w:tbl>
            <w:tblPr>
              <w:tblW w:w="9990" w:type="dxa"/>
              <w:jc w:val="left"/>
              <w:tblInd w:w="219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5"/>
              <w:gridCol w:w="4185"/>
            </w:tblGrid>
            <w:tr>
              <w:trPr>
                <w:trHeight w:val="480" w:hRule="atLeast"/>
                <w:cantSplit w:val="true"/>
              </w:trPr>
              <w:tc>
                <w:tcPr>
                  <w:tcW w:w="5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Если изменяли фамилию, имя, отчество,  </w:t>
                    <w:br/>
                    <w:t xml:space="preserve">то укажите их, а также когда, где и       </w:t>
                    <w:br/>
                    <w:t xml:space="preserve">по какой причине изменяли                 </w:t>
                  </w:r>
                </w:p>
              </w:tc>
              <w:tc>
                <w:tcPr>
                  <w:tcW w:w="41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8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Число, месяц, год и место рождения     </w:t>
                    <w:br/>
                    <w:t xml:space="preserve">(село, деревня, город, район, область,    </w:t>
                    <w:br/>
                    <w:t xml:space="preserve">край, республика, страна)                 </w:t>
                  </w:r>
                </w:p>
              </w:tc>
              <w:tc>
                <w:tcPr>
                  <w:tcW w:w="4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8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 Гражданство (если изменяли, то укажите,</w:t>
                    <w:br/>
                    <w:t xml:space="preserve">когда, и по какой причине)                </w:t>
                  </w:r>
                </w:p>
              </w:tc>
              <w:tc>
                <w:tcPr>
                  <w:tcW w:w="4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58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. Образование ( специальность)                   </w:t>
                  </w:r>
                </w:p>
              </w:tc>
              <w:tc>
                <w:tcPr>
                  <w:tcW w:w="4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8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 Были ли Вы судимы, когда и за что.     </w:t>
                  </w:r>
                </w:p>
              </w:tc>
              <w:tc>
                <w:tcPr>
                  <w:tcW w:w="4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Место работы.  </w:t>
            </w:r>
          </w:p>
          <w:tbl>
            <w:tblPr>
              <w:tblW w:w="9990" w:type="dxa"/>
              <w:jc w:val="left"/>
              <w:tblInd w:w="219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0"/>
              <w:gridCol w:w="2295"/>
              <w:gridCol w:w="3105"/>
              <w:gridCol w:w="2430"/>
            </w:tblGrid>
            <w:tr>
              <w:trPr>
                <w:trHeight w:val="240" w:hRule="atLeast"/>
                <w:cantSplit w:val="true"/>
              </w:trPr>
              <w:tc>
                <w:tcPr>
                  <w:tcW w:w="445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есяц и год           </w:t>
                  </w:r>
                </w:p>
              </w:tc>
              <w:tc>
                <w:tcPr>
                  <w:tcW w:w="310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, должность</w:t>
                  </w:r>
                </w:p>
              </w:tc>
              <w:tc>
                <w:tcPr>
                  <w:tcW w:w="243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дрес организации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0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3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2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4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Отношение к воинской обязанности и воинское звание 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_________________    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Домашний адрес  (адрес регистрации, фактическое  проживание),  номер контактного телефона 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  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Данные паспорта (серия, номер, кем и кода выдан) 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________________________    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Номер   страхового    свидетельства    обязательного    пенсионного страхования 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    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 ИНН _______________________________________________________________    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Дополнительные  сведения  (участие   в   выборных  представительных органах, другая информация,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торую желаете сообщить о себе 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______    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 Мне известно,  что  сообщение  о  себе  в  анкете  заведомо  ложных сведений,  может  повлечь  отказ 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  приеме  в  члены добровольной народной дружины.    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проведение в отношении меня проверочных мероприятий согласен. "_____" _________ 201_ г.                       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__________                                           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ind w:left="212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212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212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212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212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ind w:left="2124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3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ложению 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добровольных народных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жинах по охране общественного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ядка на территории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14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льхово-Рогское сельское поселение»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СТВО ЧЛЕНА ДОБРОВОЛЬНОЙ НАРОДНОЙ ДРУЖИНЫ ПО УЧАСТИЮ В ОБЕСПЕЧЕНИИ ОБЩЕСТВЕННОГО ПОРЯДКА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, _________________________________________________________, добровольно вступая в члены добровольной народной дружины, обязуюсь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стно и добросовестно относиться к выполнению обязанностей по участию в обеспечении общественного порядк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ктивно участвовать в работе по защите чести, достоинства, прав и законных интересов граждан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ительно принимать предусмотренные федеральным законом меры к предупреждению и пресечению правонаруш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го соблюдать принципы законности, быть вежливым и внимательным в обращении с граждана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бросовестно выполнять задания работников милиции, имеющие отношения к участию в обеспечении общественного порядка, предупреждению и пресечению преступлений и административных правонарушений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казывать содействие работникам милиции в осуществлении их законной деятельности по охране правопорядка, хранить ставшую мне известной служебную и иную охраняемую законом тайну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обязуюсь не использовать свое положение члена добровольной народной дружины во вред интересам общества и государства, в личных корыстных и иных интересах в ущерб делу обеспечения общественного порядка на территории муниципального образования «Ольхово-Рогское  сельское поселение». Я предупрежден о том, что при совершении мною деяний, предусмотренных нормами административного либо уголовного права, я буду нести ответственность на общих основаниях в соответствии с действующим законодательством.   "___"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 200_ г.                                   _________________                                                      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подпись)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9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9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9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9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Style14"/>
              <w:ind w:left="9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</w:t>
            </w:r>
          </w:p>
          <w:p>
            <w:pPr>
              <w:pStyle w:val="Style14"/>
              <w:ind w:left="9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бровольных народных</w:t>
            </w:r>
          </w:p>
          <w:p>
            <w:pPr>
              <w:pStyle w:val="Style14"/>
              <w:ind w:left="9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ах по охране</w:t>
            </w:r>
          </w:p>
          <w:p>
            <w:pPr>
              <w:pStyle w:val="Style14"/>
              <w:ind w:left="9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орядка</w:t>
            </w:r>
          </w:p>
          <w:p>
            <w:pPr>
              <w:pStyle w:val="Style14"/>
              <w:ind w:left="9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Style14"/>
              <w:ind w:left="99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4"/>
              <w:ind w:left="99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ьхово-Рогское  сельское поселение»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УЧЕТА УДОСТОВЕРЕНИЙ НАРОДНОГО ДРУЖИННИКА</w:t>
            </w:r>
          </w:p>
          <w:tbl>
            <w:tblPr>
              <w:tblW w:w="1232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1080"/>
              <w:gridCol w:w="1648"/>
              <w:gridCol w:w="1253"/>
              <w:gridCol w:w="900"/>
              <w:gridCol w:w="984"/>
              <w:gridCol w:w="1644"/>
              <w:gridCol w:w="1648"/>
              <w:gridCol w:w="984"/>
              <w:gridCol w:w="1648"/>
            </w:tblGrid>
            <w:tr>
              <w:trPr>
                <w:trHeight w:val="3305" w:hRule="atLeast"/>
                <w:cantSplit w:val="true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  <w:t>п/п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милия </w:t>
                    <w:br/>
                    <w:t xml:space="preserve">Имя   </w:t>
                    <w:br/>
                    <w:t>отчество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рия, №   </w:t>
                    <w:br/>
                    <w:t>удостоверения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машний</w:t>
                    <w:br/>
                    <w:t xml:space="preserve">адрес  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 </w:t>
                    <w:br/>
                    <w:t>выдачи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чная </w:t>
                    <w:br/>
                    <w:t>подпись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</w:t>
                    <w:br/>
                    <w:t xml:space="preserve">отчество и  </w:t>
                    <w:br/>
                    <w:t>подпись лица,</w:t>
                    <w:br/>
                    <w:t xml:space="preserve">выдавшего  </w:t>
                    <w:br/>
                    <w:t>удостоверение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ата     </w:t>
                    <w:br/>
                    <w:t xml:space="preserve">продления,  </w:t>
                    <w:br/>
                    <w:t xml:space="preserve">сдачи,    </w:t>
                    <w:br/>
                    <w:t xml:space="preserve">изъятия   </w:t>
                    <w:br/>
                    <w:t>удостоверения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ичная </w:t>
                    <w:br/>
                    <w:t>подпись</w:t>
                  </w:r>
                </w:p>
              </w:tc>
              <w:tc>
                <w:tcPr>
                  <w:tcW w:w="16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амилия, имя,</w:t>
                    <w:br/>
                    <w:t xml:space="preserve">отчество и  </w:t>
                    <w:br/>
                    <w:t>подпись лица,</w:t>
                    <w:br/>
                    <w:t xml:space="preserve">принявшего  </w:t>
                    <w:br/>
                    <w:t>удостоверения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99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9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45:00Z</dcterms:created>
  <dc:creator>user</dc:creator>
  <dc:description/>
  <dc:language>en-US</dc:language>
  <cp:lastModifiedBy>user</cp:lastModifiedBy>
  <cp:lastPrinted>2011-04-01T09:39:00Z</cp:lastPrinted>
  <dcterms:modified xsi:type="dcterms:W3CDTF">2011-04-13T08:02:00Z</dcterms:modified>
  <cp:revision>4</cp:revision>
  <dc:subject/>
  <dc:title>ПРОЕКТ</dc:title>
</cp:coreProperties>
</file>