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льхово-Рогского сельского поселения от 26 августа 2010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5 «Об утверждении Правил благоустройства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ого содержания населенных пун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Ольхово-Рогск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39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ем депутатов          </w:t>
            </w:r>
          </w:p>
          <w:p>
            <w:pPr>
              <w:pStyle w:val="Normal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5 февраля 2011 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органов местного самоуправления Ольхово-Рогского сельского поселения в соответствие с постановлением Администрации Ростовской области от 08.12.2010 № 356 «О внесении изменений в постановление Администрации Ростовской области от 10.08.1998 № 308», а также во исполнение пункта 3 Решения коллегии Администрации Ростовской области от 13.12.2010 № 131 «О реализации мероприятий по снижению количества ландшафтных, лесных пожаров и ущерба от них в 2010 году, планируемых мероприятиях по предотвращению пожаров в 2011 году»,  руководствуясь действующими санитарными, противопожарными, градостроительными и другими нормативными правовыми актами,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решения Собрания депутатов Ольхово-Рогского  сельского поселения от 26 августа 2010 № 95 «Об утверждении Правил благоустройства и санитарного содержания населенных пунктов муниципального образования «Ольхово-Рогское сельское поселение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раздел 1 изложить в следующей редакци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«1. Общие положения </w:t>
      </w:r>
    </w:p>
    <w:p>
      <w:pPr>
        <w:pStyle w:val="2"/>
        <w:tabs>
          <w:tab w:val="clear" w:pos="1109"/>
        </w:tabs>
        <w:rPr/>
      </w:pPr>
      <w:r>
        <w:rPr/>
        <w:t>1.1. Правила благоустройства территории и санитарного содержания населенных пунктов муниципального образования «Ольхово-Рогское сельское поселение» (далее по тексту – Правила) в соответствии с действующим законодательством устанавливают порядок организации благоустройства и содержания зеленых насаждений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вещные права</w:t>
      </w:r>
      <w:r>
        <w:rPr>
          <w:b/>
          <w:szCs w:val="28"/>
        </w:rPr>
        <w:t xml:space="preserve"> </w:t>
      </w:r>
      <w:r>
        <w:rPr>
          <w:szCs w:val="28"/>
        </w:rPr>
        <w:t>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 право хозяйственного ведения имуществом и право оперативного управления имуществом;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благоустройство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е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uppressAutoHyphens w:val="false"/>
        <w:overflowPunct w:val="true"/>
        <w:ind w:left="0" w:firstLine="709"/>
        <w:jc w:val="both"/>
        <w:rPr/>
      </w:pPr>
      <w:r>
        <w:rPr>
          <w:szCs w:val="28"/>
        </w:rPr>
        <w:t xml:space="preserve">территория общего пользования - прилегающая территория и другая территория </w:t>
      </w:r>
      <w:r>
        <w:rPr>
          <w:b/>
          <w:bCs/>
          <w:szCs w:val="28"/>
        </w:rPr>
        <w:t>(</w:t>
      </w:r>
      <w:r>
        <w:rPr>
          <w:szCs w:val="28"/>
        </w:rPr>
        <w:t>парки, скверы, рощи, сады, бульвары, площади, улицы и т. 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uppressAutoHyphens w:val="false"/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восстановительная стоимость зеленых насаждений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uppressAutoHyphens w:val="false"/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зеленый фонд сельского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uppressAutoHyphens w:val="false"/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храна зеленого фонда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uppressAutoHyphens w:val="false"/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зеленые насаждения - древесные и кустарниковые раст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uppressAutoHyphens w:val="false"/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uppressAutoHyphens w:val="false"/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производитель отходов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8"/>
        </w:rPr>
      </w:pPr>
      <w:r>
        <w:rPr>
          <w:szCs w:val="28"/>
        </w:rPr>
        <w:t>1.3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уборк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уборка территории муниципального образования в весенне-лет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уборка территории муниципального образования в осенне-зим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порядок содержания элементов внешнего благоустройств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охрана зеленого фонд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содержание и эксплуатация дорог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порядок проведения работ при строительстве, ремонте, реконструкции подземных коммуникаций и осуществления других видов земляных работ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8"/>
        </w:rPr>
      </w:pPr>
      <w:r>
        <w:rPr>
          <w:szCs w:val="28"/>
        </w:rPr>
        <w:t>- порядок сбора, вывоза и утилизации сухой растительности на территории Ольхово-Рог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8"/>
        </w:rPr>
      </w:pPr>
      <w:r>
        <w:rPr/>
        <w:t>-</w:t>
        <w:tab/>
        <w:t>контроль за исполнением Правил;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в разделе 2 пункт 2.1.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2.1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настоящими прави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й, подлежащих уборке, определяются органами местного самоуправления Ольхово-Рогского сельского поселения на основании правовых документов, устанавливающих границы земельных участков, выделенных указанным выше лицам. При отсутствии вышеназванных правовых документов  территорию,  прилегающую к границам их участков, в длину - в пределах границ участка, в ширину - до проезжей части улицы, площади, переулка.</w:t>
      </w:r>
    </w:p>
    <w:p>
      <w:pPr>
        <w:pStyle w:val="Normal"/>
        <w:jc w:val="both"/>
        <w:rPr/>
      </w:pPr>
      <w:r>
        <w:rPr/>
        <w:tab/>
        <w:t>Организацию уборки иных территорий осуществляет Администрация Ольхово-Рогского сельского поселения по договорам с организациями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3. дополнить разделом 9  следующего содержания: </w:t>
      </w:r>
    </w:p>
    <w:p>
      <w:pPr>
        <w:pStyle w:val="Normal"/>
        <w:rPr/>
      </w:pPr>
      <w:r>
        <w:rPr/>
        <w:t>«9. Порядок сбора, вывоза и утилизации сухой растительности на территории Ольхово-Рогского сельского поселе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1.  На территории Ольхово-Рогского  сельского поселения запрещается  выжигание сухой растительности и послеуборочных остатков, за исключением случаев, установленных федеральным законодательством. 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9.2. Определить, что выжигание сухой растительности и сельскохозяйственные палы могут санкционироваться с целью уничтожения карантинных объектов по согласованию с органами государственного пожарного надзора, государственного экологического контроля, охраны, контроля, регулирования использования объектов животного мира и среды их обит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3.  Физические и юридические лица, независимо от форм собственности и ведомственной принадлежности, являющиеся собственниками, владельцами, пользователями расположенных на территории Ольхово-Рогского  сельского поселения земельных участков, зданий, строений и сооружений, а также обладающие указанными объектами на праве хозяйственного ведения или оперативного управления, должны систематически производить на данных земельных участках и прилегающих к ним территориям </w:t>
      </w:r>
      <w:r>
        <w:rPr>
          <w:color w:val="FF0000"/>
        </w:rPr>
        <w:t xml:space="preserve"> </w:t>
      </w:r>
      <w:r>
        <w:rPr/>
        <w:t xml:space="preserve">своевременное скашивание газонной и сорной трав, а также уборку и вывоз скошенной травы в специально отведенные органами местного самоуправления Ольхово-Рогского  сельского поселения для этих целей мес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4. В целях утилизации сухой растительности необходимо ввести в практику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4.1. Сельскохозяйственным предприятиям и землепользователям всех форм собственности на территории муниципального образования использовать солому на удобрение с измельчением ее и внесением по 10 кг. д.в. азота на 1 тонну соломы и стеблей растений с последующей запашкой под основную обработку почв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ебольшой массе соломы применять разбрасывание без копнения с последующим боронованием для равномерного распределения остатков и их дальнейшей задел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копнении соломы, производить стягивание копен волокушами на край поля для складирования или вывоза в места хра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борке зерновых культур, применять зерноуборочные комбайны с измельчителями с последующей заделкой в почву дискова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4.2. Лицам, имеющим личные подсобные хозяйства, садовые и огородные участки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производить  заделку пожнивных остатков, сухой растительности под основную обработку с добавлением азотных удобр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всеместно практиковать приготовление компостов из послеуборочных остатков зерновых, технических, овощных, бахчевых культур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раздел 9 считать соответственно разделом 1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/>
        <w:t xml:space="preserve">Контроль над исполнением решения возложить на постоянную комиссию по коммунальным вопросам, благоустройству, здравоохранению и образованию (председатель – Морозов С.Н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Глава Ольхово-Рог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В.А. Болдыр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Cs w:val="28"/>
        </w:rPr>
        <w:t>25 февраля 201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false"/>
      <w:overflowPunct w:val="true"/>
      <w:ind w:firstLine="709"/>
      <w:jc w:val="both"/>
    </w:pPr>
    <w:rPr>
      <w:color w:val="000000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9:00Z</dcterms:created>
  <dc:creator>user</dc:creator>
  <dc:description/>
  <dc:language>en-US</dc:language>
  <cp:lastModifiedBy>user</cp:lastModifiedBy>
  <dcterms:modified xsi:type="dcterms:W3CDTF">2011-04-08T10:34:00Z</dcterms:modified>
  <cp:revision>3</cp:revision>
  <dc:subject/>
  <dc:title>ПРОЕКТ</dc:title>
</cp:coreProperties>
</file>