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 Собрания депутатов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от 27.05.2011 № 143 «Об утверждении Положения о</w:t>
      </w:r>
    </w:p>
    <w:p>
      <w:pPr>
        <w:pStyle w:val="Normal"/>
        <w:rPr>
          <w:szCs w:val="28"/>
        </w:rPr>
      </w:pPr>
      <w:r>
        <w:rPr>
          <w:szCs w:val="28"/>
        </w:rPr>
        <w:t>порядке передачи в безвозмездное пользование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имущества Ольхово-Рогского сельского поселен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Собранием депутатов                                                       28 сентября 2020 года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уководствуясь действующим законодательством Российской Федераци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Ольхово-Рогское сельское поселение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N 135-ФЗ "О защите конкуренции", а также в целях эффективного распоряжения муниципальной собственностью</w:t>
      </w:r>
      <w:r>
        <w:rPr>
          <w:szCs w:val="28"/>
        </w:rPr>
        <w:t>, Собрание депутатов Ольхово-Рогского сельского поселения ,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-269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льхово-Рогского сельского поселения от 27.05.2011 № 143 «Об утверждении Положения о порядке передачи в безвозмездное пользование муниципального имущества Ольхово-Рогского сельского поселения» следующие изменения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1.1. В подпункте 3 пункта 6 Приложения 1 слова «, государственным корпорациям, государственным компаниям» исключить;</w:t>
      </w:r>
    </w:p>
    <w:p>
      <w:pPr>
        <w:pStyle w:val="3"/>
        <w:ind w:firstLine="708"/>
        <w:rPr/>
      </w:pPr>
      <w:r>
        <w:rPr>
          <w:sz w:val="28"/>
          <w:szCs w:val="28"/>
        </w:rPr>
        <w:t>1.2. Подпункт 7 пункта 6 Приложения 1 изложить в следующей редакции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«7) для размещения сетей связи, объектов почтовой связи;»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1.3. Подпункт 8 пункта 6  Приложения 1 изложить в следующей редакции: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«8) </w:t>
      </w:r>
      <w:r>
        <w:rPr>
          <w:color w:val="000000"/>
          <w:sz w:val="28"/>
          <w:szCs w:val="28"/>
        </w:rPr>
        <w:t xml:space="preserve">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 градостроительной деятельности, лицу, которому присвоен статус единой теплоснабжающей организации в ценовых зонах теплоснабж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48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т 27 июля 2010 года N 190-ФЗ "О теплоснабжении";»;</w:t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  <w:t>1.4. Подпункт 10 пункта 6 Приложения 1 изложить в следующей редакции: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«10) </w:t>
      </w:r>
      <w:r>
        <w:rPr>
          <w:color w:val="000000"/>
          <w:sz w:val="28"/>
          <w:szCs w:val="28"/>
        </w:rPr>
        <w:t xml:space="preserve">лицу, с которым заключен муниципальный контракт по результатам конкурса или аукциона, проведенн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 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808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18 июля 2011 года N 223-ФЗ "О закупках товаров, работ, услуг отдельными видами юридических лиц"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муниципального контракта либо договора;»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1.5. В подпункте 11 пункта 6 Приложения 1 после слов «проведения конкурсов» дополнить словами «и аукционов»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1.6. Пункт 6 дополнить подпунктами 14,15,16 следующего содержания:</w:t>
      </w:r>
    </w:p>
    <w:p>
      <w:pPr>
        <w:pStyle w:val="3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04522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;</w:t>
      </w:r>
    </w:p>
    <w:p>
      <w:pPr>
        <w:pStyle w:val="3"/>
        <w:ind w:firstLine="708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04522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лицу, подавшему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лицу, признанному единственным участником конкурса или аукциона,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. При этом для организатора торгов заключение предусмотренных настоящей частью договоров в этих случаях является обязательным;</w:t>
      </w:r>
    </w:p>
    <w:p>
      <w:pPr>
        <w:pStyle w:val="3"/>
        <w:ind w:firstLine="708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04522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ередаваемое в субаренду или в безвозмездное пользование лицом, которому права владения и (или) пользования в отношении муниципального имущества предоставлены по результатам проведения торгов или в случае, если такие торги признаны несостоявшимися, либо в случае, если указанные права предоставлены на основании муниципального контракта или на осн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48517/entry/17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части.»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официального опубликования.</w:t>
      </w:r>
    </w:p>
    <w:p>
      <w:pPr>
        <w:pStyle w:val="3"/>
        <w:ind w:firstLine="708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– Зубов В.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льхово-Рогского сельского поселения                                           Л.А.Богомаз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ло  Ольховый Рог</w:t>
      </w:r>
    </w:p>
    <w:p>
      <w:pPr>
        <w:pStyle w:val="Normal"/>
        <w:rPr/>
      </w:pPr>
      <w:r>
        <w:rPr>
          <w:szCs w:val="28"/>
        </w:rPr>
        <w:t>28 сентября 2020 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30                    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6852;fld=134;dst=100017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user</dc:creator>
  <dc:description/>
  <dc:language>en-US</dc:language>
  <cp:lastModifiedBy>User</cp:lastModifiedBy>
  <cp:lastPrinted>2020-09-30T10:31:00Z</cp:lastPrinted>
  <dcterms:modified xsi:type="dcterms:W3CDTF">2020-09-30T06:37:00Z</dcterms:modified>
  <cp:revision>2</cp:revision>
  <dc:subject/>
  <dc:title>ПРОЕКТ</dc:title>
</cp:coreProperties>
</file>