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0.06.2016 № 193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17 ноября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Ольхово-Рог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е депутатов Ольхово-Рогского сельского поселения от 20.06.2016 № 193 «Об утверждении Положения о бюджетном процессе в Ольхово-Рог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1.1.  Пункт 13</w:t>
      </w:r>
      <w:r>
        <w:rPr/>
        <w:t xml:space="preserve"> </w:t>
      </w:r>
      <w:r>
        <w:rPr>
          <w:sz w:val="28"/>
          <w:szCs w:val="28"/>
        </w:rPr>
        <w:t>части 1 статьи 24 признать утратившим силу</w:t>
      </w:r>
      <w:r>
        <w:rPr>
          <w:sz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Часть 3 статьи 26 признать утратившей силу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 Часть 2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 бюджета Ольхово-Рогского сельского поселения Миллеровского района сверх утвержденных решением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Ольхово-Рогского сельского поселения о бюджете Ольхово-Рог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Дополнить статьей 4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до 1 января 2018 года действие абзаца первого и абзаца третьего части 3 статьи 2 настоящего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становить до 1 января 2018 года действие пункта 8 части 3 статьи 23 настоящего решения.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Зубова В.Н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 сельского поселения                              Л.А.Богомаз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7 ноября 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52:00Z</dcterms:created>
  <dc:creator>Rita</dc:creator>
  <dc:description/>
  <cp:keywords/>
  <dc:language>en-US</dc:language>
  <cp:lastModifiedBy>User</cp:lastModifiedBy>
  <cp:lastPrinted>2017-11-22T13:50:00Z</cp:lastPrinted>
  <dcterms:modified xsi:type="dcterms:W3CDTF">2017-11-22T12:02:00Z</dcterms:modified>
  <cp:revision>4</cp:revision>
  <dc:subject/>
  <dc:title/>
</cp:coreProperties>
</file>