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ОГО СОЗЫ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      </w:t>
            </w:r>
            <w:r>
              <w:rPr>
                <w:b/>
                <w:sz w:val="28"/>
                <w:lang w:eastAsia="en-US"/>
              </w:rPr>
              <w:t>17 ноября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8908,7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9225,4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287,6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0604,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 Приложение 1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ъем поступлений доходов бюджета Ольхово-Рогского сельского поселения Миллеровского района на 2017 год» </w:t>
      </w:r>
      <w:r>
        <w:rPr>
          <w:bCs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иложение  3  «Источники финансирования дефицита бюджета Ольхово-Рогского сельского поселения Миллеровского района на 2017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10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2017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7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</w:t>
      </w:r>
      <w:r>
        <w:rPr/>
        <w:t>Приложение 16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7 год» изложить в редакции согласно приложению 6 к настоящему решению;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17» ноября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81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Zver</dc:creator>
  <dc:description/>
  <dc:language>en-US</dc:language>
  <cp:lastModifiedBy>User</cp:lastModifiedBy>
  <cp:lastPrinted>2017-11-22T13:36:00Z</cp:lastPrinted>
  <dcterms:modified xsi:type="dcterms:W3CDTF">2017-11-22T10:36:00Z</dcterms:modified>
  <cp:revision>2</cp:revision>
  <dc:subject/>
  <dc:title>РОСТОВСКАЯ ОБЛАСТЬ</dc:title>
</cp:coreProperties>
</file>