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PlusTitle"/>
        <w:jc w:val="both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льхово-Рогского сельского поселения от 28.01.2011 № 120</w:t>
      </w:r>
    </w:p>
    <w:p>
      <w:pPr>
        <w:pStyle w:val="ConsPlusTitle"/>
        <w:jc w:val="both"/>
        <w:rPr/>
      </w:pPr>
      <w:r>
        <w:rPr>
          <w:b w:val="false"/>
          <w:sz w:val="28"/>
        </w:rPr>
        <w:t xml:space="preserve">«Об утверждении Положения об организации 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итуальных услуг и содержании мест захоронения 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территории  Ольхово-Рогского сельского поселения»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0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6 октября 2017 год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2.01.1996 N 8-ФЗ "О погребении и похоронном деле", руководствуясь Уставом муниципального образования "Ольхово-Рогское сельское поселение", Собрание депутатов Ольхово-Рог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Собрания депутатов Ольхово-Рогского сельского поселения </w:t>
      </w:r>
      <w:r>
        <w:rPr>
          <w:b w:val="false"/>
          <w:sz w:val="28"/>
        </w:rPr>
        <w:t>от 28.01.2011 № 120 «Об утверждении Положения об организации  ритуальных услуг и содержании мест захоронения  на территории  Ольхово-Рогского сельского поселе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ункт 2 статьи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Надмогильные сооружения (памятники, ограды, цветники и др.) на могилах устанавливаются или заменяются на другие по согласованию с Администрацией Ольхово-Рогского сельского поселения.»;</w:t>
      </w:r>
    </w:p>
    <w:p>
      <w:pPr>
        <w:pStyle w:val="ConsPlusTitle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2. пункт 2 статьи 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Для согласования установки надгробного памятника и получения разрешения на его установку лицами, указанными в части 1 настоящей статьи, заполняется заявление об установке надгробного памятник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вступает в силу со дня его официального обнародования путем размещения на информационных стендах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коммунальным вопросам, благоустройству, здравоохранению и образованию (председатель – Борисов В.И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 сельского поселения                                 Л.А.Богомаз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6 октября 2017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бычный (веб)2"/>
    <w:basedOn w:val="Normal"/>
    <w:qFormat/>
    <w:pPr>
      <w:spacing w:before="0" w:after="225"/>
    </w:pPr>
    <w:rPr/>
  </w:style>
  <w:style w:type="paragraph" w:styleId="Consplusnormal1">
    <w:name w:val="consplusnormal1"/>
    <w:basedOn w:val="Normal"/>
    <w:qFormat/>
    <w:pPr>
      <w:pBdr>
        <w:top w:val="dashed" w:sz="6" w:space="30" w:color="AAA89E"/>
      </w:pBdr>
      <w:shd w:fill="FFFFFF" w:val="clear"/>
      <w:spacing w:before="0" w:after="2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9:00Z</dcterms:created>
  <dc:creator>user</dc:creator>
  <dc:description/>
  <dc:language>en-US</dc:language>
  <cp:lastModifiedBy>User</cp:lastModifiedBy>
  <cp:lastPrinted>2017-10-27T12:47:00Z</cp:lastPrinted>
  <dcterms:modified xsi:type="dcterms:W3CDTF">2017-10-27T08:49:00Z</dcterms:modified>
  <cp:revision>2</cp:revision>
  <dc:subject/>
  <dc:title>ВОЛГОДОНСКАЯ ГОРОДСКАЯ ДУМА</dc:title>
</cp:coreProperties>
</file>