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28 феврал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Ольхово-Рогское сельское поселение»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 дня вступления в силу Устава муниципального образования «Ольхово-Рогское сельское поселение» признать утратившими силу: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>Устав муниципального образования «Ольхово-Рогское сельское поселение», принятый решением Собрания депутатов Ольхово-Рогского сельского поселения от 28 сентября 2009 года № 52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8 сентября  2009  года № 52 «О принятии Устава муниципального образования «Ольхово-Рогское сельское поселение»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9 декабря 2010 года № 114 «О внесении изменений и дополнений в Устав муниципального образования «Ольхово-Рогское сельское поселение»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-Рогского сельского поселения от 27 мая 2011 года № 14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7 февраля 2013 года № 30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6 сентября 2013 года  № 6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7 декабря 2013 года № 75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9 января 2015 года № 123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01 июня 2015 года № 139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5 декабря 2015 года  № 161 «О внесении изменений и дополнений в Устав муниципального образования «Ольхово-Рогское сельское поселение;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Ольхово-Рогского сельского поселения от 26 июля 2016 года  № 200 «О внесении изменений и дополнений в Устав муниципального образования «Ольхово-Рогское сельское поселение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Ольхово-Рог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</w:t>
        <w:tab/>
        <w:tab/>
        <w:tab/>
        <w:t xml:space="preserve">        Л.А.Богомаз     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28 февраля 2017 года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1:00Z</dcterms:created>
  <dc:creator>User</dc:creator>
  <dc:description/>
  <dc:language>en-US</dc:language>
  <cp:lastModifiedBy>User</cp:lastModifiedBy>
  <cp:lastPrinted>2017-03-01T10:11:00Z</cp:lastPrinted>
  <dcterms:modified xsi:type="dcterms:W3CDTF">2017-03-01T07:11:00Z</dcterms:modified>
  <cp:revision>2</cp:revision>
  <dc:subject/>
  <dc:title/>
</cp:coreProperties>
</file>