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15 г.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линий и сооружений связи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хранности линий и сооружений связи РФ, проходящих на территории Ольхово-Рогского сельского поселения, в соответствии с Правилами охраны линий и сооружений связи Российской Федерации, утвержденными постановлением Правительства РФ от 09.06.1995 № 57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 всем форм собственности, имеющих земельные участки, граничащие с автодорогой Миллерово-Вешенская, в границах которых проложены кабельные линии связи, запрещается производство земляных работ без письменного согласования с ОАО «Ростелеком» ЛУ-1 ТЦ-2, г. Миллерово, ул. Артиллерийская, д. 31, тел. 2-35-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первой категории Администрации Ольхово-Рогского сельского поселения Погребняк А.И. довести настоящее распоряжение до сведения всех заинтересованны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Ольхово-Рогского сельского поселения от 21.01.2014 № 4 «Об охране линий и сооружений связи РФ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бнародования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ТЕЛЕЙ ОЛЬХОВО-РОГСКОГО СЕЛЬСКОГО ПОСЕЛЕНИЯ, ПО ЗЕМЛЯМ КОТОРЫХ ПРОЛОЖЕНЫ КАБЕЛЬНЫЕ ЛИНИИ СВЯЗИ ТЕРРИТОРИАЛЬНОГО УПРАВЛЕНИЯ № 3 ЮФ ОАО «РОСТЕЛЕ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Х Лямзен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Никольск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Х Чередничен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КФХ Зубов С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Х Ткаченк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А.Бол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5:00Z</dcterms:created>
  <dc:creator>user</dc:creator>
  <dc:description/>
  <dc:language>en-US</dc:language>
  <cp:lastModifiedBy>User</cp:lastModifiedBy>
  <cp:lastPrinted>2015-01-26T11:12:00Z</cp:lastPrinted>
  <dcterms:modified xsi:type="dcterms:W3CDTF">2015-01-26T08:15:00Z</dcterms:modified>
  <cp:revision>2</cp:revision>
  <dc:subject/>
  <dc:title>РОССИЙСКАЯ ФЕДЕРАЦИЯ</dc:title>
</cp:coreProperties>
</file>