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7 февраля 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Ольховый Рог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орядке организации и проведения тестирования граждан,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тендующих  на замещение вакантных должност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й службы, муниципальных служащих </w:t>
      </w:r>
      <w:r>
        <w:rPr>
          <w:b/>
          <w:sz w:val="28"/>
          <w:szCs w:val="28"/>
        </w:rPr>
        <w:t xml:space="preserve"> аппарата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/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9720" w:leader="none"/>
        </w:tabs>
        <w:ind w:hanging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 целях совершенствования работы по оценке соответствия уровня профессиональной подготовки граждан, претендующих на замещение вакантных должностей муниципальной службы, муниципальных служащих аппарата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bCs/>
          <w:iCs/>
          <w:sz w:val="28"/>
          <w:szCs w:val="28"/>
        </w:rPr>
        <w:t xml:space="preserve"> установленным квалификационным требования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</w:t>
      </w:r>
      <w:r>
        <w:rPr>
          <w:iCs/>
          <w:sz w:val="28"/>
          <w:szCs w:val="28"/>
        </w:rPr>
        <w:t xml:space="preserve">орядок организации и проведения тестирования граждан, претендующих  на замещение вакантных должностей муниципальной службы, муниципальных служащих </w:t>
      </w:r>
      <w:r>
        <w:rPr>
          <w:sz w:val="28"/>
          <w:szCs w:val="28"/>
        </w:rPr>
        <w:t xml:space="preserve"> аппарата Администрации Ольхово-Рогского сельского поселения 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0" w:name="sub_6"/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  <w:tab/>
        <w:tab/>
        <w:t xml:space="preserve">                                   А.В.Болды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о-Рог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февраля 2019 г.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 xml:space="preserve">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и и проведения тестирования граждан, претендующи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замещение вакантных должностей муниципальной службы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х служащих </w:t>
      </w:r>
      <w:r>
        <w:rPr>
          <w:b/>
          <w:sz w:val="28"/>
          <w:szCs w:val="28"/>
        </w:rPr>
        <w:t xml:space="preserve"> аппарата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устанавливает организацию и проведение тестирования </w:t>
      </w:r>
      <w:r>
        <w:rPr>
          <w:iCs/>
          <w:sz w:val="28"/>
          <w:szCs w:val="28"/>
        </w:rPr>
        <w:t xml:space="preserve">граждан, претендующих  на замещение вакантных должностей муниципальной службы </w:t>
      </w:r>
      <w:r>
        <w:rPr>
          <w:sz w:val="28"/>
          <w:szCs w:val="28"/>
        </w:rPr>
        <w:t>(далее – граждане),</w:t>
      </w:r>
      <w:r>
        <w:rPr>
          <w:iCs/>
          <w:sz w:val="28"/>
          <w:szCs w:val="28"/>
        </w:rPr>
        <w:t xml:space="preserve"> муниципальных служащих </w:t>
      </w:r>
      <w:r>
        <w:rPr>
          <w:sz w:val="28"/>
          <w:szCs w:val="28"/>
        </w:rPr>
        <w:t xml:space="preserve"> аппарата Администрации Ольхово-Рогского сельского поселения (далее – муниципальные служащ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ь проведения тестирования – обеспечение объективной оценки профессиональных знаний и навыков граждан, муниципальных служащих и определение их соответствия квалификац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естирование как метод оценки профессиональных качеств граждан, муниципальных служащих может быть исполь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конкурса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конкурса на включение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 должность муниципальной службы без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хождени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рганизация и проведение тестирования осуществляется должностным лицом, ответственным за кадровую работу в Администрации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>(далее –  должностное лицо)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Объективность проведения тестирования обеспечивается стандартностью условий, времени, подсчета результатов и содержания тестов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Тестовое задание состоит, как правило, из следующих разделов, направленных на проверку зн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 законодательства, включая Конституцию Российской Федерации, законодательства о муниципальной службе, о противодействии коррупции, ины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х принципов служеб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 делопроизводства и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тестовых заданий корректируются в соответствии с изменениями, вносимыми в законодательство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1. Тестовое задание может состоять из вопросов (общих и специальных) и вариантов ответов, в них могут быть включены и практические зада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ие вопросы являются обязательными, разрабатываются должностным лицом и утверждаются главой Администрации Ольхово-Рогского сельского поселения (далее – глава Администрации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ециальные вопросы разрабатываются должностным лицом и утверждаются главой Админист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Тестовое задание составляется с учетом квалификационных требований, а также профессиональных знаний, компетентности и навыков, необходимых для замещения вакантных  должностей и исполнения должностных обязанностей 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личество вопросов, включенных в тестовое задание не должно быть менее 40. На каждый вопрос предусматривается не менее трех вариантов ответов, один или несколько из которых являются правильны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9. Сформированное тестовое задание являются конфиденциальной информацией и разглашению не подлежит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Решение о проведении тестирования  </w:t>
      </w:r>
      <w:r>
        <w:rPr>
          <w:rFonts w:eastAsia="Calibri"/>
          <w:iCs/>
          <w:sz w:val="28"/>
          <w:szCs w:val="28"/>
          <w:lang w:eastAsia="en-US"/>
        </w:rPr>
        <w:t>муниципальных служащих принимается главой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ы, допущенные в соответствии с квалификационными требованиями к участию в конкурсе на замещение вакантной должности муниципальной службы, тестовые задания проходят в соответствии с решением Собрания депутатов Ольхово-Рогского сельского поселения от 31.03.2009  № 36 «Об утверждении    Положения   о  проведении конкурса на замещение вакантной должности муниципальной службы  в органах местного самоуправления «Ольхово-Рог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. Тестирование состоит из 4-х этап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подготовка к тестированию помещения и материалов тест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 начала тестирования должностное лицо  осуществляет подготовку специально выделенного для этих целей помещения, исключает доступ тестируемых к источникам информации (компьютер, книги, журналы и т.п.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ирование проводится в  бланковой фор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инструктаж по прохождению тес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д началом тестирования должностное лицо проводит инструктаж, информирует о порядке прохождения тестового задания, о времени, выделенном для его заполн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прохождение процедуры тес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ремя тестирования запрещено разговаривать, списывать, вставать с места, пересаживаться и покидать помещение, в котором проводится тестирование. Категорически запрещается использовать на тестировании принимающие и передающие информацию электронные устройства (в том числе карманные портативные компьютеры, смартфоны, сотовые телефоны и т.д.). При нарушении данных требований у тестируемого блокируется доступ к тестовым заданиям (тестовое задание изымается), нарушитель удаляется из помещ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ремя тестирования в помещении, в котором проводится тестирование, могут находиться только тестируемые и специалисты, проводящие тестировани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охождения тестирования предоставляется равный период време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время для прохождения тестового задания устанавливается исходя из расчёта: на каждый вопрос – 2 минуты, но не более 110 мину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просы в тестовом задании составляют равное количество для всех тестируемых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подсчет результатов тестир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дсчет правильных ответов тестирования проводиться специалистом, проводящим тестирование. </w:t>
      </w:r>
      <w:r>
        <w:rPr>
          <w:sz w:val="28"/>
          <w:szCs w:val="28"/>
        </w:rPr>
        <w:t>Определение результатов тестирования осуществляется в отсутствие граждан и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Информация о результатах тестирования оформляется в виде справки или протокола тестирования в течение дня прохождения тестирования и предоставляется в конкурсную комиссию или главе Администр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токол тестирования подписывается тестируемым и членами конкурсной комисс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овое задание считается пройденным при наличии не менее 80 % правильных отве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Результаты тестирования учитываются при принятии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бедителя конкурса на замещение вакантно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 служащего, гражданина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муниципальной службы без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ровне базовых знаний муниципальных служащих при прохождени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Результаты тестирования муниципальных служащих, граждан в бумажном виде хранятся в течение трех лет со дня проведения тестирования, после чего подлежат уничтож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4. Тестируемый вправе обжаловать результаты тестирования в соответствии с действующим законодательств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0:00Z</dcterms:created>
  <dc:creator>Secret</dc:creator>
  <dc:description/>
  <dc:language>en-US</dc:language>
  <cp:lastModifiedBy>User</cp:lastModifiedBy>
  <cp:lastPrinted>2019-02-06T16:56:00Z</cp:lastPrinted>
  <dcterms:modified xsi:type="dcterms:W3CDTF">2019-02-06T14:00:00Z</dcterms:modified>
  <cp:revision>2</cp:revision>
  <dc:subject/>
  <dc:title>РОССИЙСКАЯ ФЕДЕРАЦИЯ</dc:title>
</cp:coreProperties>
</file>