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2.2017  № 13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 выездных дней при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главой Администрации Ольхово-Рогского сельского поселения и специалистами  Администрации  Ольхово-Рог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выездных дней приема граждан главой Администрации Ольхово-Рогского сельского поселения и специалистами  Администрации  Ольхово-Рогского сельского поселения на 2017 год согласно приложению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 Настоящее распоряжение  вступает в силу с момента размещения на официальном сайте Администрации Ольхово-Рог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А.В.Болдыре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2.2017  № 13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ездных дней приема граждан 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Ольхово-Рогского сельского поселения и специалистами  Администрации  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1575"/>
        <w:gridCol w:w="1412"/>
        <w:gridCol w:w="1634"/>
        <w:gridCol w:w="21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9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ельский Дом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 Болдырев А.В., старший инспектор Гребенюк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Я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30 до 10.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 сельский Дом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 Болдырев А.В., старший инспектор Гребенюк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меся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0 до 12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ий сельский Дом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 Болдырев А.В., старший инспектор Гребенюк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1:00Z</dcterms:created>
  <dc:creator>User</dc:creator>
  <dc:description/>
  <dc:language>en-US</dc:language>
  <cp:lastModifiedBy>User</cp:lastModifiedBy>
  <cp:lastPrinted>2017-02-01T11:15:00Z</cp:lastPrinted>
  <dcterms:modified xsi:type="dcterms:W3CDTF">2017-02-02T05:21:00Z</dcterms:modified>
  <cp:revision>2</cp:revision>
  <dc:subject/>
  <dc:title/>
</cp:coreProperties>
</file>