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21"/>
        <w:jc w:val="center"/>
        <w:rPr>
          <w:szCs w:val="44"/>
        </w:rPr>
      </w:pPr>
      <w:r>
        <w:rPr>
          <w:szCs w:val="44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.01.2016 г.  № 6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составления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утверждения плана финансово-хозяйственной деятельности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ых учреждений 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 соответствии с Приказом Минфина России от 24 сентября 2015 г. N 140н</w:t>
        <w:br/>
        <w:t xml:space="preserve">"О внесении изменений в Требования к плану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28 июля 2010 г. N 81н",  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агаемы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 составления и утверждения плана финансово-хозяйственной деятельности подведомственных бюджетных учреждений., 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распоряжение Администрации Ольхово-Рогского сельского поселения от 19.12.2011 № 67 «Об утверждении Порядка составления и утверждения плана финансово-хозяйственной деятельности бюджетных учреждений Ольхово-Рогского сельского поселения». 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с 1 января 2016 года.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В.А.Болд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Ольхово-Р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 25.01.2016 г. 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ОСТАВЛЕНИЯ И УТВЕРЖДЕНИЯ ПЛАНА ФИНАНСОВО-ХОЗЯЙСТВЕННОЙ ДЕЯТЕЛЬНОСТИ ПОДВЕДОМСТВЕННЫХ БЮДЖЕТНЫХ УЧРЕЖЕД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10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орядок составления и утверждения плана финансово-хозяйственной деятельности муниципальных бюджетных учреждений, находящихся в введении Ольхово-Рогского сельского поселения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лан составляется на финансовый год в случае, если решением Собрания депутатов Ольхово-Рогского сельского поселения о бюджете  Ольхово-Рогского сельского поселения Миллеровского района утверждается на один финансовый год, либо на финансовый год и плановый период, если решением Собрания депутатов Ольхово-Рогского сельского о бюджете  Ольхово-Рогского сельского поселения Миллеровского района утверждается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II. Порядок составления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20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лан составляется муниципальным бюджетным учреждением по кассовому методу в рублях с точностью до двух знаков после запятой по форме, утвержденной органом, осуществляющим функции и полномочия учредителя, с соблюдением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содержащей следующие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ющ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заголовочной части Пла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05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5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единиц измерения показателей, включаемых в План и их коды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российскому классификатору единиц измер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КЕИ) и (или)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российскому классификатору валю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К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0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0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екстовой (описательной) части Пла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07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007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табличную часть Плана включаются следующие таблиц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казатели финансового состояния учреждения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казатели по поступлениям и выплатам учреждения" (далее - Таблица 2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, поступающих во временное распоряжение учреждения (подразделения)" (далее - Таблица 2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казатели выплат по расходам на закупку товаров, работ, услуг учреждения" (далее - Таблица 2.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правочная информация" (далее - Таблица 4)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081"/>
      <w:bookmarkEnd w:id="11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" w:name="sub_10081"/>
      <w:bookmarkStart w:id="13" w:name="sub_1008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казатели финансового состояния учреждения (подразделения)</w:t>
        <w:br/>
        <w:t>на___________________________20___г.</w:t>
        <w:br/>
        <w:t>(последнюю отчетную д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403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инансовые активы, всего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вижимое имущество, всего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остаточная стоим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 ценное движимое имущество, всего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остаточная стоим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" w:name="sub_1081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активы, всего:</w:t>
            </w:r>
            <w:bookmarkEnd w:id="14"/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средства учреждения, всег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средства учреждения на счета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финансовые инструмент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ая задолженность по дохода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ая задолженность по расхода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" w:name="sub_10811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а, всего:</w:t>
            </w:r>
            <w:bookmarkEnd w:id="15"/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орская задолженность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482"/>
        <w:gridCol w:w="1134"/>
        <w:gridCol w:w="1134"/>
        <w:gridCol w:w="1418"/>
        <w:gridCol w:w="1559"/>
        <w:gridCol w:w="1559"/>
        <w:gridCol w:w="1276"/>
        <w:gridCol w:w="1418"/>
        <w:gridCol w:w="1275"/>
        <w:gridCol w:w="1134"/>
        <w:gridCol w:w="17"/>
      </w:tblGrid>
      <w:tr>
        <w:trPr>
          <w:trHeight w:val="1190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6" w:name="sub_10082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Показатели по поступлениям и выплатам учреждения (подразделения) на  20 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бюджетной классификаци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, руб (с точностью до двух знаков после запятой - 0,00)</w:t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финанс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униципальн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абзацем вторым пункта 1 статьи 78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юдж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олнения 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латной 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т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</w:tc>
      </w:tr>
      <w:tr>
        <w:trPr>
          <w:trHeight w:val="60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грант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0821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0822"/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0823"/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0824"/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00825"/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0826"/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00827"/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00828"/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0829"/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 выплаты персоналу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08210"/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08211"/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bookmarkEnd w:id="27"/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08212"/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  <w:bookmarkEnd w:id="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08213"/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, сборов и иных платежей, всего</w:t>
            </w:r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08214"/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</w:t>
            </w:r>
            <w:bookmarkEnd w:id="30"/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08215"/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роме расходов на закупку товаров, работ, услуг)</w:t>
            </w:r>
            <w:bookmarkEnd w:id="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08216"/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закупку товаров, работ, услуг, всего</w:t>
            </w:r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08217"/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финансовых активов, всего:</w:t>
            </w:r>
            <w:bookmarkEnd w:id="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08218"/>
            <w:r>
              <w:rPr>
                <w:rFonts w:cs="Times New Roman" w:ascii="Times New Roman" w:hAnsi="Times New Roman"/>
                <w:sz w:val="28"/>
                <w:szCs w:val="28"/>
              </w:rPr>
              <w:t>из них: увеличение остатков средств</w:t>
            </w:r>
            <w:bookmarkEnd w:id="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08219"/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08220"/>
            <w:r>
              <w:rPr>
                <w:rFonts w:cs="Times New Roman" w:ascii="Times New Roman" w:hAnsi="Times New Roman"/>
                <w:sz w:val="28"/>
                <w:szCs w:val="28"/>
              </w:rPr>
              <w:t>Выбытие финансовых активов, всего</w:t>
            </w:r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08221"/>
            <w:r>
              <w:rPr>
                <w:rFonts w:cs="Times New Roman" w:ascii="Times New Roman" w:hAnsi="Times New Roman"/>
                <w:sz w:val="28"/>
                <w:szCs w:val="28"/>
              </w:rPr>
              <w:t>Из них: уменьшение остатков средств</w:t>
            </w:r>
            <w:bookmarkEnd w:id="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08222"/>
            <w:r>
              <w:rPr>
                <w:rFonts w:cs="Times New Roman" w:ascii="Times New Roman" w:hAnsi="Times New Roman"/>
                <w:sz w:val="28"/>
                <w:szCs w:val="28"/>
              </w:rPr>
              <w:t>прочие выбытия</w:t>
            </w:r>
            <w:bookmarkEnd w:id="3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08223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  <w:bookmarkEnd w:id="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08224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  <w:bookmarkEnd w:id="4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1" w:name="sub_10083"/>
      <w:bookmarkStart w:id="42" w:name="sub_10083"/>
      <w:bookmarkEnd w:id="42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Таблица 2.1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казатели выплат по расходам на закупку товаров, работ, услуг учреждения (подразделения) на _____________________________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3"/>
        <w:gridCol w:w="1053"/>
        <w:gridCol w:w="1317"/>
        <w:gridCol w:w="1316"/>
        <w:gridCol w:w="1316"/>
        <w:gridCol w:w="1316"/>
        <w:gridCol w:w="1317"/>
        <w:gridCol w:w="1316"/>
        <w:gridCol w:w="1316"/>
        <w:gridCol w:w="1316"/>
        <w:gridCol w:w="1185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</w:t>
            </w:r>
          </w:p>
        </w:tc>
        <w:tc>
          <w:tcPr>
            <w:tcW w:w="1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, руб (с точностью до двух знаков после запятой - 0,0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5 апреля 2013 г. N 44-ФЗ "О контрактной системе в сфере закупок товаров, работ, услуг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ужд"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18 июля 201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223-ФЗ "О закупках това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отдельными вид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"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008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4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0831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  <w:bookmarkEnd w:id="44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0832"/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  <w:bookmarkEnd w:id="45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00833"/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  <w:bookmarkEnd w:id="4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93" w:right="67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sub_10083"/>
      <w:bookmarkStart w:id="48" w:name="sub_10085"/>
      <w:bookmarkEnd w:id="47"/>
      <w:bookmarkEnd w:id="48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 о средствах, поступающих во временное распоряжение учреждения (подразделения)</w:t>
        <w:br/>
        <w:t>на __________________________________________________ 20__г.</w:t>
        <w:br/>
        <w:t>(очередной финансовый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28"/>
        <w:gridCol w:w="259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, с точностью до двух знаков после запятой - 0,00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9" w:name="sub_10084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начало года</w:t>
            </w:r>
            <w:bookmarkEnd w:id="49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конец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0" w:name="sub_10084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</w:t>
            </w:r>
            <w:bookmarkEnd w:id="50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1" w:name="sub_10084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</w:t>
            </w:r>
            <w:bookmarkEnd w:id="51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ы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2" w:name="sub_10084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  <w:bookmarkEnd w:id="52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Таблица 4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3" w:name="sub_10085"/>
      <w:bookmarkStart w:id="54" w:name="sub_10085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638"/>
        <w:gridCol w:w="2802"/>
      </w:tblGrid>
      <w:tr>
        <w:trPr>
          <w:trHeight w:val="2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)</w:t>
            </w:r>
          </w:p>
        </w:tc>
      </w:tr>
      <w:tr>
        <w:trPr>
          <w:trHeight w:val="2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5" w:name="sub_10085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убличных обязательств, всего:</w:t>
            </w:r>
            <w:bookmarkEnd w:id="55"/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6" w:name="sub_10085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, всего:</w:t>
            </w:r>
            <w:bookmarkEnd w:id="56"/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7" w:name="sub_10085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, поступивших во временное распоряжение, всего:</w:t>
            </w:r>
            <w:bookmarkEnd w:id="57"/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</w:r>
      <w:bookmarkStart w:id="58" w:name="sub_100801"/>
      <w:bookmarkStart w:id="59" w:name="sub_100801"/>
      <w:bookmarkEnd w:id="59"/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100801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1" w:name="sub_1008011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5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ах 4-10 указываются планируемые суммы остатков средств на начало и на конец планируемого года, если указанные показатели, на основании, предоставленной Администрацией Ольхово-Рогского сельского поселения, планируются на этапе формирования проекта бюджета на очередной финансовый год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2" w:name="sub_1008011"/>
      <w:bookmarkStart w:id="63" w:name="sub_1008012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е 3 по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110-18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00-4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ются коды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ераций сектора государственного управления, п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210-28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ются коды видов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4" w:name="sub_1008012"/>
      <w:bookmarkStart w:id="65" w:name="sub_1008013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1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е 10 указываются плановые показатели по доходам от оказания учреждениям 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 иной, приносящей доход деятельности.</w:t>
      </w:r>
      <w:bookmarkStart w:id="66" w:name="sub_1008021"/>
      <w:bookmarkEnd w:id="6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7" w:name="sub_1008014"/>
      <w:bookmarkEnd w:id="66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210-25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ах 5-10 указываются плановые показатели в случае принятия Администрацией Ольхово-Рогского сельского поселения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8" w:name="sub_1008014"/>
      <w:bookmarkStart w:id="69" w:name="sub_1008015"/>
      <w:bookmarkEnd w:id="68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, плановые показатели по расходам по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2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ы 4 на соответствующий финансовый год должны быть равны показателям граф 4-6 п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ы 2.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0" w:name="sub_1008015"/>
      <w:bookmarkStart w:id="71" w:name="sub_1008016"/>
      <w:bookmarkEnd w:id="70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2" w:name="sub_1008016"/>
      <w:bookmarkStart w:id="73" w:name="sub_1008017"/>
      <w:bookmarkEnd w:id="72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ах 7-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4" w:name="sub_1008017"/>
      <w:bookmarkStart w:id="75" w:name="sub_1008018"/>
      <w:bookmarkEnd w:id="74"/>
      <w:bookmarkEnd w:id="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) (далее - Федеральный закон N 44-ФЗ), а в графах 10-12 - по договорам, заключенным в соответствии с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) (далее - Федеральный закон N 223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6" w:name="sub_1008018"/>
      <w:bookmarkStart w:id="77" w:name="sub_1008019"/>
      <w:bookmarkEnd w:id="76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2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106BBE"/>
            <w:sz w:val="28"/>
            <w:szCs w:val="28"/>
            <w:lang w:eastAsia="ru-RU"/>
          </w:rPr>
          <w:t>Федеральному зако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 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 в соответствии с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 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8" w:name="sub_1008019"/>
      <w:bookmarkStart w:id="79" w:name="sub_1008020"/>
      <w:bookmarkEnd w:id="78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еобходимо обеспечить соотнош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0" w:name="sub_1008020"/>
      <w:bookmarkStart w:id="81" w:name="sub_1080201"/>
      <w:bookmarkEnd w:id="80"/>
      <w:bookmarkEnd w:id="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казатели граф 4 - 12 по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равны сумме показателей соответствующих граф по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2" w:name="sub_1080201"/>
      <w:bookmarkStart w:id="83" w:name="sub_1080202"/>
      <w:bookmarkEnd w:id="82"/>
      <w:bookmarkEnd w:id="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казатели графы 4 по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4" w:name="sub_1080202"/>
      <w:bookmarkStart w:id="85" w:name="sub_1080203"/>
      <w:bookmarkEnd w:id="84"/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казатели графы 5 по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6" w:name="sub_1080203"/>
      <w:bookmarkStart w:id="87" w:name="sub_1080204"/>
      <w:bookmarkEnd w:id="86"/>
      <w:bookmarkEnd w:id="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казатели графы 6 по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8" w:name="sub_1080204"/>
      <w:bookmarkStart w:id="89" w:name="sub_1080205"/>
      <w:bookmarkEnd w:id="88"/>
      <w:bookmarkEnd w:id="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казатели по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0" w:name="sub_1080205"/>
      <w:bookmarkStart w:id="91" w:name="sub_1080206"/>
      <w:bookmarkEnd w:id="90"/>
      <w:bookmarkEnd w:id="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бюджетных учреждений не могут быть меньше показателей по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2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ах 5-8 Таблицы 2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2" w:name="sub_1080206"/>
      <w:bookmarkStart w:id="93" w:name="sub_1080207"/>
      <w:bookmarkEnd w:id="92"/>
      <w:bookmarkEnd w:id="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ля автономных учреждений не могут быть меньше показателей по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е 2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е 7 Таблицы 2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4" w:name="sub_1080207"/>
      <w:bookmarkStart w:id="95" w:name="sub_1080208"/>
      <w:bookmarkEnd w:id="94"/>
      <w:bookmarkEnd w:id="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ля бюджетных учреждений показатели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и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 10-12 не могут быть больше показателей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и 2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ы 9 Таблицы 2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6" w:name="sub_1080208"/>
      <w:bookmarkStart w:id="97" w:name="sub_1080209"/>
      <w:bookmarkEnd w:id="96"/>
      <w:bookmarkEnd w:id="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оказатели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и 0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 10-12 должны быть равны нулю, если все закупки товаров, работ и услуг осуществляются в соответствии с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 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51">
        <w:bookmarkStart w:id="98" w:name="sub_1080209"/>
        <w:bookmarkEnd w:id="98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яется в случае принятия Администрацией Ольхово-Рогского сельского поселения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 0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ы 3 Таблицы 4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9" w:name="sub_1008022"/>
      <w:bookmarkEnd w:id="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0" w:name="sub_1008022"/>
      <w:bookmarkStart w:id="101" w:name="sub_1008023"/>
      <w:bookmarkEnd w:id="100"/>
      <w:bookmarkEnd w:id="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кам 0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2" w:name="sub_1008023"/>
      <w:bookmarkEnd w:id="1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целях формирования показателей Плана по поступлениям и выплатам, включенных в </w:t>
      </w:r>
      <w:hyperlink w:anchor="sub_10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чную ча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а, муниципальное бюджетное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информации Администрации Ольхово-Рогского сельского поселения о планируемых объемах расход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3" w:name="sub_1092"/>
      <w:bookmarkEnd w:id="1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финансовое обеспечение выполнения государственного (муниципального) задания (далее - государственное (муниципальное зад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4" w:name="sub_1092"/>
      <w:bookmarkStart w:id="105" w:name="sub_1093"/>
      <w:bookmarkEnd w:id="104"/>
      <w:bookmarkEnd w:id="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й, предоставляемых в соответствии с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вторым пункта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6" w:name="sub_1093"/>
      <w:bookmarkStart w:id="107" w:name="sub_1094"/>
      <w:bookmarkEnd w:id="106"/>
      <w:bookmarkEnd w:id="1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8" w:name="sub_1094"/>
      <w:bookmarkStart w:id="109" w:name="sub_9505"/>
      <w:bookmarkEnd w:id="108"/>
      <w:bookmarkEnd w:id="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0" w:name="sub_9505"/>
      <w:bookmarkStart w:id="111" w:name="sub_1095"/>
      <w:bookmarkEnd w:id="110"/>
      <w:bookmarkEnd w:id="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обязательств перед физическими лицами в денежной форме, полномочия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муниципальному бюджетному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2" w:name="sub_1095"/>
      <w:bookmarkStart w:id="113" w:name="sub_10096"/>
      <w:bookmarkEnd w:id="112"/>
      <w:bookmarkEnd w:id="1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инвестиций (в части переданных полномочий государственного (муниципального) заказчика в соответствии с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4" w:name="sub_10096"/>
      <w:bookmarkEnd w:id="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лановые показатели по поступлениям формируются учреждением (подразделением) с указание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5" w:name="sub_4"/>
      <w:bookmarkEnd w:id="1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финансовое обеспечение выполнения государственного (муниципального)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6" w:name="sub_4"/>
      <w:bookmarkStart w:id="117" w:name="sub_5"/>
      <w:bookmarkEnd w:id="116"/>
      <w:bookmarkEnd w:id="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й, предоставляемых в соответствии с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вторым пункта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8" w:name="sub_5"/>
      <w:bookmarkStart w:id="119" w:name="sub_6"/>
      <w:bookmarkEnd w:id="118"/>
      <w:bookmarkEnd w:id="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0" w:name="sub_6"/>
      <w:bookmarkStart w:id="121" w:name="sub_105"/>
      <w:bookmarkEnd w:id="120"/>
      <w:bookmarkEnd w:id="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2" w:name="sub_105"/>
      <w:bookmarkStart w:id="123" w:name="sub_8"/>
      <w:bookmarkEnd w:id="122"/>
      <w:bookmarkEnd w:id="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4" w:name="sub_8"/>
      <w:bookmarkEnd w:id="1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Start w:id="125" w:name="sub_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 (подразделению), бюджетных инвестиций (в части переданных полномочий государственного (муниципального) заказчика в соответствии с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), а также средства во временном распоряжении учреждения (подразделения), при принятии органом, осуществляющим функции и полномочия учредителя учреждения (подразделения), решения об отражении указанных сведений в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6" w:name="sub_80"/>
      <w:bookmarkEnd w:id="125"/>
      <w:bookmarkEnd w:id="1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ы, указанные в </w:t>
      </w:r>
      <w:hyperlink w:anchor="sub_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sub_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ть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sub_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твер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sub_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я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формируются муниципальным бюджетным учрежедением на основании информации, на основании, предоставленной Администрацией Ольхово-Рогского сельского поселения,, в соответствии с </w:t>
      </w:r>
      <w:hyperlink w:anchor="sub_10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7" w:name="sub_80"/>
      <w:bookmarkStart w:id="128" w:name="sub_10011"/>
      <w:bookmarkEnd w:id="127"/>
      <w:bookmarkEnd w:id="1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ы, указанные в </w:t>
      </w:r>
      <w:hyperlink w:anchor="sub_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шес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муниципальное бюджетное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9" w:name="sub_10011"/>
      <w:bookmarkEnd w:id="1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лановые показатели по выплатам формируются муниципальным бюджетным учреждением в соответствии с настоящим Порядком в разрезе соответствующих показателей, содержащихся в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2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и предоставлении учреждению субсидии, в соответствии с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вторым пункта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целевая субсидия), учреждение составляет и представляет Администрации Ольхово-Рогского сельского поселения, Сведения об операциях с целевыми субсидиями, предоставленными государственному (муниципальному) учреждению (код формы документа по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российскому классификатору управленческой документ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501016), (далее - Сведения)</w:t>
      </w:r>
      <w:hyperlink w:anchor="sub_22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**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гласно приложения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ставлении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е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sub_1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sub_1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0" w:name="sub_10137"/>
      <w:bookmarkEnd w:id="1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sub_1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держание планируемых поступлений и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1" w:name="sub_10137"/>
      <w:bookmarkStart w:id="132" w:name="sub_101308"/>
      <w:bookmarkEnd w:id="131"/>
      <w:bookmarkEnd w:id="1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sub_1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3" w:name="sub_101308"/>
      <w:bookmarkStart w:id="134" w:name="sub_10138"/>
      <w:bookmarkEnd w:id="133"/>
      <w:bookmarkEnd w:id="1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sub_1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ах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sub_1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5" w:name="sub_10138"/>
      <w:bookmarkStart w:id="136" w:name="sub_101381"/>
      <w:bookmarkEnd w:id="135"/>
      <w:bookmarkEnd w:id="1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sub_1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ах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sub_1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7" w:name="sub_101381"/>
      <w:bookmarkStart w:id="138" w:name="sub_10139"/>
      <w:bookmarkEnd w:id="137"/>
      <w:bookmarkEnd w:id="1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sub_1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е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умма планируемых на текущий финансовый год поступлений целевых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9" w:name="sub_10139"/>
      <w:bookmarkStart w:id="140" w:name="sub_101310"/>
      <w:bookmarkEnd w:id="139"/>
      <w:bookmarkEnd w:id="1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sub_1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е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1" w:name="sub_101310"/>
      <w:bookmarkStart w:id="142" w:name="sub_101313"/>
      <w:bookmarkEnd w:id="141"/>
      <w:bookmarkEnd w:id="1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3" w:name="sub_101313"/>
      <w:bookmarkStart w:id="144" w:name="sub_101311"/>
      <w:bookmarkEnd w:id="143"/>
      <w:bookmarkEnd w:id="1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5" w:name="sub_101311"/>
      <w:bookmarkStart w:id="146" w:name="sub_101315"/>
      <w:bookmarkEnd w:id="145"/>
      <w:bookmarkEnd w:id="1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бъемов планируемых выплат, указанных в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7" w:name="sub_101315"/>
      <w:bookmarkStart w:id="148" w:name="sub_1014"/>
      <w:bookmarkEnd w:id="147"/>
      <w:bookmarkEnd w:id="1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ой Администрацией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9" w:name="sub_1014"/>
      <w:bookmarkStart w:id="150" w:name="sub_1017"/>
      <w:bookmarkEnd w:id="149"/>
      <w:bookmarkEnd w:id="1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осле утверждения в установленном порядке решения Собрания депутатов о бюджете Ольхово-Рогского сельского поселения Миллеровского района План и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еобходимости уточняются учреждением  и направляются на утверждение с учетом положений </w:t>
      </w:r>
      <w:hyperlink w:anchor="sub_3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а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ребования к утверждению Плана и Сведений"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1" w:name="sub_1017"/>
      <w:bookmarkEnd w:id="1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оказателей Плана, связанных с выполнением государственного (муниципального) задания, осуществляется с учетом показателей утвержденного государственного (муниципального) задания и размера субсидии на выполнение государственного (муниципального)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2" w:name="sub_1018"/>
      <w:bookmarkEnd w:id="1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формляющая часть Плана содержит подписи должностных лиц, ответственных за содержащиеся в Плане данные - руководителя учреждения (уполномоченного им лица), главного бухгалтера, исполнителя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3" w:name="sub_1018"/>
      <w:bookmarkEnd w:id="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В целях внесения изменений в План и (или)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54" w:name="sub_300"/>
      <w:bookmarkStart w:id="155" w:name="sub_300"/>
      <w:bookmarkEnd w:id="15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III. Порядок утверждения Плана и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56" w:name="sub_300"/>
      <w:bookmarkStart w:id="157" w:name="sub_300"/>
      <w:bookmarkEnd w:id="15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8" w:name="sub_1021"/>
      <w:bookmarkEnd w:id="1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лан муниципального бюджетного учреждения (План с учетом изменений) утверждается руководителем муниципального бюджетного учреждения и направляется в Администрацию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ru-RU"/>
        </w:rPr>
      </w:r>
      <w:bookmarkStart w:id="159" w:name="sub_1021"/>
      <w:bookmarkStart w:id="160" w:name="sub_1021"/>
      <w:bookmarkEnd w:id="16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ведения, указанные в </w:t>
      </w:r>
      <w:hyperlink w:anchor="sub_10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сформированные учреждением, утверждаются Администрацией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1" w:name="sub_1101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иложение</w:t>
        <w:br/>
        <w:t>к Порядку составления и утверждения плана финансово-хозяйственной</w:t>
        <w:br/>
        <w:t>деятельности муниципального бюджетного учреждения,</w:t>
        <w:br/>
        <w:t xml:space="preserve">утвержденным распоряжением Администрации Ольхово-Рогского сельского поселения от </w:t>
      </w:r>
      <w:bookmarkEnd w:id="161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5.01.2016 г.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лица, утверждающего документ, наименование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го функции и полномочия учредителя (учреждения)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_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2" w:name="sub_101383"/>
      <w:bookmarkEnd w:id="162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3" w:name="sub_101383"/>
      <w:bookmarkEnd w:id="16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Б ОПЕРАЦИЯХ С ЦЕЛЕВЫМИ СУБСИДИЯМИ, ПРЕДОСТАВЛЕННЫМИ ГОСУДАРСТВЕННОМУ (МУНИЦИПАЛЬНОМУ) УЧРЕЖДЕНИЮ НА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332"/>
        <w:gridCol w:w="1999"/>
        <w:gridCol w:w="2675"/>
        <w:gridCol w:w="1383"/>
        <w:gridCol w:w="1169"/>
        <w:gridCol w:w="1609"/>
      </w:tblGrid>
      <w:tr>
        <w:trPr/>
        <w:tc>
          <w:tcPr>
            <w:tcW w:w="138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64" w:name="sub_101385"/>
            <w:bookmarkStart w:id="165" w:name="sub_101385"/>
            <w:bookmarkEnd w:id="165"/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по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01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66" w:name="sub_110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(муниципальное)</w:t>
            </w:r>
            <w:bookmarkEnd w:id="16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(подразделение)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едставления предыдущих Све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ТМО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67" w:name="sub_110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осуществляющего</w:t>
            </w:r>
            <w:bookmarkEnd w:id="167"/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и полномочия учредителя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по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К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68" w:name="sub_110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осуществляющего</w:t>
            </w:r>
            <w:bookmarkEnd w:id="168"/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лицевого сч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ностранной валюты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В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14"/>
        <w:gridCol w:w="1293"/>
        <w:gridCol w:w="1178"/>
        <w:gridCol w:w="1088"/>
        <w:gridCol w:w="1684"/>
        <w:gridCol w:w="1144"/>
        <w:gridCol w:w="1129"/>
        <w:gridCol w:w="2008"/>
        <w:gridCol w:w="462"/>
        <w:gridCol w:w="1809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69" w:name="sub_11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сидии</w:t>
            </w:r>
            <w:bookmarkEnd w:id="169"/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юджетной классификаци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И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возврата дебиторской задолженности прошлых лет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ани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тран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 ____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70" w:name="sub_1105"/>
      <w:bookmarkEnd w:id="17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фина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71" w:name="sub_1105"/>
      <w:bookmarkEnd w:id="17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-эконом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ской службы ____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___________ _________ _____________________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(подпись) (расшифровка подписи) (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"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┌ ─ ─ ─ ─ ─ ─ ─ ─ ─ ─ ─ ─ ─ ─ ─ ─ ─ ─ ─ ─ ─ ─ ─ ─ ─ ─ ─ ─ ─ ─ ─ ─ 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ТКА ОРГАНА, ОСУЩЕСТВЛЯЮЩЕГО ВЕДЕНИЕ ЛИЦЕВОГО СЧ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│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ИНЯТИИ НАСТОЯЩИХ СВЕДЕНИЙ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___________ _________ _____________________ 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(подпись) (расшифровка подписи) (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"_____________________ 20__ г.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└ ─ ─ ─ ─ ─ ─ ─ ─ ─ ─ ─ ─ ─ ─ ─ ─ ─ ─ ─ ─ ─ ─ ─ ─ ─ ─ ─ ─ ─ ─ ─ ─ 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/>
  </w:style>
  <w:style w:type="character" w:styleId="Style29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125.1000" TargetMode="External"/><Relationship Id="rId3" Type="http://schemas.openxmlformats.org/officeDocument/2006/relationships/hyperlink" Target="garantf1://57408931.1008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12022754.0" TargetMode="External"/><Relationship Id="rId6" Type="http://schemas.openxmlformats.org/officeDocument/2006/relationships/hyperlink" Target="garantf1://57408931.10081" TargetMode="External"/><Relationship Id="rId7" Type="http://schemas.openxmlformats.org/officeDocument/2006/relationships/hyperlink" Target="garantf1://57408931.10082" TargetMode="External"/><Relationship Id="rId8" Type="http://schemas.openxmlformats.org/officeDocument/2006/relationships/hyperlink" Target="garantf1://71114474.10083" TargetMode="External"/><Relationship Id="rId9" Type="http://schemas.openxmlformats.org/officeDocument/2006/relationships/hyperlink" Target="garantf1://71114474.10084" TargetMode="External"/><Relationship Id="rId10" Type="http://schemas.openxmlformats.org/officeDocument/2006/relationships/hyperlink" Target="garantf1://71114474.10085" TargetMode="External"/><Relationship Id="rId11" Type="http://schemas.openxmlformats.org/officeDocument/2006/relationships/hyperlink" Target="garantf1://70308460.100000" TargetMode="External"/><Relationship Id="rId12" Type="http://schemas.openxmlformats.org/officeDocument/2006/relationships/hyperlink" Target="garantf1://12012604.78111" TargetMode="External"/><Relationship Id="rId13" Type="http://schemas.openxmlformats.org/officeDocument/2006/relationships/hyperlink" Target="garantf1://57408931.10082" TargetMode="External"/><Relationship Id="rId14" Type="http://schemas.openxmlformats.org/officeDocument/2006/relationships/hyperlink" Target="garantf1://71114474.108223" TargetMode="External"/><Relationship Id="rId15" Type="http://schemas.openxmlformats.org/officeDocument/2006/relationships/hyperlink" Target="garantf1://71114474.108224" TargetMode="External"/><Relationship Id="rId16" Type="http://schemas.openxmlformats.org/officeDocument/2006/relationships/hyperlink" Target="garantf1://71114474.100822" TargetMode="External"/><Relationship Id="rId17" Type="http://schemas.openxmlformats.org/officeDocument/2006/relationships/hyperlink" Target="garantf1://71114474.108217" TargetMode="External"/><Relationship Id="rId18" Type="http://schemas.openxmlformats.org/officeDocument/2006/relationships/hyperlink" Target="garantf1://70308460.100500" TargetMode="External"/><Relationship Id="rId19" Type="http://schemas.openxmlformats.org/officeDocument/2006/relationships/hyperlink" Target="garantf1://71114474.108210" TargetMode="External"/><Relationship Id="rId20" Type="http://schemas.openxmlformats.org/officeDocument/2006/relationships/hyperlink" Target="garantf1://71114474.100823" TargetMode="External"/><Relationship Id="rId21" Type="http://schemas.openxmlformats.org/officeDocument/2006/relationships/hyperlink" Target="garantf1://71114474.108210" TargetMode="External"/><Relationship Id="rId22" Type="http://schemas.openxmlformats.org/officeDocument/2006/relationships/hyperlink" Target="garantf1://71114474.108216" TargetMode="External"/><Relationship Id="rId23" Type="http://schemas.openxmlformats.org/officeDocument/2006/relationships/hyperlink" Target="garantf1://71114474.100831" TargetMode="External"/><Relationship Id="rId24" Type="http://schemas.openxmlformats.org/officeDocument/2006/relationships/hyperlink" Target="garantf1://71114474.10083" TargetMode="External"/><Relationship Id="rId25" Type="http://schemas.openxmlformats.org/officeDocument/2006/relationships/hyperlink" Target="garantf1://71114474.100834" TargetMode="External"/><Relationship Id="rId26" Type="http://schemas.openxmlformats.org/officeDocument/2006/relationships/hyperlink" Target="garantf1://71114474.100832" TargetMode="External"/><Relationship Id="rId27" Type="http://schemas.openxmlformats.org/officeDocument/2006/relationships/hyperlink" Target="garantf1://70253464.34" TargetMode="External"/><Relationship Id="rId28" Type="http://schemas.openxmlformats.org/officeDocument/2006/relationships/hyperlink" Target="garantf1://12088083.0" TargetMode="External"/><Relationship Id="rId29" Type="http://schemas.openxmlformats.org/officeDocument/2006/relationships/hyperlink" Target="garantf1://71114474.100833" TargetMode="External"/><Relationship Id="rId30" Type="http://schemas.openxmlformats.org/officeDocument/2006/relationships/hyperlink" Target="garantf1://70253464.42" TargetMode="External"/><Relationship Id="rId31" Type="http://schemas.openxmlformats.org/officeDocument/2006/relationships/hyperlink" Target="garantf1://12088083.0" TargetMode="External"/><Relationship Id="rId32" Type="http://schemas.openxmlformats.org/officeDocument/2006/relationships/hyperlink" Target="garantf1://71114474.100831" TargetMode="External"/><Relationship Id="rId33" Type="http://schemas.openxmlformats.org/officeDocument/2006/relationships/hyperlink" Target="garantf1://71114474.100832" TargetMode="External"/><Relationship Id="rId34" Type="http://schemas.openxmlformats.org/officeDocument/2006/relationships/hyperlink" Target="garantf1://71114474.100833" TargetMode="External"/><Relationship Id="rId35" Type="http://schemas.openxmlformats.org/officeDocument/2006/relationships/hyperlink" Target="garantf1://71114474.100831" TargetMode="External"/><Relationship Id="rId36" Type="http://schemas.openxmlformats.org/officeDocument/2006/relationships/hyperlink" Target="garantf1://71114474.100832" TargetMode="External"/><Relationship Id="rId37" Type="http://schemas.openxmlformats.org/officeDocument/2006/relationships/hyperlink" Target="garantf1://71114474.100833" TargetMode="External"/><Relationship Id="rId38" Type="http://schemas.openxmlformats.org/officeDocument/2006/relationships/hyperlink" Target="garantf1://71114474.100831" TargetMode="External"/><Relationship Id="rId39" Type="http://schemas.openxmlformats.org/officeDocument/2006/relationships/hyperlink" Target="garantf1://71114474.100832" TargetMode="External"/><Relationship Id="rId40" Type="http://schemas.openxmlformats.org/officeDocument/2006/relationships/hyperlink" Target="garantf1://71114474.100833" TargetMode="External"/><Relationship Id="rId41" Type="http://schemas.openxmlformats.org/officeDocument/2006/relationships/hyperlink" Target="garantf1://71114474.100831" TargetMode="External"/><Relationship Id="rId42" Type="http://schemas.openxmlformats.org/officeDocument/2006/relationships/hyperlink" Target="garantf1://71114474.100832" TargetMode="External"/><Relationship Id="rId43" Type="http://schemas.openxmlformats.org/officeDocument/2006/relationships/hyperlink" Target="garantf1://71114474.100833" TargetMode="External"/><Relationship Id="rId44" Type="http://schemas.openxmlformats.org/officeDocument/2006/relationships/hyperlink" Target="garantf1://71114474.100831" TargetMode="External"/><Relationship Id="rId45" Type="http://schemas.openxmlformats.org/officeDocument/2006/relationships/hyperlink" Target="garantf1://71114474.108216" TargetMode="External"/><Relationship Id="rId46" Type="http://schemas.openxmlformats.org/officeDocument/2006/relationships/hyperlink" Target="garantf1://71114474.108216" TargetMode="External"/><Relationship Id="rId47" Type="http://schemas.openxmlformats.org/officeDocument/2006/relationships/hyperlink" Target="garantf1://71114474.100831" TargetMode="External"/><Relationship Id="rId48" Type="http://schemas.openxmlformats.org/officeDocument/2006/relationships/hyperlink" Target="garantf1://71114474.108216" TargetMode="External"/><Relationship Id="rId49" Type="http://schemas.openxmlformats.org/officeDocument/2006/relationships/hyperlink" Target="garantf1://71114474.100831" TargetMode="External"/><Relationship Id="rId50" Type="http://schemas.openxmlformats.org/officeDocument/2006/relationships/hyperlink" Target="garantf1://70253464.0" TargetMode="External"/><Relationship Id="rId51" Type="http://schemas.openxmlformats.org/officeDocument/2006/relationships/hyperlink" Target="garantf1://71114474.10084" TargetMode="External"/><Relationship Id="rId52" Type="http://schemas.openxmlformats.org/officeDocument/2006/relationships/hyperlink" Target="garantf1://71114474.100843" TargetMode="External"/><Relationship Id="rId53" Type="http://schemas.openxmlformats.org/officeDocument/2006/relationships/hyperlink" Target="garantf1://71114474.100841" TargetMode="External"/><Relationship Id="rId54" Type="http://schemas.openxmlformats.org/officeDocument/2006/relationships/hyperlink" Target="garantf1://71114474.100842" TargetMode="External"/><Relationship Id="rId55" Type="http://schemas.openxmlformats.org/officeDocument/2006/relationships/hyperlink" Target="garantf1://12012604.78111" TargetMode="External"/><Relationship Id="rId56" Type="http://schemas.openxmlformats.org/officeDocument/2006/relationships/hyperlink" Target="garantf1://12012604.79" TargetMode="External"/><Relationship Id="rId57" Type="http://schemas.openxmlformats.org/officeDocument/2006/relationships/hyperlink" Target="garantf1://12012604.78111" TargetMode="External"/><Relationship Id="rId58" Type="http://schemas.openxmlformats.org/officeDocument/2006/relationships/hyperlink" Target="garantf1://12012604.79" TargetMode="External"/><Relationship Id="rId59" Type="http://schemas.openxmlformats.org/officeDocument/2006/relationships/hyperlink" Target="garantf1://71114474.10085" TargetMode="External"/><Relationship Id="rId60" Type="http://schemas.openxmlformats.org/officeDocument/2006/relationships/hyperlink" Target="garantf1://57408931.10082" TargetMode="External"/><Relationship Id="rId61" Type="http://schemas.openxmlformats.org/officeDocument/2006/relationships/hyperlink" Target="garantf1://12012604.78111" TargetMode="External"/><Relationship Id="rId62" Type="http://schemas.openxmlformats.org/officeDocument/2006/relationships/hyperlink" Target="garantf1://79139.0" TargetMode="External"/><Relationship Id="rId63" Type="http://schemas.openxmlformats.org/officeDocument/2006/relationships/hyperlink" Target="garantf1://79139.0" TargetMode="External"/><Relationship Id="rId64" Type="http://schemas.openxmlformats.org/officeDocument/2006/relationships/hyperlink" Target="garantf1://70365940.0" TargetMode="External"/><Relationship Id="rId65" Type="http://schemas.openxmlformats.org/officeDocument/2006/relationships/hyperlink" Target="garantf1://70308460.100000" TargetMode="External"/><Relationship Id="rId66" Type="http://schemas.openxmlformats.org/officeDocument/2006/relationships/hyperlink" Target="garantf1://79222.0" TargetMode="External"/><Relationship Id="rId67" Type="http://schemas.openxmlformats.org/officeDocument/2006/relationships/hyperlink" Target="garantf1://12022754.0" TargetMode="External"/><Relationship Id="rId68" Type="http://schemas.openxmlformats.org/officeDocument/2006/relationships/hyperlink" Target="garantf1://70308460.100000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6:00Z</dcterms:created>
  <dc:creator>Людмила</dc:creator>
  <dc:description/>
  <dc:language>en-US</dc:language>
  <cp:lastModifiedBy>User</cp:lastModifiedBy>
  <cp:lastPrinted>2016-01-25T15:09:00Z</cp:lastPrinted>
  <dcterms:modified xsi:type="dcterms:W3CDTF">2016-02-19T08:26:00Z</dcterms:modified>
  <cp:revision>2</cp:revision>
  <dc:subject/>
  <dc:title/>
</cp:coreProperties>
</file>