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г.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де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и и служебного п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льхово-Рог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Кодекс этики и служебного поведения муниципальных служащих Администрации Ольхово-Рог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Администрации Ольхово-Рогского сельского поселения Васильченко В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овать работу по включению в должностные инструкции муниципальных служащих Администрации Ольхово-Рогского сельского поселения  обязанности соблюдать </w:t>
      </w: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муниципальных служащих Администрации Ольхово-Рог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аспоряжение Администрации Ольхово-Рогского сельского поселения от 25.02.2011 г. № 11 «Об утверждении Кодекса этики и служебного поведения муниципальных служащих Администрации Ольхово-Рогского сельского посел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льхово-Рогского </w:t>
        <w:tab/>
        <w:tab/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В.А.Болдыр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поряжение вноси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ный специалист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льхово-Рогс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асильченко В.В.</w:t>
      </w:r>
      <w:r>
        <w:br w:type="page"/>
      </w:r>
    </w:p>
    <w:p>
      <w:pPr>
        <w:pStyle w:val="Normal"/>
        <w:autoSpaceDE w:val="false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Ольхово-Рогского сельского поселения </w:t>
      </w:r>
    </w:p>
    <w:p>
      <w:pPr>
        <w:pStyle w:val="Normal"/>
        <w:autoSpaceDE w:val="false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№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декс этики и служебного поведения муниципальных служащих Администрации Ольхово-Рогского сельского поселения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rFonts w:cs="Times New Roman" w:ascii="Times New Roman" w:hAnsi="Times New Roman"/>
          <w:color w:val="000000"/>
          <w:sz w:val="28"/>
          <w:szCs w:val="28"/>
        </w:rPr>
        <w:t>приложение к Рекомендации Комитета министров Совета Европы от 11.05.2000 № </w:t>
      </w:r>
      <w:r>
        <w:rPr>
          <w:rStyle w:val="Font31"/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Style w:val="Font31"/>
          <w:rFonts w:cs="Times New Roman" w:ascii="Times New Roman" w:hAnsi="Times New Roman"/>
          <w:color w:val="000000"/>
          <w:sz w:val="28"/>
          <w:szCs w:val="28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rFonts w:cs="Times New Roman" w:ascii="Times New Roman" w:hAnsi="Times New Roman"/>
          <w:sz w:val="28"/>
          <w:szCs w:val="28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Ольхово-Рогского сельского поселения (далее – муниципальные служащие) независимо от замещаемой ими дол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Гражданин Российской Федерации, поступающий на муниципальную службу в Администрацию Ольхово-Рогского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Ольхово-Рогского сельского посе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ринципы и правила служебн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Ольхово-Рог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Ольхово-Рогского сельского поселения 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олномочий Администрации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убличных высказываний, суждений и оценок в отношении деятельности Администрации Ольхово-Рогского сельского поселения, Главы Ольхово-Рог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Администрации Ольхово-Рог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Ольхово-Рог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Ольхово-Рогское сельское поселение», иные муниципальные правовые акты Ольхово-Рогского сельского поселения и обеспечивать их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 Муниципальный служащий обязан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Ольхово-Рогского сельского поселения за исключением случаев, установленных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Администрации Ольхово-Рогского сельского поселения 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Ольхово-Рогского сельского поселения 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Ольхово-Рог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7:00Z</dcterms:created>
  <dc:creator>User</dc:creator>
  <dc:description/>
  <dc:language>en-US</dc:language>
  <cp:lastModifiedBy>User</cp:lastModifiedBy>
  <cp:lastPrinted>2015-05-19T17:07:00Z</cp:lastPrinted>
  <dcterms:modified xsi:type="dcterms:W3CDTF">2015-05-19T13:17:00Z</dcterms:modified>
  <cp:revision>2</cp:revision>
  <dc:subject/>
  <dc:title/>
</cp:coreProperties>
</file>