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3.2011                                           №  18                           с. Ольховый 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закла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ых кни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стечением в текущем году срока действия похозяйственных книг, на основании Приказа Минсельхоза РФ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протокола совещания по вопросу «Об организации эффективной работы с муниципальными образованиями по перезакладке книг похозяйственного учета личных подсобных хозяйств» от  21.01.2011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ерезакладку похозяйственных книг в разрезе населенных пунктов муниципального образования «Ольхово-Рогское сельское поселение» на период с 2011 по 2015 годы : 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1 с. Ольховый Рог,  количество    листов - 100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2 с. Ольховый Рог,  количество листов - 100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3 с. Ольховый Рог,  количество листов - 100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4 с. Ольховый Рог,  количество листов - 100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5 х. Луки,  количество листов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6 сл. Никольская, количество листов -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7 сл. Никольская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8 сл. Никольская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9 пос. Ярский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0 пос. Ярский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1 сл. Терновая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2 сл. Терновая, количество листов -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3 сл. Терновая, количество листов –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4 х. Новоалександровка, количество листов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5 х. Новониколаевка, количество листов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6 х. Новоуколовка, количество листов 50;</w:t>
      </w:r>
    </w:p>
    <w:p>
      <w:pPr>
        <w:pStyle w:val="Normal"/>
        <w:jc w:val="both"/>
        <w:rPr/>
      </w:pPr>
      <w:r>
        <w:rPr>
          <w:sz w:val="28"/>
          <w:szCs w:val="28"/>
        </w:rPr>
        <w:t>- похозяйственная книга №  17 «Дачники»,  количество листов 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авитная книга № 1 с. Ольховый 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авитная книга № 2, сл. Никольская; пос. Ярский, х. Л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лфавитная книга № 3 сл. Терновая, х. Новоалександровка, х. Новониколаевка, х. Новоуколовка. 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ответственным за проведение работ по перезакладке похозяйственных книг  специалиста первой  категории Администрации Ольхово-Рогского сельского поселения Пащенко О.А., в должностные обязанности которого  входит ведение и сохранность похозяйственных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Администрации Ольхово-Рогского сельского поселения Стецко Г.Н. обеспечить проведение мероприятий по финансированию на закупку похозяйственных книг, а также обеспечить заключение договора и размещение муниципального заказа на изготовление похозяйственных книг в срок до 01.05.2011 г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лан мероприятий перезакладки похозяйственных книг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му за ведение и сохранность похозяйственных книг специалисту первой категории Пащенко О.А.:</w:t>
      </w:r>
    </w:p>
    <w:p>
      <w:pPr>
        <w:pStyle w:val="Normal"/>
        <w:jc w:val="both"/>
        <w:rPr/>
      </w:pPr>
      <w:r>
        <w:rPr>
          <w:sz w:val="28"/>
          <w:szCs w:val="28"/>
        </w:rPr>
        <w:t>5.1. вести книги и выдавать выписки из них в соответствии с утвержденным порядком (Приложение N 2 к Приказу Минсельхоза России от 11 октября 2010 г. N 345). Записи в книгу производить на основании сведений, предоставляемых на добровольной основе членами хозяйств. Сведения собирать ежегодно по состоянию на 1 июля путем сплошного обхода хозяйств и опроса членов хозяйств в период с 1 по 15 июля. Обобщенные сведения по форме согласно приложению N 1 к Приказу Минсельхоза России от 11 октября 2010 г. N 345 представлять на утверждение Главе Ольхово-Рогского сельского поселения до 25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воевременно заполнять и в установленные сроки предоставлять сведения по форме № 14 утвержденной приказом Росстата от 18.08.2008 г № 194 в ОГС № 7 Ростовстата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пециалисту первой категории Пащенко О.А. совместно со специалистом первой категории Гривко И.Н. провести в срок до 20 мая 2011 г. инвентаризацию сведений, содержащихся в похозяйственных книгах за 2006 – 2011 гг. с составлением акта соответствия. Утвержденный Главой Ольхово-Рогского сельского поселения акт предоставить при передаче похозяйственных книг за 2006-2011 гг. на хранени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м хозяйств, имеющим земельный участок с видом разрешённого использования «для личного подсобного хозяйства» рекомендовать прибыть в Администрацию Ольхово-Рогского сельского поселения для  уточнения сведений по личному подсобному хозяйству, в связи с чем специалисту первой категории Пащенко О.А. оповестить население по данному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соответствующего информационного сообщения для населения, а также через квар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 момента  официального обнародования путем размещения на информационных стенд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1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ерезакладк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хозяйственых книг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 сведений, содержащих в похозяйственных книгах 2006-2011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ащенко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5.20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реди населения о предстоящей перезакладке похозяйственных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ащенко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финансирование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упку похозяйственных книг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должным образом (пронумеровать и прошнуровать) похозяйственные книги на период с 2011 по 2015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ащенко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ые мероприятия по привлечению безработных граждан на договорной основе для перезакладки похозяйственных кни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ащенко О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1г.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sz w:val="28"/>
                <w:szCs w:val="28"/>
              </w:rPr>
              <w:t xml:space="preserve">Провести инструктаж с переписчиками по проведению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го обхода хозяйств и опроса членов хозяйств в период с 1 по 15 ию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ащенко О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плошной обход хозяйств и опрос членов хозяйств с целью занесения сведений в похозяйственные кни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ащенко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1 г. по 15.07.2011 г. 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А.Бол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9:00Z</dcterms:created>
  <dc:creator>888</dc:creator>
  <dc:description/>
  <dc:language>en-US</dc:language>
  <cp:lastModifiedBy>user</cp:lastModifiedBy>
  <cp:lastPrinted>2011-03-21T16:37:00Z</cp:lastPrinted>
  <dcterms:modified xsi:type="dcterms:W3CDTF">2011-04-13T07:34:00Z</dcterms:modified>
  <cp:revision>6</cp:revision>
  <dc:subject/>
  <dc:title>Российская Федерация</dc:title>
</cp:coreProperties>
</file>