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0.09.2017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Ольхово-Рогского сельского поселения от 14.05.2015 № 16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аспоряжению Администрации Ольхово-Рогского  сельского поселения от 14.05.2015 № 16  «</w:t>
      </w: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Style w:val="Style12"/>
          <w:rFonts w:eastAsia="Calibri"/>
          <w:b w:val="false"/>
          <w:color w:val="000000"/>
          <w:sz w:val="28"/>
          <w:szCs w:val="28"/>
        </w:rPr>
        <w:t xml:space="preserve">об организации наставничества в Администрации </w:t>
      </w: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4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Ольхово-Рогского  сельского поселения» заменить словами «глава Администрации Ольхово-Рог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иложении к Положению об организации наставничества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льхово-Рог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Ольхово-Рогского сельского поселения» заменить словами «Главе Администрации Ольхово-Рогского сельского поселения»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А.В. Болды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7:00Z</dcterms:created>
  <dc:creator>Secret</dc:creator>
  <dc:description/>
  <dc:language>en-US</dc:language>
  <cp:lastModifiedBy>User</cp:lastModifiedBy>
  <cp:lastPrinted>2017-09-21T09:16:00Z</cp:lastPrinted>
  <dcterms:modified xsi:type="dcterms:W3CDTF">2017-09-21T05:17:00Z</dcterms:modified>
  <cp:revision>2</cp:revision>
  <dc:subject/>
  <dc:title>РОССИЙСКАЯ ФЕДЕРАЦИЯ</dc:title>
</cp:coreProperties>
</file>