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1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ПУСКЕ ПРЕТЕНДЕНТОВ К УЧАСТИЮ В АУКЦИО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ПРИЗНАНИИ ПРЕТЕНДЕНТОВ УЧАСТНИКАМ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autoSpaceDE w:val="false"/>
        <w:jc w:val="both"/>
        <w:rPr/>
      </w:pPr>
      <w:r>
        <w:rPr/>
        <w:t>с.Ольховый Рог</w:t>
        <w:tab/>
        <w:tab/>
        <w:tab/>
        <w:tab/>
        <w:t xml:space="preserve">                                                       29 июня 2017 года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1 часов 00 мину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       </w:t>
      </w:r>
      <w:r>
        <w:rPr/>
        <w:t xml:space="preserve">1.Рассмотрение принятых организатором аукциона от претендентов на участие в аукционе заявок с прилагаемыми к ним документами, определение их соответствия требованиям законодательства и документации по проведению аукциона по продаже муниципального имущества, находящегося в собственности муниципального образования «Ольхово-Рогское сельское поселение», объявленного на 3 июля 2017 года 11 часов 00 мину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       </w:t>
      </w:r>
      <w:r>
        <w:rPr/>
        <w:t>2.Установление факта поступления от претендентов на участие в аукционе задатка на основании выписки (выписок) с соответствующего счёта организатора аукци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/>
        <w:tab/>
        <w:t xml:space="preserve">Болдырев Александр Владимирович - глава Администрации Ольхово-Рогского сельского поселения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/>
        <w:t xml:space="preserve">Пащенко Ольга Александровна – ведущий специалист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цко Галина Николаевна – заведующий сектором экономики и финан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одубова Валентина Ивановна – специалист первой категории</w:t>
      </w:r>
    </w:p>
    <w:p>
      <w:pPr>
        <w:pStyle w:val="Normal"/>
        <w:ind w:left="480" w:hanging="0"/>
        <w:jc w:val="both"/>
        <w:rPr/>
      </w:pPr>
      <w:r>
        <w:rPr>
          <w:b/>
        </w:rPr>
        <w:t>Отсутствовали</w:t>
      </w:r>
      <w:r>
        <w:rPr/>
        <w:t xml:space="preserve"> : член комиссии Васильченко Вера Васильевна, главный специалист – в отпус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Объект торгов: Муниципальное имущество, находящееся в муниципальной собственности муниципального образования «Ольхово-Рогское сельское поселения »:</w:t>
      </w: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Лот  № 1  </w:t>
      </w:r>
      <w:r>
        <w:rPr>
          <w:b/>
        </w:rPr>
        <w:t xml:space="preserve">- </w:t>
      </w:r>
      <w:r>
        <w:rPr/>
        <w:t>Автогараж, назначение: нежилое, общей площадью – 301,7 кв.м., с кадастровым номером 61:22:0600016:491, земельный участок, площадью – 3000 кв.м., с кадастровым номером 61:22:0600016:496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сл.Никольская, ул. Российская, 28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2. Предмет торгов: Продажа  через  открытый  аукцион  муниципального  имущества, находящегося  в  собственности   муниципального   образования   «Ольхово-Рог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еречень зарегистрированных заявок: По  Лоту  №  1  заявки   на   участие   в аукционе  представлены  следующими  претенден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Пархоменко Марина Анатольев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Заявка на участие в аукционе зарегистрирована за № 1, от 09 июня 2017 года,                     в 15 часов 38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Безручко Анатолий Васильевич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ка на участие в  аукционе зарегистрирована за № 2, от 20 июня 2017 года,                    в 15 часов 00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>4.   Перечень отозванных заявок</w:t>
      </w:r>
      <w:r>
        <w:rPr>
          <w:b/>
        </w:rPr>
        <w:t xml:space="preserve">:   </w:t>
      </w:r>
      <w:r>
        <w:rPr/>
        <w:t>Нет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5.</w:t>
      </w:r>
      <w:r>
        <w:rPr>
          <w:b/>
        </w:rPr>
        <w:t xml:space="preserve">   </w:t>
      </w:r>
      <w:r>
        <w:rPr/>
        <w:t>Перечень заявок, не допущенных к оценке</w:t>
      </w:r>
      <w:r>
        <w:rPr>
          <w:b/>
        </w:rPr>
        <w:t xml:space="preserve">:   </w:t>
      </w:r>
      <w:r>
        <w:rPr/>
        <w:t>Нет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</w:t>
      </w:r>
      <w:r>
        <w:rPr>
          <w:b/>
        </w:rPr>
        <w:t xml:space="preserve">  </w:t>
      </w:r>
      <w:r>
        <w:rPr/>
        <w:t>Задатки вышеперечисленных претендентов на участие в аукционе по Лоту № 1                  по состоянию на 17 часов 00 минут 28 июня 2017 года поступили на расчетный счет организатора аукциона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7.</w:t>
      </w:r>
      <w:r>
        <w:rPr>
          <w:b/>
        </w:rPr>
        <w:t xml:space="preserve">   </w:t>
      </w:r>
      <w:r>
        <w:rPr/>
        <w:t>Решение комисс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 Лоту №  1</w:t>
      </w:r>
      <w:r>
        <w:rPr>
          <w:b/>
        </w:rPr>
        <w:t xml:space="preserve">  -  </w:t>
      </w:r>
      <w:r>
        <w:rPr/>
        <w:t>допустить претендентов к участию в аукционе и признать претендентов участниками аукциона по продаже муниципального имущества, находящегося  в муниципальной собственности муниципального образования «Ольхово-Рогское сельское поселе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Пархоменко Марину Анатольевну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Заявка на участие в аукционе зарегистрирована за № 1, от 09 июня 2017 года,                     в 15 часов 38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Безручко Анатолия Васильевича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ка на участие в  аукционе зарегистрирована за № 2, от 20 июня 2017 года,                    в 15 часов 0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 Александр Владимирович 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.И.О. и личная подпись председателя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щенко Ольга Александровна 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ко Галина Николаевна__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одубова Валентина Ивановна 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вопросам повестки заседания Комиссии проголосовали единогласно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BA13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2453AF"/>
      <w:sz w:val="17"/>
      <w:szCs w:val="17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/>
      <w:u w:val="singl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i w:val="false"/>
      <w:iCs w:val="false"/>
      <w:color w:val="2453AF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8:00Z</dcterms:created>
  <dc:creator>GEG</dc:creator>
  <dc:description/>
  <cp:keywords/>
  <dc:language>en-US</dc:language>
  <cp:lastModifiedBy>Admin</cp:lastModifiedBy>
  <cp:lastPrinted>2015-05-26T10:30:00Z</cp:lastPrinted>
  <dcterms:modified xsi:type="dcterms:W3CDTF">2017-06-29T08:12:00Z</dcterms:modified>
  <cp:revision>4</cp:revision>
  <dc:subject/>
  <dc:title>Извещение о проведении торгов</dc:title>
</cp:coreProperties>
</file>