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конкурса на должность главы Администраци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</w:t>
        <w:tab/>
        <w:t xml:space="preserve">                  </w:t>
        <w:tab/>
        <w:tab/>
        <w:t xml:space="preserve">   _______ 2019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Собрание депутатов Ольхово-Рог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Ольхово-Рог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Ольхово-Рог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Ольхово-Рогского сельского поселения от 05.09.2016 № 214 «О порядке проведения конкурса на должность главы Администрации Ольхово-Рог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      А.В.Болды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«____» 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  <w:r>
        <w:br w:type="page"/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Рассыпне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 апреля 2019 года №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ация и проведение конкурса на замещение должности главы Администрации Ольхово-Рогского сельского поселения (далее – конкурс) осуществляются комиссией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конкурса на замещение должности главы Администрации Ольхово-Рог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вина членов конкурсной комиссии назначается Собранием депутатов Ольхово-Рогского  сельского поселения, а другая половина – главой Администрации Миллеровского  район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назначения на должность главы Администрации Ольхово-Рогского сельского поселения указанные полномочия реализует и.о. главы Администрации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андидатов в состав конкурсной комиссии от Собрания депутатов Ольхово-Рогского сельского поселения вправе выдвигать председатель Собрания депутатов – глава Ольхово-Рогского сельского поселения, депутаты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Ольхово-Рогского 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Ольхово-Рогского сельского поселения большинством голосов от установленной численности депутатов Собрания депутатов Ольхово-Рог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главы Администрации Ольхово-Рог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ет на заседании Собрания депутатов Ольхово-Рог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и регистрирует документы от кандидатов на должность главы Администрации Ольхово-Рог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Ольхово-Рог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Ольхово-Рог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Ольхово-Рогского сельского поселения и (или) глава Администрации Миллеров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Конкурсная комиссия осуществляет свои полномочия до дня принятия Собранием депутатов Ольхово-Рогского сельского поселения решения о назначении на должность главы Администрации Ольхово-Рогского 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Документы конкурсной комиссии подлежат хранению в Администрации Ольхово-Рог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Ольхово-Рог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ешение об объявлении конкурса принимается Собранием депутатов Ольхово-Рог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Ольхово-Рог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оект контракта, заключаемого с главой Администрации Ольхово-Рогского сельского поселения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Собрания депутатов Ольхово-Рогского сельского поселения об объявлении конкурса подлежит официальному опубликованию и размещению на официальном сайте Администрации Ольхово-Рогского сельского поселения и (или) Собрания депутатов Ольхово-Рог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Ольхово-Рогского 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Ольхово-Рогского 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2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, предусмотренные статьей 1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Ольхово-Рогского сельского посе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Ольхово-Рогского 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установленных Собранием депутатов Ольхово-Рог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 Проведение конкурса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Ольхово-Рог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Ольхово-Рог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Ольхово-Рогского сельского поселения, целей, задач и иных аспектов деятель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Ольхово-Рог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19. Выступление кандидата оценивается конкурсной комиссией с позиций 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Ольхово-Рогского  сельского поселения для принятия решения о назначении одного из них на должность главы Администрации Ольхово-Рогского 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Ольхово-Рог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Ольхово-Рог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у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и главы Администрации Ольхово-Рог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Ольхово-Рогского сельского поселения, назначенном в соответствии с решением Собрания депутатов  Ольхово-Рог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ен на обработку моих персональных данных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Ольхово-Рогского сельского поселения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рядку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курса на замещение должности главы Администрации Ольхово-Рогского  сельского посел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Ольхово-Рогского сельского поселения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ю в комиссию по проведению конкурса на замещение должности главы Администрации Ольхово-Рог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брания депутатов  Ольхово-Рог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___» апреля 2019 года №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  <w:bookmarkStart w:id="3" w:name="Par172"/>
      <w:bookmarkStart w:id="4" w:name="Par172"/>
      <w:bookmarkEnd w:id="4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/>
      </w:pPr>
      <w:r>
        <w:rPr>
          <w:bCs/>
          <w:sz w:val="28"/>
          <w:szCs w:val="28"/>
        </w:rPr>
        <w:t>для главы Администрации Ольхово-Рог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Ольхово-Рог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Ольхово-Рогское сельское поселение», нормативными правовыми актами Собрания депутатов Ольхово-Рогского сельского поселения, издавать постановления Администрации Ольхово-Рогского сельского поселения по вопросам местного значения, а также распоряжения Администрации Ольхово-Рогского сельского поселения по вопросам организации работы Администрации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Ольхово-Рогского сельского поселения и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льхово-Рог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Ольхово-Рог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Ольхово-Рогского сельского поселения и эффективное управление муниципальным имуществом Ольхово-Рог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Ольхово-Рог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Ольхово-Рог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25:00Z</dcterms:created>
  <dc:creator>Даниленко М.В.</dc:creator>
  <dc:description/>
  <dc:language>en-US</dc:language>
  <cp:lastModifiedBy>User</cp:lastModifiedBy>
  <cp:lastPrinted>2019-04-17T18:25:00Z</cp:lastPrinted>
  <dcterms:modified xsi:type="dcterms:W3CDTF">2019-04-17T14:25:00Z</dcterms:modified>
  <cp:revision>2</cp:revision>
  <dc:subject/>
  <dc:title>РОСТОВСКАЯ ОБЛАСТЬ</dc:title>
</cp:coreProperties>
</file>