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/>
      </w:pPr>
      <w:r>
        <w:rPr>
          <w:rFonts w:eastAsia="Batang;바탕"/>
          <w:sz w:val="28"/>
          <w:szCs w:val="28"/>
        </w:rPr>
        <w:t>СОБРАНИЕ    ДЕПУТАТОВ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ОЛЬХОВО-РОГСКОГО СЕЛЬСКОГО ПОСЕЛЕНИЯ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 апреля 2007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3 « Об утвержден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й квартал 2017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Собрание депутатов Ольхово-Рогского сельского 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5 апреля 2007 года № 53 « Об утверждении Прогнозного плана (программы) приватизации муниципального имущества муниципального образования «Ольхово-Рогское сельское поселение» на второй квартал 2017 год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2 «Перечень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имущества муниципального образования «Ольхово-Рогского сельского поселения», подлежащего приватизации во втором квартале 2017 года» читать 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размещения на официальном сайте Администрации Ольхово-Рогского сельского поселения и распространяет свое действие на правоотношения, возникшие с 25.04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 комиссии по экономической реформе, бюджету, налогам и собственности Зуб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Ольхово-Рогского  сельского поселения</w:t>
        <w:tab/>
        <w:t xml:space="preserve">                                     Л.А.Бого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2017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ЛЬХОВО-РОГ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ЕГО ПРИВАТИЗАЦИИ ВО ВТОРОМ КВАРТАЛЕ 201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2693"/>
        <w:gridCol w:w="1276"/>
        <w:gridCol w:w="1275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особ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-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ива-тизац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ал   2017 года)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назначение: нежилое здание. Площадь: общая - 46,1 кв.м. Количество этажей: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1:22:0600016:489.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 ул.Российская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цех, назначение: нежилое здание. Площадь: общая -  114,7 кв.м. Количество этажей: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1:22:0600016:488.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 ул.Российская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цех, назначение: нежилое здание. Площадь: общая - 302,3 кв.м. Количество этажей: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1:22:0600016:490.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 ул.Российская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18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азначение: хранение и переработка сельскохозяйственной продукции. Площадь : 7000 кв.м., с кадастровым номером 61:22:0600016:4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 ул.Российская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, назначение: нежилое здание. Площадь: общая - 301,7 кв.м. Количество этажей: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1:22:0600016:491.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 ул.Российская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азначение: хранение и переработка сельскохозяйственной продукции. Площадь : 3000 кв.м., с кадастровым номером 61:22:0600016:4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 ул.Российская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4:00Z</dcterms:created>
  <dc:creator>Bob</dc:creator>
  <dc:description/>
  <dc:language>en-US</dc:language>
  <cp:lastModifiedBy>User</cp:lastModifiedBy>
  <cp:lastPrinted>2017-05-25T15:44:00Z</cp:lastPrinted>
  <dcterms:modified xsi:type="dcterms:W3CDTF">2017-05-25T11:44:00Z</dcterms:modified>
  <cp:revision>2</cp:revision>
  <dc:subject/>
  <dc:title/>
</cp:coreProperties>
</file>