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Положения о приватизации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Consplu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_______________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В целях упорядочения приватизации муниципального имущества, в соответствии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Ольхово-Рог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Ольхово-Рогского сельского посе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____________г. № _____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ОЛЬХОВО-РОГСКОГО 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Приватизация муниципального имущества осуществляется Администрацией Ольхово-Рогского сельского поселения самостоятельно в соответствии с Федеральным законом от 21.12.2001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От имени муниципального образования «Ольхово-Рогское сельское поселение» приватизацию муниципального имущества осуществляет Администрация Ольхово-Рогского сельского поселения (далее - администрация)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Основные термины, используемые в Положен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Прогнозный план приватизации - ежегодно утверждаемый решением Собрания депутатов Ольхово-Рогского  сельского поселения ( далее- Собрание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3. Продавец – Администрация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7. Комиссия по приватизации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 Прогнозный план согласовывается главой Администрации и вносится на рассмотрение Собрания депутатов одновременно с проектом решения Собрания депутатов о бюджете Ольхово-Рог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4. После утверждения прогнозного плана Собрание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течение финансового года Собрание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бранием депута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5. В течение финансового года глава Администрации может внести в Собрание депутатов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6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Порядок принятия решений об условиях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ормативную цену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3. Комиссия по приватизации создается распоряжением Администрации. В состав комиссии по приватизации входят представители Собрания депутатов (по согласованию) и специалисты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Количественный и персональный состав депутатов, входящих в комиссию, определяется распоряжением председателя Собрания депута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пособы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1. Преобразование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3. Продажа акций открытых акционерных обществ на специализированном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5. Продажа акций открытых акционерных обществ через организатора торговли на рынке ценных бумаг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9. Продажа акций открытых акционерных обществ по результатам доверительного управ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 № 178-ФЗ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Организация продаж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6.1. Для проведения конкурсов, аукционов (далее - торгов) по распоряжению Администрации создается </w:t>
      </w:r>
      <w:r>
        <w:rPr>
          <w:sz w:val="28"/>
          <w:szCs w:val="28"/>
          <w:highlight w:val="yellow"/>
        </w:rPr>
        <w:t>конкурсная</w:t>
      </w:r>
      <w:r>
        <w:rPr>
          <w:sz w:val="28"/>
          <w:szCs w:val="28"/>
        </w:rPr>
        <w:t xml:space="preserve"> комиссия. В состав конкурсной комиссии входят представители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брания депутатов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Конкурсная комиссия проводит торги, определяет победителя, подписывает протокол о результатах торг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Оценка приватизируемого муниципального имущества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 порядок его оплаты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2. После подписания главой Администрации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Распределение средств от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Ольхово-Рог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Ольхово-Рог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Информационное обеспечение процесса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1. Перечень сведений, подлежащих обязательному опубликованию (обнародованию) , устанавливается законодательством о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2. Информационное обеспечение процесса приватизации возлагается на Администрацию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огнозный план и отчет о выполнении прогнозного плана обнародуется путем размещения на официальном сайте Администрации Ольхово-Рогского сельского поселения либо путем размещения на информационных стендах населенных пунктов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 обнародования информации о приватизации конкретных объектов муниципального имущества определяется  Администрацией. Информация должна быть обнародована  не менее чем за тридцать дней до дня проведения торгов по продаже указан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3. Информация о результатах сделок приватизации подлежит обнародованию  в течение месяца со дня совершения с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4:00Z</dcterms:created>
  <dc:creator>Admin</dc:creator>
  <dc:description/>
  <cp:keywords/>
  <dc:language>en-US</dc:language>
  <cp:lastModifiedBy>User</cp:lastModifiedBy>
  <cp:lastPrinted>2017-04-18T16:53:00Z</cp:lastPrinted>
  <dcterms:modified xsi:type="dcterms:W3CDTF">2017-04-21T06:35:00Z</dcterms:modified>
  <cp:revision>3</cp:revision>
  <dc:subject/>
  <dc:title/>
</cp:coreProperties>
</file>