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антикоррупцион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и проектов норматив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авовых актов Собрания депутатов 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_________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25.12.2008 № 273-ФЗ «О противодействии коррупции», статьей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брание депутатов Ольхово-Рог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антикоррупционной экспертизы нормативных правовых актов и проектов нормативных правовых актов Собрания депутатов Ольхово-Рогского сельского поселения 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льхово-Рогского сельского поселения от 25.08.2011 № 156 «Об утверждении Положения о порядке проведения антикоррупционной экспертизы нормативных правовых актов и проектов нормативных правовых актов Собрания депутатов Ольхово-Рог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  Л.А.Богомаз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антикоррупционной экспертизы норматив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льхово-Рог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роцедуру проведения антикоррупционной экспертизы нормативных правовых актов и проектов нормативных правовых актов Собрания депутатов Ольхово-Рогского сельского поселения (далее – Собрание депутатов)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- правовой акт, принятый (изданный) в установленном порядке Собранием депутатов, содержа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ррупциогенными факторами являются факторы, установленные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, определенная Правительством Российской Федерации)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проводится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йствующих нормативных правовых актов Собрания депутатов (далее - нормативные правовые ак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ектов нормативных правовых актов Собрания депутатов (далее - проекты нормативных правовых ак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, признанных утратившими силу,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проводится в отношении нормативных правовых актов (проектов нормативных правовых актов) как затрагивающих права, свободы и обязанности человека и гражданина, так и не затрагивающих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нтикоррупционная экспертиза проводится работником аппарата Администрации Ольхово-Рогского сельского поселения, отвечающим в соответствии с должностной инструкцией за правовую работу в Администрации Ольхово-Рогского сельского поселения (далее – специалист по правовой работе) в соответствии с методикой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в нормативных правовых актах осуществляется при мониторинге и контроле их применения, в проектах нормативных правовых актов - при проведении правов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одготовке проекта нормативного правового акта разработчиком проекта в целях избежания включения в него коррупциогенных факторов используется методика, определенна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екты нормативных правовых актов, внесенные в Собрание депутатов в порядке правотворческой инициативы главой Администрации  Ольхово-Рогского сельского поселения, должны содержать визу специалиста по правовой работе, свидетельствующую о проведении антикоррупционной и правовой экспертизы при их согласовании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ы нормативных правовых актов, внесенные в Собрание депутатов  в порядке правотворческой инициативы депутатами Собрания депутатов, а также другими субъектами правотворческой инициативы, направляются специалисту по правовой работе Администрации Ольхово-Рогского сельского поселения для проведения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, а также лица, имеющие специальные знания в соответствующей сфере правоотношений (экспер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нтикоррупционная экспертиза проектов нормативных правовых актов проводится в срок, не превышающий пя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дельных случаях (с учетом большого объема проекта нормативного правового акта) по решению главы Администрации Ольхово-Рогского сельского поселения срок проведения антикоррупционной экспертизы может быть продлен, но не более чем на пять рабочих д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лучае отсутствия в проекте нормативного правового акта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в проекте нормативного правового акта коррупциогенных факторов составляется заключение, подписываемое специалистом по правовой работе, в котором указываются выявленные в проекте нормативного правового акта коррупциогенные факт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 предложения о способах устранения выявленных в проекте нормативного правового акта коррупциогенных факторов.  Заключение носит рекомендательный характер и подлежит обязательному рассмотрению в Собрании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ормы проекта нормативного правового акта, содержащие коррупциогенные факторы, выявленные в ходе антикоррупционной экспертизы, устраняются инициаторами проекта нормативного правового акта на стадии его доработ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устранения выявленных при проведении антикоррупционной экспертизы проекта нормативного правового акта коррупциогенных факторов проект направляется специалисту по правовой работе для проведения повторн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инициативой о проведении антикоррупционной экспертизы нормативных правовых актов вправе выступать депутат, постоянные комисс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ициатива о проведении антикоррупционной экспертизы оформляется письменным обращением на имя главы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нтикоррупционная экспертиза нормативного правового акта проводится специалистом по правовой работе в течение десяти рабочих дней, если иной срок не установлен главой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антикоррупционной экспертизы оформляются в порядке, установленном разделом 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нормативном правовом акте нормы, содержащей коррупциогенный фактор, в заключении указывается на необходимость внесения в данный нормативный правовой акт изменений в целях устранения или ограничения действия выявленного коррупциогенного фа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подлежит рассмотрению депутатами на заседании Собрания депутатов  в порядке, установленном для рассмотрения решений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 изменений в соответствующие нормативные правовые акты для исключения коррупциогенных факторов осуществляется Собрания депутатов совместно с субъектами правотворческой инициати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ализ нормативных правовых актов, а также проектов нормативных правовых актов для выявления в них коррупциогенных факторов может осуществляться институтами гражданского общества и гражданами в порядке, установленном нормативными правовыми актами Российской Федерации для проведения независимой антикоррупционной экспертизы.</w:t>
      </w:r>
    </w:p>
    <w:p>
      <w:pPr>
        <w:pStyle w:val="ConsPlusNormal"/>
        <w:tabs>
          <w:tab w:val="clear" w:pos="708"/>
          <w:tab w:val="left" w:pos="40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целях обеспечения возможности проведения независимой антикоррупционной экспертизы проекты нормативных правовых актов Собрания депутатов  размещаются на официальном сайте муниципального образования «Ольхово-Рогское сельское поселение» 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ст проекта нормативного правового акта в срок не позднее 5 рабочих дней со дня его внесения в Собрание депутатов направляется работнику аппарата Администрации Ольхово-Рогского сельского поселения, ответственному за размещение информации о работе Администрации Ольхово-Рогского сельского поселения и Собрания депутатов Ольхово-Рогского сельского поселения на сайте,  для  размещение на сайте проекта нормативного правового а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  Ольхово-Рогского сельского поселения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независимой антикоррупционной экспертизы носит рекомендательный характер и подлежит обязательному рассмотрению в Собрании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я по результатам независимой антикоррупционной экспертизы обобщаются специалистом по правовой работе, замечания и предложения к тексту проекта нормативного правового акта, сгруппированные по статьям (пунктам, подпунктам), оформляются в виде таблицы и направляются для доработки проекта нормативного правового акта его разработч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заключения лицу, проводившему независимую антикоррупционную экспертизу проекта нормативного правового акта или нормативного правового акта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user</dc:creator>
  <dc:description/>
  <cp:keywords/>
  <dc:language>en-US</dc:language>
  <cp:lastModifiedBy>User</cp:lastModifiedBy>
  <cp:lastPrinted>2017-04-21T10:43:00Z</cp:lastPrinted>
  <dcterms:modified xsi:type="dcterms:W3CDTF">2017-04-21T06:44:00Z</dcterms:modified>
  <cp:revision>6</cp:revision>
  <dc:subject/>
  <dc:title>РОСТОВСКАЯ ОБЛАСТЬ</dc:title>
</cp:coreProperties>
</file>